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6.2021                                                                                             №  25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30.08.2017 г. № 500-п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Уставом Пучежского муниципального района, а также в связи с кадровыми изменениями в администрации Пучежского муниципального района,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Пучежского муниципального района от 30.08.2017 № 5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Приложение № 3 к постановлению администрации Пучежского муниципального района от 30.08.2017 № 500-п «</w:t>
      </w:r>
      <w:r>
        <w:rPr>
          <w:rFonts w:cs="Times New Roman" w:ascii="Times New Roman" w:hAnsi="Times New Roman"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sz w:val="26"/>
          <w:szCs w:val="26"/>
        </w:rPr>
        <w:t>»</w:t>
      </w:r>
      <w:r>
        <w:rPr>
          <w:rFonts w:eastAsia="Arial CYR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21 № 250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6804"/>
      </w:tblGrid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лам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благоустройству и дорожному хозяйству управления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 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ш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ладимирович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1-06-22T10:24:00Z</cp:lastPrinted>
  <dcterms:modified xsi:type="dcterms:W3CDTF">2021-06-24T08:30:00Z</dcterms:modified>
  <cp:revision>19</cp:revision>
  <dc:subject/>
  <dc:title/>
</cp:coreProperties>
</file>