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 18.06.2021                                                                     № 248-п       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2.02.2021 г. № 58-п  </w:t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Российской Федерации о местном самоуправлении, Уставом Пучежского муниципального района,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Внести в постановление администрации Пучежского муниципального района от 12.02.2021 № 58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 утверждении муниципальной программы «Территориальное планирование Пучежского муниципального района Ивановской области на 2021-2022 годы»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вета Пучежского муниципального района Ивановской области от 14.12.2020 № 15 «О бюджете Пучежского муниципального района на 2021 год и на плановый период 2022 и 2023 годов», Уставом Пучежского муниципального района Ивановской области, администрация Пучеж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»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Утвердить муниципальную программу «Территориальное планирование Пучежского муниципального района Ивановской области на 2021-2022 годы»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</w:t>
      </w:r>
      <w:r>
        <w:rPr>
          <w:rFonts w:eastAsia="Arial CYR" w:cs="Times New Roman" w:ascii="Times New Roman" w:hAnsi="Times New Roman"/>
          <w:sz w:val="24"/>
          <w:szCs w:val="24"/>
        </w:rPr>
        <w:t>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color w:val="0000FF"/>
          <w:sz w:val="24"/>
          <w:szCs w:val="24"/>
        </w:rPr>
      </w:pPr>
      <w:r>
        <w:rPr>
          <w:rFonts w:eastAsia="Arial CYR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color w:val="0000FF"/>
          <w:sz w:val="24"/>
          <w:szCs w:val="24"/>
        </w:rPr>
      </w:pPr>
      <w:r>
        <w:rPr>
          <w:rFonts w:eastAsia="Arial CYR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Пучежского 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ab/>
        <w:tab/>
        <w:tab/>
        <w:tab/>
        <w:tab/>
        <w:t>И.Н. Шипков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2:00Z</dcterms:created>
  <dc:creator>Директор</dc:creator>
  <dc:description/>
  <cp:keywords/>
  <dc:language>en-US</dc:language>
  <cp:lastModifiedBy>ЗадворноваЮВ</cp:lastModifiedBy>
  <cp:lastPrinted>2021-06-18T15:29:00Z</cp:lastPrinted>
  <dcterms:modified xsi:type="dcterms:W3CDTF">2021-06-24T11:09:00Z</dcterms:modified>
  <cp:revision>13</cp:revision>
  <dc:subject/>
  <dc:title/>
</cp:coreProperties>
</file>