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4756"/>
      </w:tblGrid>
      <w:tr>
        <w:trPr>
          <w:trHeight w:val="11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3530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 27.05.202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-п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.Пучеж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Об обеспечении отдыха, оздоровления и занятости детей в Пучежском муниципальном районе в 2021 году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г «Об общих принципах организации местного самоуправления в Российской Федерации», Законом Ивановской области от 10.04.2012 № 21-ОЗ «Об отдельных гарантиях прав ребёнка в Ивановской области», в целях организации летнего отдыха, оздоровления и занятости детей в Пучежском муниципальном районе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ежведомственной комиссии по организации отдыха, оздоровления и занятости детей в Пучежском муниципальном районе Ивановской области (приложение №1). 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организации отдыха, оздоровления и занятости детей в Пучежском муниципальном районе в 2021 году (приложение №2)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на 2021 год расходы по организации двухразового питания в лагерях дневного пребывания (далее ЛДП) в размере 121 рубль на одного человека в день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4. Начальнику Отдела образования и делам молодёжи администрации Пучежского муниципального района (Елшина Е.К.)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4.1. провести распределение лагерей дневного пребывания и количества детей в них по образовательным учреждениям (приложение №3)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 за работой лагерей дневного пребывания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4.3. организовать в летний период муниципальные конкурсы: среди лагерей дневного пребывания – «Мы - за здоровый образ жизни!», среди учреждений образования – на лучшее использование вариативных форм организации досуга и занятости детей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4.4. ежемесячно в срок до 25 числа обеспечить предоставление информации о проведении оздоровительной кампании детей на территории Пучежского муниципального района в областные структуры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учреждений Пучежского муниципального района: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мероприятия по подготовке учреждений отдыха к приёму детей в летний период 2021 года и обеспечить выполнение предписаний надзорных органов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нять необходимые меры по организации работы лагерей дневного пребывания в образовательных учреждениях район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5.3. осуществлять подбор педагогических кадров и обслуживающего персонала для работы в лагерях дневного пребывания, обеспечив их обучение и прохождение медицинских осмотров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5.4. принять меры к соблюдению постановления Правительства Ивановской области от 08.05.2020 № 209-п «Об утверждении регламентов по проведению профилактических мероприятий и дезинфекции в целях недопу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Ивановской области»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в первоочередном порядке временную занятость детей из многодетных семей, детей-сирот и детей, оставшихся без попечения родителей, детей, состоящих на профилактическом учёте в органах внутренних дел, комиссии по делам несовершеннолетних и защите их прав и детей безработных граждан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5.6. совместно с работниками ПДН МО МВД РФ «Пучежский», КДН и ЗП проводить работу по реализации мер по профилактике безнадзорности, правонарушений несовершеннолетних в период каникул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5.7. обеспечить полноценное питание детей в лагерях дневного пребывания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5.8. принять меры по обеспечению безопасного пребывания детей в ЛДП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6. Рекомендовать Территориальному управлению социальной защиты населения по Пучежскому и Верхнеландеховскому муниципальным районам (Васина С.А.):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ервоочередном порядке отдых и оздоровление детей-сирот и детей, оставшихся без попечения родителей, детей-инвалидов, безнадзорных и беспризорных детей, детей, состоящих на профилактическом учете в органах внутренних дел, детей безработных граждан и других категорий, находящихся в трудной жизненной ситуации и нуждающихся в особой заботе государства;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аботой лагерей, финансируемых за счет средств областного бюджета;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еревозку детей в санаторно-оздоровительные лагеря круглогодичного действия.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7. Рекомендовать областному учреждению здравоохранения «Пучежская ЦРБ» (Крылов М.М..):</w:t>
      </w:r>
    </w:p>
    <w:p>
      <w:pPr>
        <w:pStyle w:val="Western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работы по медицинскому обслуживанию детей в учреждениях отдыха и оздоровления;</w:t>
      </w:r>
    </w:p>
    <w:p>
      <w:pPr>
        <w:pStyle w:val="Western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оформления медицинских документов, необходимых для направления детей в санатарно-оздоровительные лагеря круглогодичного действия;</w:t>
      </w:r>
    </w:p>
    <w:p>
      <w:pPr>
        <w:pStyle w:val="Western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натуральных норм питания и проведением комплекса оздоровительной работы в организациях отдыха и оздоровления;</w:t>
      </w:r>
    </w:p>
    <w:p>
      <w:pPr>
        <w:pStyle w:val="Western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ку эффективности оздоровления детей в организациях отдыха и оздоровления, на основании которых готовить рекомендации по его совершенствованию, своевременно предоставлять информацию в Территориальый отдел Управления Федеральной службы по надзору в сфере защиты прав потребителей и благополучия человека по Ивановской области в г.Кинешме, Кинешемском, Заволжском, Пучежском, Юрьевецком районах об эффективности оздоровления детей;</w:t>
      </w:r>
    </w:p>
    <w:p>
      <w:pPr>
        <w:pStyle w:val="Western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рофилактических осмотров персонала, направляемого для работы с детьми в учреждениях детского отдыха и оздоровления, а также медицинский осмотр подростков для трудоустройства на весеннее-осенний период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8. Рекомендовать ОГКУ «Пучежский центр занятости населения» (Кулаженкова Н.П.):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рганизации трудоустройства и временной занятости подростков в возрасте от 14 до 18 лет; содействовать организации отрядов подростков по благоустройству школьных территорий, города, района, ремонту детских и спортивных площадок;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ервоочередном порядке временную занятость подросткам из числа детей из многодетных семей, детей-сирот, детей, оставшихся без попечения родителей, подростков, состоящих на профилактическом учете в комиссии по делам несовершеннолетних и защите их прав, детей безработных граждан;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дивидуальное трудоустройство подростков на предприятиях и учреждениях района в соответствии с заявкой работодателей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О МВД РФ «Пучежский» (Миронов В.А) рекомендовать: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общественного порядка и безопасности без взимания платы при проезде организационных групп детей по маршрутам следования к месту отдыха и обратно, а также в период их пребывания в организациях отдыха детей и их оздоровления на территории района;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ом образования и делам молодёжи администрации Пучежского муниципального района, заинтересованными службами, принять меры по предупреждению детского дорожно-транспортного травматизма, созданию условий для безопасного нахождения детей на улицах в период каникул.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10. Рекомендовать начальнику отделения Государственного пожарного надзора по Пучежскому району (Трофимов А.С.):</w:t>
      </w:r>
    </w:p>
    <w:p>
      <w:pPr>
        <w:pStyle w:val="Western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законодательством порядке надзор за соблюдением требований пожарной безопасности в организациях отдыха детей их оздоровления в период их функционирования;</w:t>
      </w:r>
    </w:p>
    <w:p>
      <w:pPr>
        <w:pStyle w:val="Western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руководителям организаций отдыха детей и их оздоровления в обучении обслуживающего персонала правилам пожарной безопасности, проведении практических занятий по эвакуации детей из зданий на случай возникновения пожара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11. Комиссии по делам несовершеннолетних и защите их прав при администрации Пучежского муниципального района (Сторожилова Т.И.)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11.1 содействовать привлечению детей, находящихся в трудной жизненной ситуации и социально-опасном положении, состоящих на профилактическом учете в органах системы профилактики, безнадзорности и правонарушений несовершеннолетних, к организованным формам труда и отдыха в период школьных каникул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11.2. сформировать на сайте администрации района раздел «Активное лето», на котором разместить информацию о мероприятиях, предлагаемых для детей учреждениями культуры и образования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12. Отделу по культуре и туризму (Котельникова Т.В.) принять меры по организации и проведению летней кампании с целью максимального удовлетворения потребности в организации отдыха и оздоровления детей и подростков, увеличению числа участников межведомственного проекта «Культура для школьников»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13. Директору МУ ДО «ДЮЦ г. Пучеж» (Смыслова И.Н.) принять меры по организации эффективной работы городского стадиона «Труд», спортивных площадок в летний период с целью формирования здорового образа жизни несовершеннолетних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4. Начальнику управления городского хозяйства и ЖКХ района (Белова Е.Г.) организовать работу отрядов подростков по благоустройству города согласно средствам, выделяемых из бюджета городского поселения.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15. Рекомендовать главному редактору районной газеты «Пучежские вести» (Гаврилов О.В.) регулярно освещать ход летней оздоровительной кампании детей и подростков в районе на страницах газеты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16. Считать базовыми местами отдыха и оздоровления в районе учреждения образования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17. Контроль за выполнением настоящего постановления возложить на заместителя главы администрации района Лобанову Н.Т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анное постановление вступает в силу с даты его подписания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азместить постановление на сайте Пучежского муниципального район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Пучежского муниципального района                                           И.Н. Шипков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№1</w:t>
      </w:r>
    </w:p>
    <w:p>
      <w:pPr>
        <w:pStyle w:val="Western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Western"/>
        <w:spacing w:before="0" w:after="0"/>
        <w:jc w:val="right"/>
        <w:rPr/>
      </w:pPr>
      <w:r>
        <w:rPr/>
        <w:t>Пучежского муниципального района</w:t>
      </w:r>
    </w:p>
    <w:p>
      <w:pPr>
        <w:pStyle w:val="Western"/>
        <w:spacing w:before="0" w:after="0"/>
        <w:jc w:val="right"/>
        <w:rPr/>
      </w:pPr>
      <w:r>
        <w:rPr/>
        <w:t>от 27.05 2021 № 215-п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организации отдыха, оздоровления и занятости детей в Пучежском муниципальном районе Ивановской област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ая комиссия по организации отдыха, оздоровления и занятости детей в Пучежском муниципальном районе (далее - комиссия) создана в целях обеспечения согласованных действий органов местного самоуправления Пучежского муниципального района, заинтересованных ведомств по организации отдыха, оздоровления и занятости детей в Пучежском муниципальном районе Ивановской области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ется: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ых действий отделов администрации Пучежского муниципального района, заинтересованных ведомств по организации отдыха, оздоровления и занятости детей в Пучежском муниципальном районе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для Главы Пучежского муниципального района по вопросам организации летнего отдыха детей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осуществления возложенных на неё задач: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 пределах своей компетенции решения, необходимые для координации деятельности органов местного самоуправления Пучежского муниципального района в сфере отдыха и оздоровления детей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одит проверки и анализ организации отдыха и оздоровления детей в Пучежском муниципальном районе Ивановской области , изучает опыт работы по данному вопросу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приоритетным направлениям социальной политики в сфере отдыха и оздоровления детей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екомендации по реализации нормативных правовых актов по вопросам отдыха, оздоровления и занятости детей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предложений к соглашению по регулированию социально-трудовых отношений между работодателями и администрацией Пучежского муниципального района на очередной год по вопросам организации отдыха, оздоровления и занятости детей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проведении совещаний, «круглых столов», семинаров по вопросам организации отдыха, оздоровления и занятости детей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выполнения возложенных на неё задач имеет право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- приглашать на заседание комиссии представителей органов местного самоуправления поселений Пучежского муниципального района, предприятий и организаций, образовательных учреждений, управления Роспотребнадзора по Ивановской области, ФГУЗ «Центр гигиены и эпидемиологии в Ивановской области», правоохранительных органов, общественных и других организаций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Главе Пучежского муниципального района предложения по вопросам, требующим решения в администрации района;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заседаниях комиссии сообщения руководителей, ответственных за отдых детей и их оздоровление, по вопросам, входящим в компетенцию комиссии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деятельностью комиссии осуществляется председателем комиссии. Председателем комиссии является заместитель Главы администрации Пучежского муниципального района по социальной политике. Комиссия осуществляет свою деятельность на общественных началах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6. Заседания комиссии проводятся по мере необходимости. Заседания комиссии считаются правомочными, если на них присутствуют более половины её членов. Заседание комиссии проводит председатель или его заместитель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большинством голосов, оформляются протоколами, которые подписываются председателем комиссии, председательствующим на заседании. Решения комиссии, принятые в пределах её компетенции, являются обязательными для органов, представленных в комиссии, а также для предприятий и организаций, действующих в сфере ведения этих органов. Контроль за выполнением решений комиссии осуществляет секретарь комиссии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-техническое обеспечение деятельности комиссии осуществляет администрация Пучежского муниципального рай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№2</w:t>
      </w:r>
    </w:p>
    <w:p>
      <w:pPr>
        <w:pStyle w:val="Western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Western"/>
        <w:spacing w:before="0" w:after="0"/>
        <w:jc w:val="right"/>
        <w:rPr/>
      </w:pPr>
      <w:r>
        <w:rPr/>
        <w:t>Пучежского муниципального района</w:t>
      </w:r>
    </w:p>
    <w:p>
      <w:pPr>
        <w:pStyle w:val="Western"/>
        <w:spacing w:before="0" w:after="0"/>
        <w:jc w:val="right"/>
        <w:rPr/>
      </w:pPr>
      <w:r>
        <w:rPr/>
        <w:t>от 27.05 2021 № 215-п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ежведомственной комиссии по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тдыха и занят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 Пучежском муниципальном районе в летний период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.Т. Лобанов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Пучежского муниципального района по социальным вопросам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.К. Елши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меститель председателя комиссии, начальник Отдела образования и делам молодежи администрации Пучеж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.А. Федото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екретарь комиссии, ведущий специалист Отдела образования и делам молодежи администрации Пучеж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.Н. Жигало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Финансового отдела администрации Пучеж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.А. Васи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уководитель Территориального управления социальной защиты населения по Пучежскому и Верхнеландеховскому муниципальным районам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.И. Сторожило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сультант – ответственный секретарь комиссии по делам несовершеннолетних администрации Пучеж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.М. Крыло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ный врач ОБУЗ Пучежская ЦРБ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.В. Котельнико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отдела по культуре и туризму Пучежского муниципальн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.А. Мир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Межмуниципального отдела МВД России «Пучежский», подполковник полици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Веденее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ФФБУЗ «Центр гигиены и эпидемиологии в Ивановской области в г. Кинешма, Кинешемском и Заволжском районах»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Western"/>
        <w:spacing w:before="0" w:after="0"/>
        <w:jc w:val="right"/>
        <w:rPr/>
      </w:pPr>
      <w:r>
        <w:rPr/>
        <w:t>Приложение №3</w:t>
      </w:r>
    </w:p>
    <w:p>
      <w:pPr>
        <w:pStyle w:val="Western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Western"/>
        <w:spacing w:before="0" w:after="0"/>
        <w:jc w:val="right"/>
        <w:rPr/>
      </w:pPr>
      <w:r>
        <w:rPr/>
        <w:t>Пучежского муниципального района</w:t>
      </w:r>
    </w:p>
    <w:p>
      <w:pPr>
        <w:pStyle w:val="Western"/>
        <w:spacing w:before="0" w:after="0"/>
        <w:jc w:val="right"/>
        <w:rPr/>
      </w:pPr>
      <w:r>
        <w:rPr/>
        <w:t>от 27.05 2021 № 215-п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лагерей дневного пребывания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учреждениям в летний период 2021 г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9"/>
        <w:gridCol w:w="2042"/>
        <w:gridCol w:w="2666"/>
        <w:gridCol w:w="1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-12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герей, планируемых к открытию в 2021 год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роки проведения смен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в смену, возрастная категория де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г. Пучеж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агер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см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- с 02.08. по 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смены – 21 д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учежская  гимназ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агер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сме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- с 01.06. по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- с 02.08. по 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смен – 21 д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атеихинск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агер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см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- с 01.06. по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смены – 21 д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Илья-Высоковская школа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агер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см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- с 01.06. по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смены – 21 д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еготск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агер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см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- с 01.06. по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смены – 21 д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о-юношеский центр г. Пучеж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агер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см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- с 01.06. по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смены – 21 д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агере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че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1:00Z</dcterms:created>
  <dc:creator>Лобанова Н.Т.</dc:creator>
  <dc:description/>
  <cp:keywords/>
  <dc:language>en-US</dc:language>
  <cp:lastModifiedBy>SpecRoo</cp:lastModifiedBy>
  <cp:lastPrinted>2021-06-01T13:16:00Z</cp:lastPrinted>
  <dcterms:modified xsi:type="dcterms:W3CDTF">2021-06-01T09:17:00Z</dcterms:modified>
  <cp:revision>6</cp:revision>
  <dc:subject/>
  <dc:title> </dc:title>
</cp:coreProperties>
</file>