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9.05.2021                                                                                                     №   194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3-п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решением Совета Пучежского муниципального района Ивановской области от 26.04.2021 № 32 «О внесении изменений в решение Совета Пучежского муниципального района Ивановской области от 21.12.2016 № 129 «О передаче полномочий по решению вопросов местного значен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В разделе 2 слова «иные межбюджетные трансферты сельским поселениям, входящим в состав Пучежского муниципального района,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 заменить словами «иные межбюджетные трансферты, предоставляемые бюджетам сельских поселений Пучежского муниципального района на осуществление  полномочий  в области дорожной деятельности в отношении автомобильных дорог местного значения вне границ и в границах населенных пунктов, входящих в состав территории Пучежского муниципального района в части содержания автомобильных дорог» в соответствующем падеже;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№1 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3. Приложение № 2 к постановлению изложить в новой редакции  (приложение № 2 к настоящему постановлению)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4.  Приложение № 3 к постановлению изложить в новой редакции (приложении № 3 к настоящему постановлению)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5. Приложение № 4 к постановлению изложить в новой редакции (приложении № 4 к настоящему постановлению)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9.05.2021 г  № 194 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3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34"/>
        <w:gridCol w:w="1559"/>
        <w:gridCol w:w="1984"/>
        <w:gridCol w:w="1560"/>
        <w:gridCol w:w="1417"/>
        <w:gridCol w:w="1559"/>
        <w:gridCol w:w="1418"/>
        <w:gridCol w:w="1559"/>
      </w:tblGrid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56 2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59 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0 67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0 678,26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56 2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59 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0 67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0 678,26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35 9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32 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59 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0 67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0 678,26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 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77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  «Приведение автомобильных дорог общего пользования  местного значения в состояние, отвечающее требованиям и норма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35 95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4 194,8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59 66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 53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 532,85</w:t>
            </w:r>
          </w:p>
        </w:tc>
      </w:tr>
      <w:tr>
        <w:trPr>
          <w:trHeight w:val="9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апитальный ремонт,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4 42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4 19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66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53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532,85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й документации на капитальный ремонт, ремонт дорог местного значения, проведение строительного контроля при осуществлении строительства, реконструкции и капитального ремонта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5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 "Содержание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221 57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912 05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050 19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2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2 373,00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30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30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1 594,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3 759,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46 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5 9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7 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2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2 373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 "Иные мероприятия, связанные с осуществлением дорожной деятельност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формление права собственности на дороги местного значения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 «Обеспечение населения пассажирскими перевозками регулярного сообщения автомобильным транспортом на внутримуниципальных маршру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8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8 400 000,00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бсидия на 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 000,00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22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обретение автотранспорта для организации перевозок на внутримуниципальных маршру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уче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800" w:h="11906"/>
          <w:pgMar w:left="1134" w:right="709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shd w:fill="FFFFFF" w:val="clear"/>
        <w:suppressAutoHyphens w:val="true"/>
        <w:ind w:right="11"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19.05.2021 № 194 </w:t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11.2020 г.   № 433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  <w:t>предоставления иных межбюджетных трансфертов, предоставляемых бюджетам сельских поселений Пучежского муниципального района  на осуществление полномочий в области дорожной деятельности в отношении автомобильных дорог местного значения вне границ и в границах населенных пунктов, входящих в состав территории Пучежского муниципального района, в части содержания автомобильных дорог местного зна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оставления иных межбюджетных трансфертов, предоставляемых бюджетам сельских поселений Пучежского муниципального района  на осуществление полномочий в области дорожной деятельности в отношении автомобильных дорог местного значения вне границ и в границах населенных пунктов, входящих в состав территории Пучежского муниципального района в части содержания автомобильных дорог местного значения (далее - иные межбюджетные трансферты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ые межбюджетные трансферты предоставляются в пределах лимитов бюджетных обязательств, доведенных в установленном порядке Управлению строительства и архитектуры администрации Пучежского муниципального района н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следующих полномочий по осуществлению дорожной деятельности в отношении автомобильных дорог местного значения вне границ и в границах населенных пунктов, входящих в состав территории Пучежского муниципального района, определенных статьями 14,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4" w:after="0"/>
        <w:ind w:left="11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пункта 5 пункта 1, статьи 14 - 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в части содержания автомобильных дорог местного значения;</w:t>
      </w:r>
    </w:p>
    <w:p>
      <w:pPr>
        <w:pStyle w:val="Normal"/>
        <w:shd w:fill="FFFFFF" w:val="clear"/>
        <w:spacing w:before="4" w:after="0"/>
        <w:ind w:left="11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ункт 5 пункта 1 статьи 15 -</w:t>
      </w:r>
      <w:r>
        <w:rPr>
          <w:rFonts w:cs="Times New Roman" w:ascii="Times New Roman" w:hAnsi="Times New Roman"/>
          <w:sz w:val="28"/>
          <w:szCs w:val="28"/>
        </w:rPr>
        <w:t xml:space="preserve"> дорожная деятельность в отношении автомобильных дорог местного значения вне границ населенных пунктов в границах муниципального района в части содержания автомобильных дорог местного 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вышеуказанных средств бюджета Пучежского муниципального района определить Управление строительства и архитектуры администрации Пучежского муниципального района (далее – Управл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ые межбюджетные трансферты рассчитываются ежемесячно исходя из фактического поступления налогов на товары (работы, услуги), реализуемые на территории Российской Федерации, поступившие в бюджет Пучежского муниципального района за текущий месяц в соответствии с принятой Методикой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овый отдел администрации Пучежского муниципального района в течение 5 рабочих дней месяца, следующего за отчетным, перечисляет Управлению иные межбюджетные трансферты для их последующего перечисления в бюджеты сельских поселений на лицевые счета, открытые в Управлении Федерального казначейства по Ивановской области для кассового обслуживания исполнения бюджетов муниципальных образований Ивановской обла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их поселений, входящие в состав территории Пучежского муниципального района, в срок до 10 числа месяца, следующего за отчетным, предоставляют в Управление отчет о расходовании иных межбюджетных трансфертов, предоставляемых из бюджета Пучежского муниципального района по форме, установленной настоящим постановлением. Годовой отчет о расходовании средств предоставляется не позднее 30 декабря текущего года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й в текущем финансовом году остаток иных межбюджетных трансфертов из бюджета Пучежского муниципального района подлежит возврату в районный бюджет в соответствии с  Порядком завершения операций по исполнению бюджета Пучежского муниципального района в текущем финансовом году, утвержденного приказом Финансового отдела администрации Пучежского муниципального района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Пучежского муниципального района вправе запрашивать  у сельских поселении иную информацию, связанную с расходованием вышеуказан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и сельских поселений, входящие в состав территории Пучежского муниципального района, несут ответственность за целевое расходование средств, источником финансового обеспечения которых являются иные межбюджетные трансферты, указанные в </w:t>
      </w:r>
      <w:hyperlink w:anchor="sub_1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Контроль за расходами бюджетов сельских поселений, входящих в состав Пучежского муниципального района, источником финансового обеспечения которых являются иные межбюджетные трансферты, осуществляется Управлением и Консультантом по осуществлению  муниципального контроля администрации Пучежского муниципального района, осуществляющим функции по контролю и надзору в финансово-бюджетной сфере, в соответствии с законодательством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shd w:fill="FFFFFF" w:val="clear"/>
        <w:suppressAutoHyphens w:val="true"/>
        <w:ind w:right="11"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19.05.2021 № 194 </w:t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shd w:fill="FFFFFF" w:val="clear"/>
        <w:suppressAutoHyphens w:val="true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11.2020 г.   № 433-п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ОТЧЁТ</w:t>
        <w:br/>
        <w:t>об осуществлении  полномочий Пучежского муниципального района по дорожной деятельности в отношении автомобильных дорог местного значения вне границ и в границах населенных пунктов, входящи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территории Пучежского муниципального района в части содержания автомобильных дорог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льского посел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коп.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9"/>
        <w:gridCol w:w="2377"/>
        <w:gridCol w:w="21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астающим итогом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ый кассовый расход за  отчетный период (нарастающим итогом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_____________сельского поселения: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Должны соответствовать разделу IV Классификация работ по содержанию автомобильных дорог. утвержденной Приказом Министерства транспорта РФ от 16.11.2012 № 40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к постановлению администрации Пучежского муниципального район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От 19.05.2021  № 194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Приложение № 4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к постановлению администрации Пучеж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240"/>
        <w:ind w:right="1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11.2020 г.   № 43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и распределения иных межбюджетных трансфертов, предоставляемых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, входящих в состав территории Пучежского муниципального района в части содержания автомобильных дорог местного знач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иных межбюджетных трансфертов, предоставляемых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 определяется по формуле: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акц </w:t>
      </w:r>
    </w:p>
    <w:p>
      <w:pPr>
        <w:pStyle w:val="S1"/>
        <w:spacing w:before="0" w:after="0"/>
        <w:ind w:firstLine="708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мбт </w:t>
      </w:r>
      <w:r>
        <w:rPr>
          <w:sz w:val="20"/>
          <w:szCs w:val="20"/>
        </w:rPr>
        <w:t>=  -----------</w:t>
      </w:r>
      <w:r>
        <w:rPr>
          <w:bCs/>
          <w:sz w:val="20"/>
          <w:szCs w:val="20"/>
        </w:rPr>
        <w:t xml:space="preserve">  * (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 xml:space="preserve">1+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 xml:space="preserve">2)*0,8 , </w:t>
      </w:r>
      <w:r>
        <w:rPr>
          <w:sz w:val="20"/>
          <w:szCs w:val="20"/>
        </w:rPr>
        <w:t>где:</w:t>
      </w:r>
    </w:p>
    <w:p>
      <w:pPr>
        <w:pStyle w:val="Normal"/>
        <w:shd w:fill="FFFFFF" w:val="clear"/>
        <w:spacing w:before="4" w:after="0"/>
        <w:ind w:left="11" w:firstLine="70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1+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) </w:t>
      </w:r>
    </w:p>
    <w:p>
      <w:pPr>
        <w:pStyle w:val="Normal"/>
        <w:shd w:fill="FFFFFF" w:val="clear"/>
        <w:spacing w:before="4" w:after="0"/>
        <w:ind w:lef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т </w:t>
      </w:r>
      <w:r>
        <w:rPr>
          <w:rFonts w:cs="Times New Roman" w:ascii="Times New Roman" w:hAnsi="Times New Roman"/>
          <w:sz w:val="28"/>
          <w:szCs w:val="28"/>
        </w:rPr>
        <w:t xml:space="preserve">– размер иного межбюджетного трансферт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 </w:t>
      </w:r>
    </w:p>
    <w:p>
      <w:pPr>
        <w:pStyle w:val="Normal"/>
        <w:shd w:fill="FFFFFF" w:val="clear"/>
        <w:spacing w:before="4" w:after="0"/>
        <w:ind w:left="11" w:firstLine="70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акц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общая сумма налогов на товары (работы, услуги) реализуемые на территории Российской Федерации, утвержденная решением Совета о бюджете Пучежского муниципального района на текущий финансовый год и на плановый пери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1+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) – </w:t>
      </w: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 границ и в границах </w:t>
      </w:r>
      <w:r>
        <w:rPr>
          <w:rFonts w:cs="Times New Roman" w:ascii="Times New Roman" w:hAnsi="Times New Roman"/>
          <w:sz w:val="28"/>
          <w:szCs w:val="28"/>
        </w:rPr>
        <w:t xml:space="preserve">сельских поселений, входящих в состав территории Пучежского муниципального района, соответствующая форме статистического наблюд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-ДГ (мо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-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 границ и в границах  отдельно взят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входящего в состав территории Пучежского муниципального района, соответствующая форме статистического наблюд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-ДГ (мо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». </w:t>
      </w:r>
    </w:p>
    <w:p>
      <w:pPr>
        <w:pStyle w:val="Normal"/>
        <w:tabs>
          <w:tab w:val="clear" w:pos="720"/>
          <w:tab w:val="left" w:pos="145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,8- </w:t>
        <w:tab/>
      </w:r>
      <w:r>
        <w:rPr>
          <w:rFonts w:cs="Times New Roman" w:ascii="Times New Roman" w:hAnsi="Times New Roman"/>
          <w:sz w:val="28"/>
          <w:szCs w:val="28"/>
        </w:rPr>
        <w:t>корректирующий коэффициент</w:t>
      </w:r>
    </w:p>
    <w:p>
      <w:pPr>
        <w:pStyle w:val="Normal"/>
        <w:tabs>
          <w:tab w:val="clear" w:pos="720"/>
          <w:tab w:val="left" w:pos="1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ение иных межбюджетных трансфертов  бюджетам сельских поселений Пучежского муниципального района утверждается решением о бюджете  на очередной финансовый год и на планов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cs="Arial"/>
      <w:sz w:val="24"/>
      <w:szCs w:val="24"/>
    </w:rPr>
  </w:style>
  <w:style w:type="character" w:styleId="Style26">
    <w:name w:val=" Знак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8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70139630.5000" TargetMode="External"/><Relationship Id="rId5" Type="http://schemas.openxmlformats.org/officeDocument/2006/relationships/hyperlink" Target="garantf1://70139630.5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1-05-21T10:41:00Z</cp:lastPrinted>
  <dcterms:modified xsi:type="dcterms:W3CDTF">2021-05-21T07:42:00Z</dcterms:modified>
  <cp:revision>15</cp:revision>
  <dc:subject/>
  <dc:title>   </dc:title>
</cp:coreProperties>
</file>