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6.03.2021                                                                                                     №13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0 807 518,51 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5 771594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5 035 924,51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6 456 249,49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0 332 490,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6 783 619,49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 759,49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0 659 860,0 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4 164 437,75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 759,49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8 040 678,26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4 164 437,75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 759,49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8 040 678,26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firstLine="142"/>
        <w:rPr/>
      </w:pPr>
      <w:r>
        <w:rPr/>
        <w:t xml:space="preserve">Исполняющий полномочия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учежского муниципального рай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 экономическому развитию, строительству и ЖКХ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6.03.2021 г  № 138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4"/>
        <w:gridCol w:w="1559"/>
        <w:gridCol w:w="1984"/>
        <w:gridCol w:w="1560"/>
        <w:gridCol w:w="1417"/>
        <w:gridCol w:w="1559"/>
        <w:gridCol w:w="1418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7 5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6 2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3 61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64 4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64 437,75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7 5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6 2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3 61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64 4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64 437,75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35 92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32 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9 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0 678,26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7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74 83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213 624,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428 5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12 06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12 064,75</w:t>
            </w:r>
          </w:p>
        </w:tc>
      </w:tr>
      <w:tr>
        <w:trPr>
          <w:trHeight w:val="9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-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57,00</w:t>
            </w:r>
          </w:p>
        </w:tc>
      </w:tr>
      <w:tr>
        <w:trPr>
          <w:trHeight w:val="4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4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53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532,85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1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ые межбюджетные трансферты сельским поселениям, входя-щим в состав Пучежского муниципаль-ного района, на решение вопросов мест-ного значения, связанные с осуществ-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1 86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1 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6 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 91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 915,41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782 68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92 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05 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2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2 373,0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2 79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2 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5 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2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2 373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8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8 400 000,0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 00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бретение автотранспорта для организации перевозок на внутри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ев</cp:lastModifiedBy>
  <cp:lastPrinted>2021-03-29T14:13:00Z</cp:lastPrinted>
  <dcterms:modified xsi:type="dcterms:W3CDTF">2021-03-30T07:31:00Z</dcterms:modified>
  <cp:revision>13</cp:revision>
  <dc:subject/>
  <dc:title>   </dc:title>
</cp:coreProperties>
</file>