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6.03.2021                                                                                                     №13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2 585 851,95  рублей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27 213,67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3 149 692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3 149 692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726 112,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726 112,00 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1 488 414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1 488 414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1 493 414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1 493 414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firstLine="142"/>
        <w:rPr/>
      </w:pPr>
      <w:r>
        <w:rPr/>
        <w:t xml:space="preserve">Исполняющий полномочия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 экономическому развитию, строительству и ЖКХ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6.03.2021 г  №137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1842"/>
        <w:gridCol w:w="2410"/>
        <w:gridCol w:w="1276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5851,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884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93414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27213,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84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</w:rPr>
              <w:t>1493414,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18 875,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26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269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8337,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469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4884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493414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08337,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</w:rPr>
              <w:t>726 1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69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84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8414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41589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/>
            </w:pPr>
            <w:r>
              <w:rPr>
                <w:rFonts w:cs="Times New Roman" w:ascii="Times New Roman" w:hAnsi="Times New Roman"/>
                <w:b/>
              </w:rPr>
              <w:t>671 612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1 6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58809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58809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41589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71 612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71 61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809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809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/>
            </w:pPr>
            <w:r>
              <w:rPr>
                <w:b/>
              </w:rPr>
              <w:t>93 33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93 33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547 532,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/>
            </w:pPr>
            <w:r>
              <w:rPr>
                <w:b/>
              </w:rPr>
              <w:t>14 5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45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5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547 532,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4 5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ев</cp:lastModifiedBy>
  <cp:lastPrinted>2021-03-29T13:31:00Z</cp:lastPrinted>
  <dcterms:modified xsi:type="dcterms:W3CDTF">2021-03-30T07:30:00Z</dcterms:modified>
  <cp:revision>12</cp:revision>
  <dc:subject/>
  <dc:title>   </dc:title>
</cp:coreProperties>
</file>