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1                                                                                     №  1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ыставки-ярма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на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06.10.2003 N 131-ФЗ  "Об общих принципах организации местного самоуправления в Российской Федерации" и  Постановлением  администрации  Пучежского муниципального района  № 430-п от 12.11.2020г. о</w:t>
      </w:r>
      <w:r>
        <w:rPr>
          <w:rStyle w:val="StrongEmphasis"/>
          <w:b w:val="false"/>
          <w:color w:val="000000"/>
          <w:sz w:val="28"/>
          <w:szCs w:val="28"/>
        </w:rPr>
        <w:t>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азвитие сельского хозяйства Пучежского муниципального района Ивановской области»</w:t>
      </w:r>
      <w:r>
        <w:rPr>
          <w:sz w:val="28"/>
          <w:szCs w:val="28"/>
        </w:rPr>
        <w:t xml:space="preserve">, в целях создания благоприятных условий для устойчивой производственной деятельности крестьянских (фермерских) и личных подсобных хозяйст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24 апреля 2021 года с 7.30 ч до 13.30 ч выставку-ярмарку «Весна -2021» с ограничением движения транспортных средств: ул. Ленина (площадь) , ул. Советская (от площади до дома №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О МВД России «Пучежский» (Миронов В.А.) обеспечить соблюдение общественного порядка и безопасность во время проведения выставки-ярмарки «Весна -20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первого заместителя  Главы администрации по экономике, строительству и ЖКХ  Золот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, строительству и ЖКХ                                             И.В.Золо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Пользователь</dc:creator>
  <dc:description/>
  <cp:keywords/>
  <dc:language>en-US</dc:language>
  <cp:lastModifiedBy>Пользователь</cp:lastModifiedBy>
  <cp:lastPrinted>2021-03-26T14:53:00Z</cp:lastPrinted>
  <dcterms:modified xsi:type="dcterms:W3CDTF">2021-03-26T11:54:00Z</dcterms:modified>
  <cp:revision>5</cp:revision>
  <dc:subject/>
  <dc:title> </dc:title>
</cp:coreProperties>
</file>