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24.03.2021                                                                                                        № 13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Исполнители Программы» дополнить абзацем следующего содержания: «Управление строительства и архитектуры администрации Пучежского муниципального район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1.1.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1 год – 504,34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1,243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2 год – 380,07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07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3 год – 380,07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07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4 год –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 рубл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5 год –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380,15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ab/>
        <w:t>Общий объем финансирования Программы составляет 2024,809</w:t>
      </w:r>
      <w:r>
        <w:rPr>
          <w:rFonts w:cs="Times New Roman" w:ascii="Times New Roman" w:hAnsi="Times New Roman"/>
        </w:rPr>
        <w:t xml:space="preserve">  тыс. рублей, в том числе из областного бюджета 2021,709 тыс. рублей, районного бюджета 3,1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76"/>
        <w:gridCol w:w="1288"/>
        <w:gridCol w:w="1134"/>
        <w:gridCol w:w="1134"/>
        <w:gridCol w:w="1134"/>
        <w:gridCol w:w="1079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1,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1,24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 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4,8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34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55 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1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401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7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Мероприятие  4.3.8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Мероприятие  4.3.9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по организации мероприятий по отлову и содержанию безнадзорных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Подраздел 4.3. «Мероприятия в сфере профилактики в общественных местах и на улицах» раздела 4 «Мероприятия по профилактике правонарушений» дополнить новым мероприятием 4.3.1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68"/>
        <w:gridCol w:w="888"/>
        <w:gridCol w:w="858"/>
        <w:gridCol w:w="998"/>
        <w:gridCol w:w="854"/>
      </w:tblGrid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4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4,3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0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0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,1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аместителя главы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учеж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о экономическому развитию, строительству и ЖКХ    </w:t>
        <w:tab/>
        <w:tab/>
        <w:t xml:space="preserve">                </w:t>
        <w:tab/>
        <w:t>И.В. Золотк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03-19T10:48:00Z</cp:lastPrinted>
  <dcterms:modified xsi:type="dcterms:W3CDTF">2021-03-24T07:03:00Z</dcterms:modified>
  <cp:revision>23</cp:revision>
  <dc:subject/>
  <dc:title/>
</cp:coreProperties>
</file>