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9085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.03.2021 г.                                                                                  № 129-п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Пучежского муниципального района Ивановской области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 12.11.2020г.   № 428-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законодательством о местном самоуправлении в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муниципальную программу Пучежского муниципального район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утвержденную постановлением администрации Пучежского муниципального района Ивановской области № 428-п от 12.11.2020 г.  следующие измене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 разделе 1 « Паспорт программы»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1. Строку « Объем бюджетных ассигнований на реализацию програм</w:t>
      </w:r>
      <w:r>
        <w:rPr/>
        <w:t>мы ( по годам реализации)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599"/>
      </w:tblGrid>
      <w:tr>
        <w:trPr>
          <w:trHeight w:val="289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рограммы (по годам реализации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 210 448,20  руб., в том числе:</w:t>
            </w:r>
          </w:p>
          <w:p>
            <w:pPr>
              <w:pStyle w:val="ProTab1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- средства бюджета Ивановской области – 6 210 448,2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690 049,80 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 070 149,40 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-  2 070 149,40 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од-   690 049,8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-  690 049,8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В разделе 4 «Задачи, мероприятия и ресурсное обеспечение программы» п.п.4.2.1. «Финансирование мероприятий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276"/>
        <w:gridCol w:w="1276"/>
        <w:gridCol w:w="1134"/>
        <w:gridCol w:w="1134"/>
        <w:gridCol w:w="1134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,    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202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жилыми помещениями детей-сирот, детей, оставшихся без попечения родителей, а также лицам из  их  числа по договорам найма специализированных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сточник финансирова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учежского муниципального района. Финансирование осуществляется за счет средств субвенции, выделенной из бюджета Ивановской области в бюджет Пучеж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1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1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498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мероприятий по приобретению жилых помещений в муниципальную собств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документов для предоставления жилого помещения детям-сиротам, детям, оставшимся без попечения родителей, а также лицам из  их  числа по договору найма специализирован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, Отдел образования и делам молодежи администрации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а также лицам из  их 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1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1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498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дение реестра муниципальных жилых помещений, предоставленных детям-сиротам, детям, оставшимся без попечения родителей, а также лицам из  их  числа по договору найма специализирован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и оценки хода выполнения подпрограммы, формирование отчетов о реализации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чежского муниципального района, 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экономическому развитию, строительству и ЖКХ                         И.В.Золоткова</w:t>
      </w:r>
    </w:p>
    <w:p>
      <w:pPr>
        <w:pStyle w:val="Normal"/>
        <w:spacing w:lineRule="auto" w:line="276"/>
        <w:ind w:left="-142" w:hanging="284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hanging="567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</w:rPr>
        <w:tab/>
        <w:t xml:space="preserve">         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roTab">
    <w:name w:val="Pro-Tab Знак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lang w:bidi="hi-IN"/>
    </w:rPr>
  </w:style>
  <w:style w:type="paragraph" w:styleId="ProTab1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3:00Z</dcterms:created>
  <dc:creator>Пользователь</dc:creator>
  <dc:description/>
  <cp:keywords/>
  <dc:language>en-US</dc:language>
  <cp:lastModifiedBy>Пользователь</cp:lastModifiedBy>
  <cp:lastPrinted>2021-03-24T11:29:00Z</cp:lastPrinted>
  <dcterms:modified xsi:type="dcterms:W3CDTF">2021-03-24T08:30:00Z</dcterms:modified>
  <cp:revision>6</cp:revision>
  <dc:subject/>
  <dc:title> </dc:title>
</cp:coreProperties>
</file>