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4.03.2021                                                                                                     №    125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  40 870,45008 тыс. руб., в том числе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70,260 тыс. 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0 196,44008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32 190,29372 тыс.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1 892,14772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8,146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 29 559,12134 тыс.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29 260,97534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8,146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41 438,795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1 147,564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1,231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41 437,725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1 146,494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1,231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ind w:firstLine="142"/>
        <w:rPr/>
      </w:pPr>
      <w:r>
        <w:rPr/>
        <w:t xml:space="preserve">Исполняющий полномочия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учежского муниципальн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 экономическому развитию, строительству и ЖКХ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4.03.2021 г  №  125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"/>
        <w:gridCol w:w="3874"/>
        <w:gridCol w:w="1879"/>
        <w:gridCol w:w="1980"/>
        <w:gridCol w:w="1501"/>
        <w:gridCol w:w="1418"/>
        <w:gridCol w:w="1417"/>
        <w:gridCol w:w="1651"/>
        <w:gridCol w:w="1326"/>
      </w:tblGrid>
      <w:tr>
        <w:trPr>
          <w:trHeight w:val="765" w:hRule="atLeast"/>
        </w:trPr>
        <w:tc>
          <w:tcPr>
            <w:tcW w:w="98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,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70,45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90,29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59,121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38,794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37,72500</w:t>
            </w:r>
          </w:p>
        </w:tc>
      </w:tr>
      <w:tr>
        <w:trPr>
          <w:trHeight w:val="37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96,44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92,14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60,975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47,563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46,49400</w:t>
            </w:r>
          </w:p>
        </w:tc>
      </w:tr>
      <w:tr>
        <w:trPr>
          <w:trHeight w:val="37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1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2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23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9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746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08,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78,27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87,2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87,26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"Глава Пучежского муниципального района"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8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8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8,69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8,6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8,69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"Обеспечение функций органов местного самоуправления"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3,27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6,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196,6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63,2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63,287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Осуществление части переданных муниципальному району полномочий  Затеихинского сельского поселения по контролю за исполнением бюджета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0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Осуществление части переданных муниципальному району полномочий  Мортковского  сельского поселения по контролю за исполнением бюджета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2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Осуществление части переданных муниципальному району полномочий  Сеготского  сельского поселения по  контролю за исполнением бюджета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08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7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0</w:t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8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0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9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60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0 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59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1 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0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2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3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3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4 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28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5 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6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7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2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0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8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 сельского посел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1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9 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административно-хозяйственного обеспеч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1,165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84,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54,74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04,05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04,05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9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 "Организация мероприятий муниципального характера"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7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2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4,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8,2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8,26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"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89,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0,0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"Повышение квалификации муниципальных служащих"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 3 "Проведение диспансеризации лиц, замещающих должности муниципальной службы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6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9" w:type="dxa"/>
            <w:gridSpan w:val="4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9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4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2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2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"Резервный фонд администрации Пучежского муниципального район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"Обслуживание муниципального долга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9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1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5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2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3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1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"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0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"Размещеие информации о деятельности органов местного самоуправление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"Проведение кадастровых работ в отношении неиспользуемых земель из состава земель сельскохозяйственного назначения в 2021 году"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8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1-03-24T13:34:00Z</cp:lastPrinted>
  <dcterms:modified xsi:type="dcterms:W3CDTF">2021-03-24T11:57:00Z</dcterms:modified>
  <cp:revision>9</cp:revision>
  <dc:subject/>
  <dc:title>   </dc:title>
</cp:coreProperties>
</file>