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4.03.2021 г</w:t>
            </w:r>
            <w:r>
              <w:rPr>
                <w:sz w:val="28"/>
                <w:szCs w:val="28"/>
              </w:rPr>
              <w:t xml:space="preserve">.                                                      №  </w:t>
            </w:r>
            <w:r>
              <w:rPr>
                <w:b/>
                <w:sz w:val="28"/>
                <w:szCs w:val="28"/>
              </w:rPr>
              <w:t>124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 31.12.2015 № 455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постановление администрации Пучежского муниципального района от 31.12.2015 № 455-п «Об утверждении муниципальной программы Пучежского городского поселения Пучежского муниципального района «Долгосрочная сбалансированность и устойчивость бюджетной системы Пучежского городского поселения Пучежского муниципального района»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Срок реализации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2» заменить цифрами «2025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драздел «Объем ресурсного обеспечения 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458,6 тыс. руб., в т.ч. средства бюджета городского поселения – 458,6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40,0 тыс. руб., в т.ч. средства бюджета городского поселения – 4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 30,0 тыс. руб., в т.ч. средства бюджета городского поселения – 3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200,0 тыс. руб., в т.ч. средства бюджета городского поселения – 2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2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3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4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5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Цель и ожидаемые результаты в сфере реализации муниципальной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дефицита бюджета поселения к объему доходов бюджета поселения без учета объема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hi-IN"/>
              </w:rPr>
            </w:pPr>
            <w:r>
              <w:rPr>
                <w:rFonts w:cs="Times New Roman"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ежбюджетных трансфертов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общем объеме собственных до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Ресурсное обеспечение муниципальной программы» изложить в следующей редакции: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szCs w:val="28"/>
        </w:rPr>
        <w:t>4. Ресурсное обеспечение муниципальной программы</w:t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ассигн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«Обеспечение финансирования непредвиденных расходов бюджета Пучежского городского поселения»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ассигн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«Повышение качества управления муниципальными финансами Пучежского городского поселения»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ассигн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«Управление муниципальным долгом Пучежского городского поселения»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ассигн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В приложении 1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2» заменить цифрами «2025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63,5 тыс. руб., в т.ч. средства бюджета городского поселения – 63,5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 40,0 тыс. руб., в т.ч. средства бюджета городского поселения – 4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 30,0 тыс. руб., в т.ч. средства бюджета городского поселения – 3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200,0 тыс. руб., в т.ч. средства бюджета городского поселения – 2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2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3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4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5 год – 200,0 тыс. руб., в т.ч. средства бюджета городского поселения – 200,0 т.р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Целевые показатели реализации подпрограмм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850"/>
        <w:gridCol w:w="851"/>
        <w:gridCol w:w="850"/>
        <w:gridCol w:w="851"/>
        <w:gridCol w:w="850"/>
        <w:gridCol w:w="709"/>
        <w:gridCol w:w="567"/>
        <w:gridCol w:w="709"/>
        <w:gridCol w:w="567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лучаев нарушения установленных сроков перечисления средств из резервного фонда Пуче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3. Раздел 4 «Мероприятия и ресурсное обеспечение подпрограммы» изложить в следующей редакции:</w:t>
      </w:r>
    </w:p>
    <w:p>
      <w:pPr>
        <w:pStyle w:val="ProGramma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ыс. 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ассигнова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Пуче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В приложении 2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2» заменить цифрами «2025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В разделе 2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оцен-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оцен-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оцен-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оцен-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оцен-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0 год (оцен-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1 год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од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 год (прог-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 год (прог-ноз)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расходов бюджета поселения, осуществляемых в рамках муниципальных программ (без учета расходов, осуществляемых за счет субвенций из бюджетов бюджетной системы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5</w:t>
            </w:r>
          </w:p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8</w:t>
            </w:r>
          </w:p>
          <w:p>
            <w:pPr>
              <w:pStyle w:val="ProTab1"/>
              <w:spacing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3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цифры «2022» заменить цифрами «2025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395,1 тыс. руб., в т.ч. средства бюджета городского поселения – 395,1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7 год – 0,0 тыс. руб., в т.ч. средства бюджета городского поселения – 0,0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0,0 тыс. руб., в т.ч. средства бюджета городского поселения – 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, в т.ч. средства бюджета городского поселения – 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 0,0 тыс. руб., в т.ч. средства бюджета городского поселения – 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, в т.ч. средства бюджета городского поселения – 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2 год – 0,0 тыс. руб., в т.ч. средства бюджета городского поселения – 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3 год – 0,0 тыс. руб., в т.ч. средства бюджета городского поселения – 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4 год – 0,0 тыс. руб., в т.ч. средства бюджета городского поселения – 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5 год – 0,0 тыс. руб., в т.ч. средства бюджета городского поселения – 0,0 т.р.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Heading1"/>
        <w:ind w:left="720" w:hanging="0"/>
        <w:rPr/>
      </w:pPr>
      <w:r>
        <w:rPr/>
        <w:t>Целевые показатели реализации подпрограммы</w:t>
      </w:r>
    </w:p>
    <w:tbl>
      <w:tblPr>
        <w:tblW w:w="11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прогно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прогноз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расходов на обслуживание муниципального долга к объему расходов бюджета поселения (за исключением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ых обязательств Пучежского городского поселения по обслуживанию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одлежит опубликованию в соответствии с Уставом Пучежского городского поселения Пучеж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И.В. Зол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эконом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, строительству и ЖКХ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8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9:00Z</dcterms:created>
  <dc:creator>ЛЛ</dc:creator>
  <dc:description/>
  <dc:language>en-US</dc:language>
  <cp:lastModifiedBy>Fin</cp:lastModifiedBy>
  <cp:lastPrinted>2021-03-31T09:57:00Z</cp:lastPrinted>
  <dcterms:modified xsi:type="dcterms:W3CDTF">2021-03-31T06:59:00Z</dcterms:modified>
  <cp:revision>2</cp:revision>
  <dc:subject/>
  <dc:title>От              №</dc:title>
</cp:coreProperties>
</file>