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4.03.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2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"/>
        </w:rPr>
        <w:t>О внесении изменений в постановление администрации района от 12.11.2020 № 44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механизма реализации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утвержденную постановлением администрации Пучежского муниципального района от 12.11.2020 №440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Объемы и источники финансирования программы» изложить в следующей редакции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24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339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3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4761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307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9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9761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307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9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9761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,97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2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0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,97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2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0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1,894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2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1,49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,1428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Раздел 4. «Ресурсное обеспечение муниципальной программы» изложить в следующей редакции:</w:t>
      </w:r>
    </w:p>
    <w:tbl>
      <w:tblPr>
        <w:tblW w:w="10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84"/>
        <w:gridCol w:w="2242"/>
        <w:gridCol w:w="1028"/>
        <w:gridCol w:w="1028"/>
        <w:gridCol w:w="1028"/>
        <w:gridCol w:w="1028"/>
        <w:gridCol w:w="1028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рамма , всего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5,339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: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5,339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5,237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оселен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казание государственных и муниципальных услуг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учежского муниципального райо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5,339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1"/>
                <w:szCs w:val="21"/>
              </w:rPr>
              <w:t>4908,97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5,339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4,30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8,97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5,237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бюджет поселения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функционирования МУ «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5,237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5,237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,91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,22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части переданных муниципальному району полномочий Пучежского городского поселения по решению вопросов местного значения (ведение справочно-адресной работы по учету и регистрации граждан на территории поселения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бюджет посел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39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иторинг качества и доступности предоставления государственных и муниципальных услу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е управлени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бюджет поселения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учежского муниципального района С.Г. Баб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Style22"/>
        <w:spacing w:lineRule="auto" w:line="276"/>
        <w:jc w:val="both"/>
        <w:rPr/>
      </w:pPr>
      <w:r>
        <w:rPr>
          <w:sz w:val="24"/>
          <w:szCs w:val="24"/>
        </w:rPr>
        <w:t xml:space="preserve">Пучежского муниципального района, 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по 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му развития, строительству и ЖКХ                                                 И.В.Золоткова</w:t>
      </w:r>
    </w:p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ЗадворноваЮВ</cp:lastModifiedBy>
  <cp:lastPrinted>2021-03-26T08:04:00Z</cp:lastPrinted>
  <dcterms:modified xsi:type="dcterms:W3CDTF">2021-03-26T05:06:00Z</dcterms:modified>
  <cp:revision>135</cp:revision>
  <dc:subject/>
  <dc:title> </dc:title>
</cp:coreProperties>
</file>