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6.03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102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йона от 01.07.2014 № 3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65 Федерального закона от 29.12.2012 г №273-ФЗ «Об образовании в Российской Федерации» статьей 16 Федерального закона от 06.10.2003 №131-ФЗ «Об общих принципах организации местного самоуправления в Российской Федерации», руководствуясь Уставом Пучеж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в Порядок обеспечения питанием обучающихся муниципальных общеобразовательных организаций Пучежского муниципального района за счет бюджетных средств Пучежского муниципального района, утвержденного постановлением администрации Пучежского муниципального района от 01.07.2014 №313-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.3.8 «13.11.2013 №622-п»  заменить на «12.11.2020 №438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ЖКХ                                                                    И.В.Золот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3:00Z</dcterms:created>
  <dc:creator>Пользователь</dc:creator>
  <dc:description/>
  <cp:keywords/>
  <dc:language>en-US</dc:language>
  <cp:lastModifiedBy>Пользователь</cp:lastModifiedBy>
  <cp:lastPrinted>2021-03-17T10:11:00Z</cp:lastPrinted>
  <dcterms:modified xsi:type="dcterms:W3CDTF">2021-03-17T06:13:00Z</dcterms:modified>
  <cp:revision>15</cp:revision>
  <dc:subject/>
  <dc:title> </dc:title>
</cp:coreProperties>
</file>