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trHeight w:val="1276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567" w:right="6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765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6" t="-52" r="-6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84.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п</w:t>
            </w:r>
          </w:p>
        </w:tc>
      </w:tr>
    </w:tbl>
    <w:p>
      <w:pPr>
        <w:pStyle w:val="Normal"/>
        <w:spacing w:lineRule="auto" w:line="240"/>
        <w:ind w:left="567"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чеж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бесплатного горячего питания  обучающихся 1-4 классов муниципальных образовательных организаций Пучежского муниципального района на 2021 год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Ивановской области от 05.07.2013 №66-ОЗ «Об образовании в Ивановской области»,  руководствуясь Уставом Пучеж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горячим питанием обучающихся 1-4 классов общеобразовательных учреждений Пучежского муниципального района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тоимость бесплатного горячего питания обучающихся 1-4 классов муниципальных образовательных организаций Пучежского района на 2021 год в размере 61,38 рублей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чежского муниципального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главы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 экономическому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, строительству и ЖКХ                            И.В.Золоткова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4:00Z</dcterms:created>
  <dc:creator>Власова НН</dc:creator>
  <dc:description/>
  <cp:keywords/>
  <dc:language>en-US</dc:language>
  <cp:lastModifiedBy>ЗадворноваЮВ</cp:lastModifiedBy>
  <cp:lastPrinted>2021-01-19T16:35:00Z</cp:lastPrinted>
  <dcterms:modified xsi:type="dcterms:W3CDTF">2021-01-21T12:30:00Z</dcterms:modified>
  <cp:revision>9</cp:revision>
  <dc:subject/>
  <dc:title>Документ предоставлен КонсультантПлюс</dc:title>
</cp:coreProperties>
</file>