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 О С Т А Н О В Л Е Н И Е</w:t>
            </w:r>
          </w:p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2.2020 г.                                                                                    №  538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от 20.10.2017г. № 577-п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. 179 Бюджетного кодекса Российской Федерации, Уставом Пучежского муниципального района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учежского муниципального района от 20.10.2017 года № 577-п «Об утверждении муниципальной программы Пучежского муниципального района «Организация охраны окружающей среды на территории Пучежского муниципального района» следующие изменения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паспорте программы строку «Объемы бюджетных ассигнований» изложить в следующей редакции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рограммы за счет бюджета составит 1 298,90705 тыс. руб., в том числе по годам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- 702,920 тыс. рублей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561,839 тыс. рублей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0 тыс. рублей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, 14805 тыс. рублей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иложение №2 к программе изложить в новой редакции согласно приложению №1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на сайте администрации Пучеж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учежского муниципального района  Золотко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ЖКХ                                                               И.В. Зол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000000"/>
        </w:rPr>
        <w:t xml:space="preserve">Приложение №1 к постановлению </w:t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Пучежского муниципального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йона № 538-п от  30.12.2020г. </w:t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2 к муниципальной программе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94"/>
        <w:gridCol w:w="1215"/>
        <w:gridCol w:w="1117"/>
        <w:gridCol w:w="957"/>
        <w:gridCol w:w="981"/>
        <w:gridCol w:w="781"/>
        <w:gridCol w:w="186"/>
        <w:gridCol w:w="900"/>
        <w:gridCol w:w="1120"/>
        <w:gridCol w:w="692"/>
        <w:gridCol w:w="692"/>
        <w:gridCol w:w="692"/>
        <w:gridCol w:w="692"/>
        <w:gridCol w:w="691"/>
        <w:gridCol w:w="1002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Создание на территории Пучежского муниципального района пункта временного хранения отходов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 Формирование и подготовка земельного участка:</w:t>
            </w:r>
          </w:p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ведение кадастровых работ</w:t>
            </w:r>
          </w:p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становка земельного участка на кадастровый учет</w:t>
            </w:r>
          </w:p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категории земель сельскохозяйственного назначения в земли промышлен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М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определяет администрация Пучеж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й земельный участок для организации пункта временного хра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№2 Передача земельного участка по концессионному соглаш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М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концессионного соглаш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. Рекультивация объекта размещения отходов, не соответствующего санитарным нормам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 Корректировка проектно-сметной докумен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анной проектно-сметной докумен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Мероприятие №2 Сбор за организацию и проведение государственной экспертизы проектной документации  «Рекультивация закрытой свалки твердых коммунальных отходов, расположенной 0,8 км западнее д. Лихуниха Пучежского муниципального района Иван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, 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148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3</w:t>
            </w:r>
          </w:p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ые услуги для прохождения государственной экспертизы проектной документации по рекультивации свалки д. Лихуних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, иные бюджетные ассигн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Мероприятие №4 Рекультивация объекта размещения отходов, не соответствующего нормативно-техническим требованиям (существующий полигон ТК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Управление городского хозяйства и ЖКХ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, и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sz w:val="22"/>
                <w:szCs w:val="22"/>
              </w:rPr>
              <w:t>Площадь рекультивации объекта размещения отходов, не соответствующего санитарным норм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3 Повышение экологической культуры и степени вовлеченности населения в вопросы обращения с отходами потребления и охраны окружающей сред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 Проведение мероприятий экологической направл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 хозяйства и ЖКХ района, Отдел образования и делам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М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экологическими мероприят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hd w:fill="FFFFFF" w:val="clear"/>
        <w:spacing w:before="240" w:after="0"/>
        <w:jc w:val="both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2"/>
    <w:qFormat/>
    <w:rPr>
      <w:b/>
      <w:bCs/>
      <w:lang w:bidi="ar-SA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67">
    <w:name w:val="Основной текст (6) + 7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8">
    <w:name w:val="Основной текст (6) + 8"/>
    <w:basedOn w:val="6"/>
    <w:qFormat/>
    <w:rPr>
      <w:rFonts w:ascii="Times New Roman" w:hAnsi="Times New Roman" w:cs="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tab1">
    <w:name w:val="pro-tab"/>
    <w:basedOn w:val="Normal"/>
    <w:qFormat/>
    <w:pPr>
      <w:spacing w:before="280" w:after="280"/>
    </w:pPr>
    <w:rPr/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eastAsia="Calibri"/>
      <w:kern w:val="2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3:00Z</dcterms:created>
  <dc:creator>Пользователь</dc:creator>
  <dc:description/>
  <dc:language>en-US</dc:language>
  <cp:lastModifiedBy>Пользователь</cp:lastModifiedBy>
  <cp:lastPrinted>2021-01-13T15:19:00Z</cp:lastPrinted>
  <dcterms:modified xsi:type="dcterms:W3CDTF">2021-01-13T12:33:00Z</dcterms:modified>
  <cp:revision>2</cp:revision>
  <dc:subject/>
  <dc:title/>
</cp:coreProperties>
</file>