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2874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8170" cy="756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от  30 .12.2020 г.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№  </w:t>
            </w:r>
            <w:r>
              <w:rPr/>
              <w:t>531 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О внесении изменений в постановление администрации района от 13.11.2013 №628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6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дательством о местном самоуправлении в Российской Федерации, ст. 179 Бюджетного кодекса Российской Федерации, Уставом Пучежского муниципального района Иванов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 </w:t>
      </w:r>
      <w:r>
        <w:rPr>
          <w:bCs/>
          <w:spacing w:val="6"/>
          <w:sz w:val="28"/>
          <w:szCs w:val="28"/>
        </w:rPr>
        <w:t xml:space="preserve">постановление администрации Пучежского муниципального района от 13.11.2013 № 628-п «Об утверждении муниципальной программы Пучежского муниципального района </w:t>
      </w:r>
      <w:r>
        <w:rPr>
          <w:sz w:val="28"/>
          <w:szCs w:val="28"/>
        </w:rPr>
        <w:t>«Развитие и поддержка автомобильного и водного транспорта общего пользования на внутримуниципальных маршрутах в Пучежском муниципальном район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строку «Объемы бюджетных ассигнований на реализацию муниципальной программы» изложить в следующей редакции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855"/>
      </w:tblGrid>
      <w:tr>
        <w:trPr>
          <w:trHeight w:val="48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ы бюджетных ассигнований на реализацию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 xml:space="preserve">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 по Программе –45 019,01096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средства районного бюдже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4 г. – 4 297,942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5 г. –3 759,30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 г. –4 081,92274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 г.  – 6 163,36572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 г. –9 036,48050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. –8 447,07995 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.-  9 232,92005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рограмме «Развитие и поддержка автомобильного и водного транспорта общего пользования на внутримуниципальных маршрутах в Пучежском муниципальном районе» изложить в новой редакции (прилагаетс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Пуческого муниципального района от 13.11.2013 № 628-п  </w:t>
      </w:r>
      <w:r>
        <w:rPr>
          <w:bCs/>
          <w:spacing w:val="6"/>
          <w:sz w:val="28"/>
          <w:szCs w:val="28"/>
        </w:rPr>
        <w:t xml:space="preserve">«Об утверждении муниципальной программы Пучежского муниципального района </w:t>
      </w:r>
      <w:r>
        <w:rPr>
          <w:sz w:val="28"/>
          <w:szCs w:val="28"/>
        </w:rPr>
        <w:t>«Развитие и поддержка автомобильного и водного транспорта общего пользования на внутримуниципальных маршрутах в Пучежском муниципальном районе» с 01.01.2021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равовом вестнике Пуче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>Главы Пучежского муниципального района,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 xml:space="preserve">первый заместитель главы администрации по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 xml:space="preserve">экономическому развитию,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</w:rPr>
      </w:pPr>
      <w:r>
        <w:rPr>
          <w:rFonts w:cs="Mangal"/>
          <w:sz w:val="28"/>
          <w:szCs w:val="28"/>
          <w:lang w:bidi="hi-IN"/>
        </w:rPr>
        <w:t>строительству и ЖКХ                                                                    И.В. Золоткова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6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520"/>
        <w:gridCol w:w="1440"/>
        <w:gridCol w:w="1260"/>
        <w:gridCol w:w="1080"/>
        <w:gridCol w:w="1260"/>
        <w:gridCol w:w="1440"/>
        <w:gridCol w:w="1260"/>
        <w:gridCol w:w="1260"/>
        <w:gridCol w:w="1260"/>
        <w:gridCol w:w="360"/>
      </w:tblGrid>
      <w:tr>
        <w:trPr>
          <w:trHeight w:val="915" w:hRule="atLeast"/>
        </w:trPr>
        <w:tc>
          <w:tcPr>
            <w:tcW w:w="1666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Пучежского муниципального района от   30.12. 2020 г     №  531  -п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1 к программе Пучежского муниципальн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Развитие и поддержка автомобильного и водного транспорт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его пользования на внутримуниципальных маршрутах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учежского муниципальн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адачи, мероприятия и ресурсное обеспечение реализации муниципальной программы за счет средств бюджета Пучеж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020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а 1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беспечение населения Пучежского муниципального района пассажирскими перевозками автомобильным транспортом по социально-значимым маршрута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019,0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7,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1,92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3,36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6,4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47,079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32,920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1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519,89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9,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6,42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,04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6,4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47,079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32,920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9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ение социально-значимых маршру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ы администраций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змещение недополученных доходов организациям, оказывающим транспортные услуги населению автомобильным транспортом по социально-значимым маршрутам, в связи с государственным регулированием тариф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503,69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9,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5,222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,045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1,480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47,079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32,920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и финансового контроля в отношении расчетов на возмещение недополученных доходов организациям, оказывающих транспортные услуги населению автомобильным транспортом по социально-значимым маршрутам, с связи с государственным регулированием тариф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, сельские поселения, входящие в состав территории Пучеж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казывающих транспортные услуги населению автомобильным транспортом по социально-значимым маршрутам, защищенной полиграфической продукцией (картами маршрута регулярных перевозок, свидетельствами об осуществлении перевозок по маршруту регулярных перевозок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мещение заказа на оказание транспортных услуг населению на внутримуниципальных маршрута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дача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беспечение населения Пучежского муниципального района пассажирскими перевозками водным транспортом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5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маршрутов следования судна на воздушной подушке "Марс-27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о-правовой базы по установлению тарифов на перевозки судном на воздушной подушке "Марс-27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Райтопсбыт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змещение недополученных доходов организациям, оказывающим транспортные услуги населению водным транспортом  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5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финансового контроля в отношении расчетов на возмещение недополученных доходов организациям, оказывающих транспортные услуги населению водным транспортом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Пучежского муниципального района,  </w:t>
            </w:r>
            <w:r>
              <w:rPr>
                <w:color w:val="000000"/>
                <w:sz w:val="22"/>
                <w:szCs w:val="22"/>
              </w:rPr>
              <w:t xml:space="preserve"> 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1"/>
    <w:qFormat/>
    <w:rPr>
      <w:rFonts w:cs="Times New Roman"/>
      <w:sz w:val="28"/>
      <w:lang w:val="ru-RU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Style12">
    <w:name w:val="Основной текст_"/>
    <w:qFormat/>
    <w:rPr>
      <w:spacing w:val="-2"/>
      <w:sz w:val="26"/>
      <w:shd w:fill="FFFFFF" w:val="clear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basedOn w:val="Style11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0"/>
      <w:shd w:fill="FFFFFF" w:val="clear"/>
    </w:rPr>
  </w:style>
  <w:style w:type="paragraph" w:styleId="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Mangal"/>
      <w:kern w:val="2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cs="Mangal"/>
      <w:kern w:val="2"/>
      <w:sz w:val="28"/>
      <w:lang w:bidi="hi-I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suppressAutoHyphens w:val="true"/>
      <w:autoSpaceDE w:val="false"/>
      <w:spacing w:lineRule="exact" w:line="317"/>
      <w:ind w:firstLine="21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264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0"/>
      <w:ind w:firstLine="216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6:00Z</dcterms:created>
  <dc:creator>karpov</dc:creator>
  <dc:description/>
  <cp:keywords/>
  <dc:language>en-US</dc:language>
  <cp:lastModifiedBy>Пользователь РФО</cp:lastModifiedBy>
  <cp:lastPrinted>2021-01-13T10:26:00Z</cp:lastPrinted>
  <dcterms:modified xsi:type="dcterms:W3CDTF">2021-01-13T07:51:00Z</dcterms:modified>
  <cp:revision>6</cp:revision>
  <dc:subject/>
  <dc:title> </dc:title>
</cp:coreProperties>
</file>