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08965" cy="77025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от 30.12.2020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№  </w:t>
            </w:r>
            <w:r>
              <w:rPr>
                <w:b/>
                <w:sz w:val="26"/>
                <w:szCs w:val="26"/>
              </w:rPr>
              <w:t>528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учеж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Пучежского муниципального района 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13.11.2013 № 629-п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законодательством о местном самоуправлении, 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статьей 1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</w:t>
            </w: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Пучежского муниципального района постановляю:</w:t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Пучежского муниципального района от 13.11.2013 N 629-п "Об утверждении муниципальной программы "Ремонт и содержание автомобильных дорог общего пользования местного значения Пучежского муниципального района" следующие изменения:</w:t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8"/>
                <w:szCs w:val="28"/>
              </w:rPr>
              <w:t xml:space="preserve">1.1.  </w:t>
            </w: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</w:rPr>
                <w:t>Паспорт</w:t>
              </w:r>
            </w:hyperlink>
            <w:r>
              <w:rPr>
                <w:sz w:val="28"/>
                <w:szCs w:val="28"/>
              </w:rPr>
              <w:t xml:space="preserve"> муниципальной программы "Ремонт и содержание автомобильных дорог общего пользования местного значения Пучежского муниципального района"изложить в новой редакции согласно приложению № 1 к настоящему постановлению.</w:t>
            </w:r>
          </w:p>
          <w:p>
            <w:pPr>
              <w:pStyle w:val="Normal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ложение № 1 к программе изложить в новой редакции согласно приложению № 2 к настоящему по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. Признать утратившим силу постановление администрации Пучежского муниципального района Ивановской области от </w:t>
            </w:r>
            <w:r>
              <w:rPr>
                <w:iCs/>
                <w:sz w:val="28"/>
                <w:szCs w:val="28"/>
              </w:rPr>
              <w:t xml:space="preserve">13.11.2013 № 629-п </w:t>
            </w:r>
            <w:r>
              <w:rPr>
                <w:sz w:val="28"/>
                <w:szCs w:val="28"/>
              </w:rPr>
              <w:t>«Об утверждении муниципальной программы "Об утверждении муниципальной программы "Ремонт и содержание автомобильных дорог общего пользования местного значения Пучежского муниципального района" с 01.01.2021 г.</w:t>
            </w:r>
          </w:p>
          <w:p>
            <w:pPr>
              <w:pStyle w:val="Normal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Настоящее постановление вступает в силу после его официального опубликования в «Правовом вестнике Пучежского муниципального района».</w:t>
            </w:r>
          </w:p>
          <w:p>
            <w:pPr>
              <w:pStyle w:val="Normal"/>
              <w:ind w:firstLine="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Главы Пучеж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первый заместитель главы администрации по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 xml:space="preserve">экономическому развитию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строительству и ЖКХ                                                                    И.В. Золоткова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300" w:after="1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уч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30.12.2020г.   № 528-п</w:t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ая программа</w:t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br/>
        <w:t>Пучежского муниципального района "Ремонт и содержание автомобильных дорог общего пользования местного значения Пучежского муниципального района"</w:t>
        <w:br/>
        <w:t>(утв.</w:t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instrText xml:space="preserve"> HYPERLINK "../../D:%5C%D0%A0%D0%B0%D0%B1%D0%BE%D1%87%D0%B8%D0%B9%20%D1%81%D1%82%D0%BE%D0%BB%5C%D0%9D%D0%BE%D0%B2%D0%B0%D1%8F%20%D0%BF%D0%B0%D0%BF%D0%BA%D0%B0%5C%D0%90%D0%BA%D1%82%20%D0%B2%D0%B5%D1%80%D1%81%D0%B8%D1%8F%20629-%D0%BF%20(%E2%84%96118-%D0%BF).doc" \l "sub_0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FC2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fldChar w:fldCharType="end"/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администрации Пучежского муниципального района </w:t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т 13 ноября 2013 г. N 629-п)</w:t>
      </w:r>
    </w:p>
    <w:p>
      <w:pPr>
        <w:pStyle w:val="Style17"/>
        <w:shd w:fill="FFFFFF" w:val="clear"/>
        <w:spacing w:before="0" w:after="150"/>
        <w:jc w:val="right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рок реализации: 2014 – 2020 гг.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тор: Управление строительства  и архитектуры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Пучежского муниципального района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b/>
          <w:sz w:val="26"/>
          <w:szCs w:val="26"/>
        </w:rPr>
        <w:t xml:space="preserve">1. Паспорт программы "Ремонт и содержание автомобильных дорог общего    </w:t>
      </w:r>
      <w:r>
        <w:rPr/>
        <w:t>пользования местного значения Пучежского муниципального района"</w:t>
      </w:r>
    </w:p>
    <w:tbl>
      <w:tblPr>
        <w:tblW w:w="1002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197"/>
        <w:gridCol w:w="6823"/>
      </w:tblGrid>
      <w:tr>
        <w:trPr>
          <w:trHeight w:val="711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общего пользования местного значения Пучежского муниципального района"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ая проблема и основание для разработки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и местного значения Пучежского муниципального района не отвечают нормативным требованиям, что негативно влияет на социально-экономическое положение Пучежского муниципального района</w:t>
            </w:r>
          </w:p>
          <w:p>
            <w:pPr>
              <w:pStyle w:val="A7"/>
              <w:spacing w:before="0" w:after="150"/>
              <w:jc w:val="both"/>
              <w:rPr/>
            </w:pPr>
            <w:hyperlink r:id="rId7">
              <w:r>
                <w:rPr>
                  <w:rStyle w:val="InternetLink"/>
                  <w:color w:val="327FC2"/>
                </w:rPr>
                <w:t>Статья 179</w:t>
              </w:r>
            </w:hyperlink>
            <w:r>
              <w:rPr>
                <w:rStyle w:val="Appleconvertedspace"/>
                <w:rFonts w:eastAsia="Garamond"/>
                <w:color w:val="000000"/>
              </w:rPr>
              <w:t> </w:t>
            </w:r>
            <w:r>
              <w:rPr>
                <w:color w:val="000000"/>
              </w:rPr>
              <w:t>Бюджетного кодекса Российской Федерации,</w:t>
            </w:r>
            <w:r>
              <w:rPr>
                <w:rStyle w:val="Appleconvertedspace"/>
                <w:rFonts w:eastAsia="Garamond"/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327FC2"/>
                </w:rPr>
                <w:t>Закон</w:t>
              </w:r>
            </w:hyperlink>
            <w:r>
              <w:rPr>
                <w:color w:val="000000"/>
              </w:rPr>
              <w:t xml:space="preserve"> Российской Федерации от 06.10.2003 N 131-ФЗ "Об общих принципах местного самоуправления в Пучежском муниципальном районе",</w:t>
            </w:r>
            <w:r>
              <w:rPr>
                <w:rStyle w:val="Appleconvertedspace"/>
                <w:rFonts w:eastAsia="Garamond"/>
                <w:color w:val="000000"/>
              </w:rPr>
              <w:t> </w:t>
            </w:r>
            <w:hyperlink r:id="rId9">
              <w:r>
                <w:rPr>
                  <w:rStyle w:val="InternetLink"/>
                  <w:color w:val="327FC2"/>
                </w:rPr>
                <w:t>Постановление</w:t>
              </w:r>
            </w:hyperlink>
            <w:r>
              <w:rPr>
                <w:rStyle w:val="Appleconvertedspace"/>
                <w:rFonts w:eastAsia="Garamond"/>
                <w:color w:val="000000"/>
              </w:rPr>
              <w:t> </w:t>
            </w:r>
            <w:r>
              <w:rPr>
                <w:color w:val="000000"/>
              </w:rPr>
              <w:t>администрации Пучежского муниципального района от 13.05.2013 N 218-п "О порядке разработки, утверждения и реализации муниципальных программ Пучежского муниципального района"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>
          <w:trHeight w:val="20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A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автомобильных дорог общего пользования местного значения в состояние, отвечающее требованиям градостроительных, экологических, технических норм и правил;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N 1 Ремонт автомобильных дорог местного значения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N 2 Содержание автомобильных дорог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N 3 Оформление права собственности на дороги местного значения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14 год: Общий объем бюджетных ассигнований 2399,6 тыс. рублей в том числе: Бюджет Пучежского муниципального района-2399,6 тыс. рублей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 год: Общий объем бюджетных ассигнований 4492,03387 тыс.рублей в том числе: 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Пучежского муниципального района –1254,85427 тыс. рублей; 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областной бюджет – 3237,17960 тыс. рублей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16: Общий объем бюджетных ассигнований 3543,3427 тыс.рублей в том числе: Бюджет Пучежского муниципального района –3543,3427 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: Общий объем бюджетных ассигнований в том числе Бюджет Пучежского муниципального района – 6260,85139 тыс. рублей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18: Общий объем бюджетных ассигнований                 9 281,95467 тыс. рублей в том числе: Бюджет            Пучежского муниципального района –     9 281,95467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2019: Общий объем бюджетных ассигнований </w:t>
            </w:r>
            <w:r>
              <w:rPr/>
              <w:t xml:space="preserve">15103,96468 </w:t>
            </w:r>
            <w:r>
              <w:rPr>
                <w:color w:val="000000"/>
              </w:rPr>
              <w:t xml:space="preserve"> в том числе: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 Пучежского муниципального района – </w:t>
            </w:r>
            <w:r>
              <w:rPr/>
              <w:t xml:space="preserve">9863,98832 </w:t>
            </w:r>
            <w:r>
              <w:rPr>
                <w:color w:val="000000"/>
              </w:rPr>
              <w:t>тыс. руб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Областной бюджет – 5239,97636 тыс. руб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2020: Общий объем бюджетных ассигнований </w:t>
            </w:r>
            <w:r>
              <w:rPr/>
              <w:t xml:space="preserve">14 592,33768 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 Пучежского муниципального района – </w:t>
            </w:r>
            <w:r>
              <w:rPr/>
              <w:t xml:space="preserve">8 585,96655 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– 6006,37113 тыс. рублей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и ожидаем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– 18,6%; 2015 г.– 18,1%;2016 г.– 17,5%; 2017 г. – 17,0%; 2018 г.– 16,5%; 2019 г. – 16,0%; 2020 г- 15,5%; 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права собственности на дороги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.- 5 дорог;2015 г.- 6 дорог;2016 г. – 7 дорог;2017 г.- 7 дорог,2018 г. – 7 дорог,2019 г. – 7 дорог. 2020 г- 7 дорог; 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эксплуатационных характеристик и срока службы автомобильных дорог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аварийности на дорогах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ропускной способности дорог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времени на пассажирские и транспортные перевозки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ся путем представления отчета о выполнении мероприятий программы и решения поставленных зада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Приложение № 2 к постановлению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администрации Пучежского муниципального района</w:t>
      </w:r>
    </w:p>
    <w:p>
      <w:pPr>
        <w:pStyle w:val="Normal"/>
        <w:ind w:firstLine="698"/>
        <w:jc w:val="right"/>
        <w:rPr>
          <w:rStyle w:val="Style15"/>
          <w:bCs/>
          <w:sz w:val="22"/>
          <w:szCs w:val="22"/>
        </w:rPr>
      </w:pPr>
      <w:r>
        <w:rPr>
          <w:rStyle w:val="Style15"/>
          <w:bCs/>
          <w:sz w:val="22"/>
          <w:szCs w:val="22"/>
        </w:rPr>
        <w:t>от   30.12.2020г.  № 528-п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sz w:val="22"/>
            <w:szCs w:val="22"/>
          </w:rPr>
          <w:t>программе</w:t>
        </w:r>
      </w:hyperlink>
      <w:r>
        <w:rPr>
          <w:rStyle w:val="Style15"/>
          <w:bCs/>
          <w:sz w:val="22"/>
          <w:szCs w:val="22"/>
        </w:rPr>
        <w:br/>
        <w:t>"Ремонт и содержание автомобильных</w:t>
        <w:br/>
        <w:t>дорог общего пользования местного</w:t>
        <w:br/>
        <w:t>значения Пучежского</w:t>
        <w:br/>
        <w:t>муниципального района</w:t>
      </w:r>
      <w:r>
        <w:rPr>
          <w:rStyle w:val="Style15"/>
          <w:bCs/>
        </w:rPr>
        <w:t>"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585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1276"/>
                              <w:gridCol w:w="1305"/>
                              <w:gridCol w:w="1300"/>
                              <w:gridCol w:w="1200"/>
                              <w:gridCol w:w="1300"/>
                              <w:gridCol w:w="1300"/>
                              <w:gridCol w:w="1700"/>
                              <w:gridCol w:w="150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основного мероприятия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ор муниципальной программы,  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всего бюджетных ассигнований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9,6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2,033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3,342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60,851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81,954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3,964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 592,33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Бюджет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9,6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4,854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3,342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60,851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81,954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63,988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585,96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,179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9,976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6,37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99,6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2,033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3,342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33,65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138,654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730,75475      в т.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9,97636  средства        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480,33394 в т.ч.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5921,54995</w:t>
                                  </w:r>
                                  <w:r>
                                    <w:rPr/>
                                    <w:t xml:space="preserve"> средства областного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строительства и архитектуры администрации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9,6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2,03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9,342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9,20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38,654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730,75475      в т.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9,97636  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480,33394 в т.ч.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5921,54995</w:t>
                                  </w:r>
                                  <w:r>
                                    <w:rPr/>
                                    <w:t xml:space="preserve"> средства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аботка технического задания и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строительства и архитектуры администрации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инново-Иваниха (1 этап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строительства и архитектуры администрации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9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384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4,64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2,998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,065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,665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613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Ремонт автомобильных дорог общего пользования местного значения Пучежского муниципального района Ивановской области: «с.Зарайское ул. Полевая», «с. Зарайское – д. Верещагино», «д.Затеиха ул.Лесная», «д.Затеиха ул.Заречная», «с.Илья-Высоково ул.Заводская»,  «с.Сеготь ул.Садовая», «с. Сеготь, ул. Советская», «д. Дубново, ул. Школьная», «д. Дубново, ул. Молодежна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9,204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втомобильных дорог общего пользования местного значения Пучежского муниципального района 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готское сельское поселение: д. Летнево ул. Садовая. Ул. Полевая; с. Сеготь 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тковское посе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Привалово-д. Двойничих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Кандаурово ул. Шко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Мортки 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ья-Высоков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Илья Высоково ул. Заводская, ул. Советск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Дубново ул. Молоде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еихинская с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Затеиха ул. Клуб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Зарайское ул. Квартал Нов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 Умеково-трубопереезд; Д. Сорвачево, Сапожки, Мельничное, Попереково, Смагино, Кораблево (грейдирование), Д. Стрелка Подлесная (трубопереезд), Д. Протасиха (трубопереез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88,654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втомобильных дорог общего пользования местного значения Пучежского муниципального района Ивановской обла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58,45475       в том числе средства обла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239,976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ул. Школьная д. Дубново Пучежского муниципальн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7,77412, в том числе средства обла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38,88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ул. Лесная с. Мортки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,47560, в том числе средства обла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,00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ул. Полевая д. Дубново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8,51560, в том числе средства обла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8,089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дорог «Подъезд к кладбищу с. Зарайское и дороги «Петрово-Севрюгин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3,135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дорог «Подъезд к д.Коравае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434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автомобильных дорог общего пользования местного значен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6,119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итальный ремонт, ремонт и содержание дорог  местного значения Пучежского муниципального района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86,81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монт дороги      «с. Илья-Высоково,  ул.Романиха     Илья-Высоков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-8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 584,67052    в т.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1568,823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редства областного бюдже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0" w:after="200"/>
                                    <w:ind w:left="-85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монт дороги      «с.Илья-Высоково, ул.Центральная Илья-Высок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,49140       в т.ч.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444,99648</w:t>
                                  </w:r>
                                  <w:r>
                                    <w:rPr/>
                                    <w:t xml:space="preserve"> средства областного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дороги «Подъезд к с. Воронцово Сего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 657,72219    в т.ч.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1641,14496</w:t>
                                  </w:r>
                                  <w:r>
                                    <w:rPr/>
                                    <w:t xml:space="preserve"> средства областного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дороги «с. Сеготь, ул. Зеленая Сего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3,73682       в т.ч.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290,79945</w:t>
                                  </w:r>
                                  <w:r>
                                    <w:rPr/>
                                    <w:t xml:space="preserve"> средства областного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дороги «с. Мортки, ул. Школьная Мортк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 583,57177    в т.ч.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1567,73605</w:t>
                                  </w:r>
                                  <w:r>
                                    <w:rPr/>
                                    <w:t xml:space="preserve"> средства областного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дороги «Стрелка Подлесная  Мортк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8,36548       в т.ч.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255,78182</w:t>
                                  </w:r>
                                  <w:r>
                                    <w:rPr/>
                                    <w:t xml:space="preserve"> средства областного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дороги «Подъезд к кладбищу Зарайское Затеихи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3,80544       в т.ч.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152,26738</w:t>
                                  </w:r>
                                  <w:r>
                                    <w:rPr/>
                                    <w:t xml:space="preserve"> средства областного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мероприятие 1.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ение строительного контроля за выполнением работ по ремонту автодоро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строительства и архитектуры администрации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4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,15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мероприятие 1.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строительства и архитектуры администрации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автомобильных дорог местного значения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,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3,8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273,209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12,00374 в т.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84,82118</w:t>
                                  </w:r>
                                  <w:r>
                                    <w:rPr/>
                                    <w:t xml:space="preserve"> средства областного бюдж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мероприятие 2.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истка дорог от снега в пределах населенна пунктов сельских поселений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,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3,8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мероприятие 2.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строительства и архитектуры администрации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273,209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6,32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мероприятие 2.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ение расходов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5,67796          в т.ч.     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84,82118</w:t>
                                  </w:r>
                                  <w:r>
                                    <w:rPr/>
                                    <w:t xml:space="preserve"> средства областного бюдж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права собственности на дороги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мероприятий 3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права собственности на дороги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безопасности на дорогах в пределах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ная схема организации дорожного движения на территории Пуче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1276"/>
                        <w:gridCol w:w="1305"/>
                        <w:gridCol w:w="1300"/>
                        <w:gridCol w:w="1200"/>
                        <w:gridCol w:w="1300"/>
                        <w:gridCol w:w="1300"/>
                        <w:gridCol w:w="1700"/>
                        <w:gridCol w:w="150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основного мероприятия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оординатор муниципальной программы,  участники муниципальной программы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всего бюджетных ассигнований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9,6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92,033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3,342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0,8513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81,954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03,964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/>
                            </w:pPr>
                            <w:r>
                              <w:rPr/>
                              <w:t>14 592,33768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Бюджет Пучежского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9,6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4,854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3,342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0,8513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81,954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63,988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585,96655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7,179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9,976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6,3711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 399,6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492,033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543,342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633,65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0" w:hanging="0"/>
                              <w:jc w:val="center"/>
                              <w:rPr/>
                            </w:pPr>
                            <w:r>
                              <w:rPr/>
                              <w:t>7 138,654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730,75475      в т.ч.</w:t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/>
                            </w:pPr>
                            <w:r>
                              <w:rPr/>
                              <w:t>5239,97636  средства         областного бюджет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480,33394 в т.ч. </w:t>
                            </w:r>
                            <w:r>
                              <w:rPr>
                                <w:highlight w:val="yellow"/>
                              </w:rPr>
                              <w:t>5921,54995</w:t>
                            </w:r>
                            <w:r>
                              <w:rPr/>
                              <w:t xml:space="preserve"> средства областного бюджет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троительства и архитектуры администрации Пучежского муниципальн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699,6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042,03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879,342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569,204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0" w:hanging="0"/>
                              <w:jc w:val="center"/>
                              <w:rPr/>
                            </w:pPr>
                            <w:r>
                              <w:rPr/>
                              <w:t>7138,654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730,75475      в т. 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9,97636  средства областного бюджет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480,33394 в т.ч. </w:t>
                            </w:r>
                            <w:r>
                              <w:rPr>
                                <w:highlight w:val="yellow"/>
                              </w:rPr>
                              <w:t>5921,54995</w:t>
                            </w:r>
                            <w:r>
                              <w:rPr/>
                              <w:t xml:space="preserve"> средства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технического задания и сметной документ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троительства и архитектуры администрации Пучежского муниципальн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инново-Иваниха (1 этап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троительства и архитектуры администрации Пучежского муниципальн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549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34,384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574,64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2,998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3,0652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68,665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519,613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Ремонт автомобильных дорог общего пользования местного значения Пучежского муниципального района Ивановской области: «с.Зарайское ул. Полевая», «с. Зарайское – д. Верещагино», «д.Затеиха ул.Лесная», «д.Затеиха ул.Заречная», «с.Илья-Высоково ул.Заводская»,  «с.Сеготь ул.Садовая», «с. Сеготь, ул. Советская», «д. Дубново, ул. Школьная», «д. Дубново, ул. Молодежна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569,2043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втомобильных дорог общего пользования местного значения Пучежского муниципального района Ива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готское сельское поселение: д. Летнево ул. Садовая. Ул. Полевая; с. Сеготь ул. Вост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тковское посел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Привалово-д. Двойничих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андаурово ул. Школьна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ортки ул.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ья-Высоков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Илья Высоково ул. Заводская, ул. Совет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Дубново ул. Молоде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еихинская с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Затеиха ул. Клуб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Зарайское ул. Квартал Нов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 Умеково-трубопереезд; Д. Сорвачево, Сапожки, Мельничное, Попереково, Смагино, Кораблево (грейдирование), Д. Стрелка Подлесная (трубопереезд), Д. Протасиха (трубопереез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1" w:hanging="0"/>
                              <w:jc w:val="center"/>
                              <w:rPr/>
                            </w:pPr>
                            <w:r>
                              <w:rPr/>
                              <w:t>6988,654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втомобильных дорог общего пользования местного значения Пучежского муниципального района Ивановской обла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58,45475       в том числе средства обла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239,97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ул. Школьная д. Дубново Пучеж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7,77412, в том числе средства обла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638,88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ул. Лесная с. Мортки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,47560, в том числе средства обла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,00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ул. Полевая д. Дубново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8,51560, в том числе средства обла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8,089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дорог «Подъезд к кладбищу с. Зарайское и дороги «Петрово-Севрюгин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3,13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дорог «Подъезд к д.Коравае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4340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автомобильных дорог общего пользования местного значения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,1194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итальный ремонт, ремонт и содержание дорог  местного значения Пучежского муниципального района 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86,81915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монт дороги      «с. Илья-Высоково,  ул.Романиха     Илья-Высоков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-8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 584,67052    в т.ч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1568,823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редства областного бюджета</w:t>
                            </w:r>
                          </w:p>
                          <w:p>
                            <w:pPr>
                              <w:pStyle w:val="Style26"/>
                              <w:spacing w:before="0" w:after="200"/>
                              <w:ind w:left="-85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монт дороги      «с.Илья-Высоково, ул.Центральная Илья-Высоковского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/>
                            </w:pPr>
                            <w:r>
                              <w:rPr/>
                              <w:t>449,49140       в т.ч.</w:t>
                            </w:r>
                            <w:r>
                              <w:rPr>
                                <w:highlight w:val="yellow"/>
                              </w:rPr>
                              <w:t xml:space="preserve"> 444,99648</w:t>
                            </w:r>
                            <w:r>
                              <w:rPr/>
                              <w:t xml:space="preserve"> средства областного бюджета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Ремонт дороги «Подъезд к с. Воронцово Сеготского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1 657,72219    в т.ч. </w:t>
                            </w:r>
                            <w:r>
                              <w:rPr>
                                <w:highlight w:val="yellow"/>
                              </w:rPr>
                              <w:t>1641,14496</w:t>
                            </w:r>
                            <w:r>
                              <w:rPr/>
                              <w:t xml:space="preserve"> средства областного бюджета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Ремонт дороги «с. Сеготь, ул. Зеленая Сеготского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293,73682       в т.ч. </w:t>
                            </w:r>
                            <w:r>
                              <w:rPr>
                                <w:highlight w:val="yellow"/>
                              </w:rPr>
                              <w:t>290,79945</w:t>
                            </w:r>
                            <w:r>
                              <w:rPr/>
                              <w:t xml:space="preserve"> средства областного бюджета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Ремонт дороги «с. Мортки, ул. Школьная Мортковского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1 583,57177    в т.ч. </w:t>
                            </w:r>
                            <w:r>
                              <w:rPr>
                                <w:highlight w:val="yellow"/>
                              </w:rPr>
                              <w:t>1567,73605</w:t>
                            </w:r>
                            <w:r>
                              <w:rPr/>
                              <w:t xml:space="preserve"> средства областного бюджета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Ремонт дороги «Стрелка Подлесная  Мортковского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258,36548       в т.ч. </w:t>
                            </w:r>
                            <w:r>
                              <w:rPr>
                                <w:highlight w:val="yellow"/>
                              </w:rPr>
                              <w:t>255,78182</w:t>
                            </w:r>
                            <w:r>
                              <w:rPr/>
                              <w:t xml:space="preserve"> средства областного бюджета 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Ремонт дороги «Подъезд к кладбищу Зарайское Затеихинского сельского посе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153,80544       в т.ч.  </w:t>
                            </w:r>
                            <w:r>
                              <w:rPr>
                                <w:highlight w:val="yellow"/>
                              </w:rPr>
                              <w:t>152,26738</w:t>
                            </w:r>
                            <w:r>
                              <w:rPr/>
                              <w:t xml:space="preserve"> средства областного бюджета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мероприятие 1.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строительного контроля за выполнением работ по ремонту автодоро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троительства и архитектуры администрации Пучежского муниципальн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44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,15117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мероприятие 1.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троительства и архитектуры администрации Пучежского муниципальн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автомобильных дорог местного значения Пучежского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7,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3,8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273,209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12,00374 в т.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84,82118</w:t>
                            </w:r>
                            <w:r>
                              <w:rPr/>
                              <w:t xml:space="preserve"> средства областного бюджета  </w:t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мероприятие 2.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истка дорог от снега в пределах населенна пунктов сельских поселений Пучежского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7,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3,8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мероприятие 2.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троительства и архитектуры администрации Пучежского муниципальн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273,209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6,32578</w:t>
                            </w:r>
                          </w:p>
                        </w:tc>
                      </w:tr>
                      <w:tr>
                        <w:trPr>
                          <w:trHeight w:val="3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мероприятие 2.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расходов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85,67796          в т.ч.       </w:t>
                            </w:r>
                            <w:r>
                              <w:rPr>
                                <w:highlight w:val="yellow"/>
                              </w:rPr>
                              <w:t>84,82118</w:t>
                            </w:r>
                            <w:r>
                              <w:rPr/>
                              <w:t xml:space="preserve"> средства областного бюджета  </w:t>
                            </w:r>
                          </w:p>
                        </w:tc>
                      </w:tr>
                      <w:tr>
                        <w:trPr>
                          <w:trHeight w:val="3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рава собственности на дороги местного зна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мероприятий 3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рава собственности на дороги местного зна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безопасности на дорогах в пределах Пучежского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ая схема организации дорожного движения на территории Пучежского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Garamond" w:hAnsi="Garamond" w:eastAsia="Garamond" w:cs="Garamond"/>
      <w:b/>
      <w:sz w:val="28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Mangal"/>
      <w:color w:val="353842"/>
      <w:sz w:val="18"/>
      <w:szCs w:val="18"/>
      <w:lang w:bidi="hi-IN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Mangal"/>
      <w:sz w:val="24"/>
      <w:szCs w:val="24"/>
      <w:lang w:bidi="hi-IN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8227220.0" TargetMode="External"/><Relationship Id="rId5" Type="http://schemas.openxmlformats.org/officeDocument/2006/relationships/hyperlink" Target="garantf1://28289114.0" TargetMode="External"/><Relationship Id="rId6" Type="http://schemas.openxmlformats.org/officeDocument/2006/relationships/hyperlink" Target="garantf1://28289114.100" TargetMode="External"/><Relationship Id="rId7" Type="http://schemas.openxmlformats.org/officeDocument/2006/relationships/hyperlink" Target="garantf1://12012604.179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28283766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9:00Z</dcterms:created>
  <dc:creator>Пользователь</dc:creator>
  <dc:description/>
  <cp:keywords/>
  <dc:language>en-US</dc:language>
  <cp:lastModifiedBy>Пользователь РФО</cp:lastModifiedBy>
  <cp:lastPrinted>2021-01-13T08:50:00Z</cp:lastPrinted>
  <dcterms:modified xsi:type="dcterms:W3CDTF">2021-01-13T05:50:00Z</dcterms:modified>
  <cp:revision>5</cp:revision>
  <dc:subject/>
  <dc:title> </dc:title>
</cp:coreProperties>
</file>