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30.12.2020                                                               №   526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 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13 № 619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нести в постановление администрации Пучежского муниципального района от 13.11.2013 № 619-п </w:t>
      </w:r>
      <w:r>
        <w:rPr>
          <w:sz w:val="28"/>
          <w:szCs w:val="28"/>
        </w:rPr>
        <w:t xml:space="preserve">«Об утверждении муниципальной программы «Совершенствование местного самоуправления Пучежского муниципального района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изложить в новой редакции согласно приложению № 1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2. В разделе 4 «Задачи, мероприятия и ресурсное обеспечение муниципальной программы» первый абзац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за счет     средств районного и областного бюджетов составит  235 963,3 тыс. рублей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4 – 30 598,6 тыс. рублей,      в т.ч.       областной бюджет 40,0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15- 29 724,3 тыс. рублей,  в т.ч. областной бюджет 30,0 тыс. рубле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5.3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 </w:t>
      </w:r>
      <w:r>
        <w:rPr>
          <w:sz w:val="28"/>
          <w:szCs w:val="28"/>
          <w:lang w:bidi="hi-IN"/>
        </w:rPr>
        <w:t>Приложение № 1 к муниципальной программе</w:t>
      </w:r>
      <w:r>
        <w:rPr>
          <w:rStyle w:val="Style15"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чень </w:t>
        <w:br/>
        <w:t>мероприятий и ресурсное обеспечение реализации муниципальной программы за счет средств бюджета Пучежского муниципального района» изложить в новой редакции согласно приложению № 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93979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16 – 33 023,6 тыс. рублей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17 – 33 906,8 тыс. рублей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18 – 34 545,7 тыс. рублей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19 – 35 302,8 тыс. рублей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20- 38 861,6 тыс.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9pt;mso-wrap-distance-top:0pt;mso-wrap-distance-bottom:0pt;margin-top:5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2016 – 33 023,6 тыс. рублей;</w:t>
                      </w:r>
                    </w:p>
                    <w:p>
                      <w:pPr>
                        <w:pStyle w:val="ConsPlusCel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2017 – 33 906,8 тыс. рублей;</w:t>
                      </w:r>
                    </w:p>
                    <w:p>
                      <w:pPr>
                        <w:pStyle w:val="ConsPlusCel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2018 – 34 545,7 тыс. рублей;</w:t>
                      </w:r>
                    </w:p>
                    <w:p>
                      <w:pPr>
                        <w:pStyle w:val="ConsPlusCel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2019 – 35 302,8 тыс. рублей;</w:t>
                      </w:r>
                    </w:p>
                    <w:p>
                      <w:pPr>
                        <w:pStyle w:val="ConsPlusCel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2020- 38 861,6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постановление администрации Пучежского муниципального района Ивановской области от </w:t>
      </w:r>
      <w:r>
        <w:rPr>
          <w:iCs/>
          <w:sz w:val="28"/>
          <w:szCs w:val="28"/>
        </w:rPr>
        <w:t xml:space="preserve">13.11.2013 № 619-п </w:t>
      </w:r>
      <w:r>
        <w:rPr>
          <w:sz w:val="28"/>
          <w:szCs w:val="28"/>
        </w:rPr>
        <w:t>«Об утверждении муниципальной программы «Совершенствование местного самоуправления Пучежского муниципальн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публиковать настоящее постановление в «Правовом вестнике Пучежского муниципального района и на официальном сайте администрации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Главы Пучежского муниципального района,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 xml:space="preserve">первый заместитель главы администрации по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 xml:space="preserve">экономическому развитию,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</w:rPr>
      </w:pPr>
      <w:r>
        <w:rPr>
          <w:rFonts w:cs="Mangal"/>
          <w:sz w:val="28"/>
          <w:szCs w:val="28"/>
          <w:lang w:bidi="hi-IN"/>
        </w:rPr>
        <w:t>строительству и ЖКХ                                                                    И.В. Золотков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чеж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 30 .12..2020  №  526 -п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а постановлением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Пучежск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3.11.2013 № 619-п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ВЕРШЕНСТВОВАНИЕ МЕСТНОГО САМОУПРАВЛЕНИЯ ПУЧЕЖСКОГО МУНИЦИПАЛЬНОГО РАЙОН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–муниципальная  программ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муниципальной </w:t>
      </w:r>
      <w:r>
        <w:rPr/>
        <w:t xml:space="preserve"> программы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38"/>
        <w:gridCol w:w="627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местного самоуправления Пучеж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циально-экономическая проблема и основание для разработк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енное решение вопросов местного значения зависит от эффективной и слаженной деятельности органов местного самоуправления на местном уровне, что в итоге обеспечивает положительную оценку ее деятельност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тья 179 Бюджетного Кодекса Российской Федерации, Федеральный закон Российской Федерации от 06.10.2003 № 131-ФЗ «Об общих принципах местного самоуправления в Российской Федерации», постановление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униципальный заказчи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отдел администрации Пучежского муниципальн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полнит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отдел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городского хозяйства и ЖКХ района администрации Пучежск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91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720" w:hanging="68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«Агентство реформирования ЖКХ»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720" w:hanging="68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«Управление административно-хозяйственного обеспечени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деятельности органов местного самоуправления Пучежского муниципального района и повышение качества управ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еспечение сбалансированности и устойчивости бюджета Пучежского муниципального района</w:t>
            </w:r>
          </w:p>
          <w:p>
            <w:pPr>
              <w:pStyle w:val="ConsPlusCell"/>
              <w:tabs>
                <w:tab w:val="clear" w:pos="708"/>
                <w:tab w:val="left" w:pos="571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Обеспечение эффективного управления муниципальным имуществом Пучежского муниципального района, в т.ч. земельными ресурсами района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lang w:eastAsia="ar-SA"/>
              </w:rPr>
              <w:t>Обеспечение эффективности муниципального  управления в сфере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4. </w:t>
            </w:r>
            <w:r>
              <w:rPr/>
              <w:t xml:space="preserve"> Обеспечение эффективного управления в сфере строительства, жилищно-коммунального хозяйства. Организация в границах муниципального района электро-, газоснабжения. </w:t>
            </w:r>
            <w:r>
              <w:rPr>
                <w:lang w:eastAsia="en-US"/>
              </w:rPr>
              <w:t>Обеспечение эффективности муниципального управления в сфере городск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5. Обеспечение эффективной работы органов местного самоуправления в области дорожного хозяйства, общественного транспорта, жилищной политик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Обеспечение эффективной деятельности органов местного самоуправления в отдельных сферах  муниципального управления на территории Пучежского муниципального район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бъем бюджетных ассигнований муниципальной программы (с расшифровкой по годам ее реализации),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за счет     средств районного и областного бюджетов составит  235 963,3 тыс. рублей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30 598,6 тыс. рублей,      в т.ч.       областной бюджет 4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 29 724,3 тыс. рублей,  в т.ч. областной бюджет 3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– 33 023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– 33 906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– 34 545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– 35 302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 38 861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елевые показатели и ожидаемый  результаты реализаци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Место Пучежского муниципального района в рейтинге районов, отнесенных с группе муниципальных районов с численностью населения от 10 до 20 тысяч человек  по комплексной оценке эффективности деятельности органов местного самоуправления муниципальных районов не ниже 3 места ежегодно во всем периоде реализации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расходов районного бюджета, формируемых в рамках муниципальных программ в общем объеме расходов районного бюджета, без учета целевых безвозмездных поступлений, которая к 2022 году составит не менее 95 %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Сокращение доли неиспользуемых муниципальных объектов в общем количестве муниципальных объектов до 0,7 %  к концу 2019 г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Удовлетворенность населения Пучежского муниципального района  качеством муниципального управления, по сферам деятельности, отнесенным к вопросам местного значения, установленным федеральным законодательство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истема организации контроля за исполнением муниципальной программо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ий контроль за исполнением программы осуществляется в соответствии с постановлением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. По решению главы Пучежского муниципального района, координатора муниципальной программы может быть запрошен отчет о выполнении выборочных целей и задач программы в течение срока реализации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3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>
          <w:trHeight w:val="285" w:hRule="atLeast"/>
        </w:trPr>
        <w:tc>
          <w:tcPr>
            <w:tcW w:w="153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постановлению администрации 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еж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30 .12 .2020 г.  № 526 -п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 и ресурсное обеспечение реализации муниципальной программы                                                      за счет средств бюджета Пучежского муниципального района</w:t>
      </w:r>
    </w:p>
    <w:tbl>
      <w:tblPr>
        <w:tblW w:w="13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520"/>
        <w:gridCol w:w="1260"/>
        <w:gridCol w:w="1080"/>
        <w:gridCol w:w="1260"/>
        <w:gridCol w:w="1080"/>
        <w:gridCol w:w="126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 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6 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 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5 96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 59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 72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 02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 90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 54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 30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 861,6</w:t>
            </w:r>
          </w:p>
        </w:tc>
      </w:tr>
      <w:tr>
        <w:trPr>
          <w:trHeight w:val="40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9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483,3</w:t>
            </w:r>
          </w:p>
        </w:tc>
      </w:tr>
      <w:tr>
        <w:trPr>
          <w:trHeight w:val="402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Пучежского муниципального район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 в сфере бюджетного процесса и совершенствование бюджетного законодательства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планирования районного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исполнения районного бюджета, ведение бюджетного учета, формирование бюджетной отчет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финансового контроля за использованием средств районного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.6  </w:t>
            </w:r>
            <w:r>
              <w:rPr>
                <w:color w:val="000000"/>
                <w:sz w:val="20"/>
                <w:szCs w:val="20"/>
              </w:rPr>
              <w:t>Информационно-техническое сопровождение и обеспечение текущих процессов составле-ния и исполнения районного бюджета, ведения бухгалтерского учета и формирования отчет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97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</w:tr>
      <w:tr>
        <w:trPr>
          <w:trHeight w:val="58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123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87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127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57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3,1</w:t>
            </w:r>
          </w:p>
        </w:tc>
      </w:tr>
      <w:tr>
        <w:trPr>
          <w:trHeight w:val="58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2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9,0</w:t>
            </w:r>
          </w:p>
        </w:tc>
      </w:tr>
      <w:tr>
        <w:trPr>
          <w:trHeight w:val="63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учеж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57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5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70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8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40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9,2</w:t>
            </w:r>
          </w:p>
        </w:tc>
      </w:tr>
      <w:tr>
        <w:trPr>
          <w:trHeight w:val="5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учета имущества Пучежского муниципального района. Обеспечение эффективных мер по управлению, распоряжению и использованию имущества Пучежского муниципальн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атизация имущества Пучежского муниципального района, не служащего для реализации полномочий администрации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2.3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имущества, в том числе земельных участков, оформление правоустанавливающих документов на объекты собст-венности Пучежского муниципальн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, 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в оборот земельных ресурсов, находящихся в собственности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,0</w:t>
            </w:r>
          </w:p>
        </w:tc>
      </w:tr>
      <w:tr>
        <w:trPr>
          <w:trHeight w:val="67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,9</w:t>
            </w:r>
          </w:p>
        </w:tc>
      </w:tr>
      <w:tr>
        <w:trPr>
          <w:trHeight w:val="63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57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93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, 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</w:tr>
      <w:tr>
        <w:trPr>
          <w:trHeight w:val="402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эффективного муниципального управления в сфере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9,4</w:t>
            </w:r>
          </w:p>
        </w:tc>
      </w:tr>
      <w:tr>
        <w:trPr>
          <w:trHeight w:val="58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9,4</w:t>
            </w:r>
          </w:p>
        </w:tc>
      </w:tr>
      <w:tr>
        <w:trPr>
          <w:trHeight w:val="123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выполнение мероприятий программы "Развитие образования Пучежского муниципального район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ть развитие дистанционных форм получения образования учащихся отдаленных фо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3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материальной базы и обеспеченности учебным оборудованием  муниципальных учреждений дополнительного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3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 организациях дополнительного образования детей объединений естественно-научной направленности и технического творчеств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3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айтов у 100 % организаций дополнительного образования дет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3.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9,4</w:t>
            </w:r>
          </w:p>
        </w:tc>
      </w:tr>
      <w:tr>
        <w:trPr>
          <w:trHeight w:val="55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эффективной работы в сфере строительства, жилищно-коммунального хозяйства, благоустройства, экологии, энергосбережения. Организация в границах муниципального образования электро и газо-, теплоснаб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эффективности муниципального управления в сфере городского хозяйств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6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8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7,9</w:t>
            </w:r>
          </w:p>
        </w:tc>
      </w:tr>
      <w:tr>
        <w:trPr>
          <w:trHeight w:val="58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,2</w:t>
            </w:r>
          </w:p>
        </w:tc>
      </w:tr>
      <w:tr>
        <w:trPr>
          <w:trHeight w:val="70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,2</w:t>
            </w:r>
          </w:p>
        </w:tc>
      </w:tr>
      <w:tr>
        <w:trPr>
          <w:trHeight w:val="63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7</w:t>
            </w:r>
          </w:p>
        </w:tc>
      </w:tr>
      <w:tr>
        <w:trPr>
          <w:trHeight w:val="73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БУ "Агентство реформирования ЖКХ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У "Агентство реформирования ЖК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учеж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мероприятий подпрограммы "Газификация Пучежского муниципального район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работу комиссии по контролю за неосвоенными земельными участками и объектами не завершенными строительством. Активизировать приемку в эксплуатацию выстроенных индивидуальных домо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наличия свободных земельных участков для строитель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по предоставлению жилищно-коммунальных услуг населению Пучежского муниципального района, объектам социального характе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У "Агентство реформирования ЖК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(правового, экономического) по приведению свалки мусора на территории Пучежского муниципального района нормам, отвечающим требованиям действующего законодательства. Определение плана дальнейших действ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У "Агентство реформирования ЖК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эффективной работы в области дорожного хозяйства, общественного транспорта, жилищной полити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мероприятий программы "Государственная поддержка граждан в сфере ипотечного кредитования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5.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рограммы "Обеспечение жильем молодых семе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5.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рограммы "Развитие и поддержка автомобильного и водного транспорта общего пользования на внутримуниципальных маршрутах в Пучежском муниципальном район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5.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(правового, экономического) по уменьшению сумм  возмещения недополученных доходов от оказания транспортных услуг населени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5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 на дороги местного знач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 5.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хождение переподготовки кадров в области дорожного хозяй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5.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постановления администрации, регламентирующее определение и порядок возмещения размера вреда, причиненного транспортными средствами, осуществляющие перевозки тяжеловесных грузов, при движении по  автомобильным дорогам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5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эффективной деятельности органов местного самоуправления в отдельных сферах муниципального управления на территории Пучежского муниципальн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6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1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52,4</w:t>
            </w:r>
          </w:p>
        </w:tc>
      </w:tr>
      <w:tr>
        <w:trPr>
          <w:trHeight w:val="402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главы администрации Пучежского муниципального район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9</w:t>
            </w:r>
          </w:p>
        </w:tc>
      </w:tr>
      <w:tr>
        <w:trPr>
          <w:trHeight w:val="61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7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3,4</w:t>
            </w:r>
          </w:p>
        </w:tc>
      </w:tr>
      <w:tr>
        <w:trPr>
          <w:trHeight w:val="67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0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9,4</w:t>
            </w:r>
          </w:p>
        </w:tc>
      </w:tr>
      <w:tr>
        <w:trPr>
          <w:trHeight w:val="5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учеж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57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52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54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123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6.3 </w:t>
            </w: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Пучежского муниципального района в СМИ и интернет-портал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75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ет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</w:tr>
      <w:tr>
        <w:trPr>
          <w:trHeight w:val="118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6.4</w:t>
            </w:r>
            <w:r>
              <w:rPr>
                <w:sz w:val="20"/>
                <w:szCs w:val="20"/>
              </w:rPr>
              <w:t xml:space="preserve"> Выплата вознаграждений к на-градам Ивановской области, премий к Почетным грамотам  органов местного самоуправле-ния Пучежского муниципаль-ного района и других прем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,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ет Пучежского муниципального район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учежского муниципального образования, дополнительного профессионального образования муниципальных служащих Пучежского муниципальн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91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6.7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нсионное обеспечение муниципальных служащих, вышедших на заслуженный отды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7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текущего контроля за выполнением мероприятий программы "Развитие сельского хозяйства Пучежского муниципального район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текущего контроля за  выполнением мероприятий программы "Развитие туризма в Пучежском муниципальном районе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ногофункционального центра по предоставлению государственных и муниципальных услу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текущего контроля за выполнением мероприятий муниципальной программы  "Социальная поддержка граждан Пучежского муниципальн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ебюджетных средств для строительства простейших спортивных сооруж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возможности вхождения в программу Ивановской области "Развитие физической культуры и спорта в Ивановской области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1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го контроля за выполнением мероприятий программы "Развитие физической культуры и спорта в Пучежском муниципальном районе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текущего контроля за выполнением муниципальной целевой программы "Культура Пучежского муниципального район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1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сокращению недоимки по налогам и сборам, повышение эффективности администрирования неналоговых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учежского муниципального района 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истемной разъяснительной работы с населением о необходимости более рационального отношения к потребляемым энергетическим ресурсам, в том числе с привлечением средств массовой информ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"Агентство реформирования ЖК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6.1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носящих общегородской и межмуниципальный характе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</w:tr>
      <w:tr>
        <w:trPr>
          <w:trHeight w:val="124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72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8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9,4</w:t>
            </w:r>
          </w:p>
        </w:tc>
      </w:tr>
      <w:tr>
        <w:trPr>
          <w:trHeight w:val="124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учреждения «Управление административно-хозяйственного обеспечения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9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7" w:right="1440" w:gutter="227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3:00Z</dcterms:created>
  <dc:creator>Пользователь</dc:creator>
  <dc:description/>
  <cp:keywords/>
  <dc:language>en-US</dc:language>
  <cp:lastModifiedBy>Пользователь РФО</cp:lastModifiedBy>
  <cp:lastPrinted>2021-01-11T10:51:00Z</cp:lastPrinted>
  <dcterms:modified xsi:type="dcterms:W3CDTF">2021-01-12T10:41:00Z</dcterms:modified>
  <cp:revision>59</cp:revision>
  <dc:subject/>
  <dc:title/>
</cp:coreProperties>
</file>