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30.12.2020 г.                                                                               №  525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6.07.2018 № 364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утвержденную постановлением администрации Пучежского муниципального района Ивановской области № 364-п от 06.07.2018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</w:t>
      </w:r>
      <w:r>
        <w:rPr/>
        <w:t>мы ( по годам реализации)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99"/>
      </w:tblGrid>
      <w:tr>
        <w:trPr>
          <w:trHeight w:val="28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  049 612  руб., в том числе:</w:t>
            </w:r>
          </w:p>
          <w:p>
            <w:pPr>
              <w:pStyle w:val="ProTab1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бюджета Ивановской области – </w:t>
            </w:r>
          </w:p>
          <w:p>
            <w:pPr>
              <w:pStyle w:val="ProTab1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5  049 612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3 038 112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70 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1 341 5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3 «Цель, целевые индикаторы и ожидаемые результаты реализации программы» целевые индикаторы и ожидаемые результаты реализации программы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254"/>
        <w:gridCol w:w="1162"/>
        <w:gridCol w:w="1332"/>
        <w:gridCol w:w="1276"/>
        <w:gridCol w:w="1559"/>
      </w:tblGrid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детей-сирот, детей, оставшихся      без попечения          </w:t>
              <w:br/>
              <w:t>родителей, а  также лиц из их числа  по состоянию на начало</w:t>
              <w:br/>
              <w:t xml:space="preserve">финансового   года, имеющих    и     не реализовавших  своевременно  право на      обеспечение жилыми помещениям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8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 детей-сирот, детей, оставшихся      без попечения родителей, а  также лиц  из  их  числа, обеспеченных жилыми помещениями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В разделе 4 «Задачи, мероприятия и ресурсное обеспечение программы» п.п.4.2.1. «Финансирование мероприяти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417"/>
        <w:gridCol w:w="1559"/>
        <w:gridCol w:w="1843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умма финансирования,        тыс.руб.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 детям-сиротам, детям, оставшимся без попечения родителей, а также лицам из  их  числа по договорам найма специализированных жилых помещений приобретенных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38,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1,5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утрачивает силу с 01.01.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публиковать настоящее постановление в «Правовом вестнике Пучеж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 экономическому развитию, строительству и ЖКХ</w:t>
      </w:r>
      <w:r>
        <w:rPr>
          <w:color w:val="000000"/>
          <w:sz w:val="28"/>
          <w:szCs w:val="28"/>
        </w:rPr>
        <w:t xml:space="preserve">                       И.В.Золоткова                                                      </w:t>
      </w: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>Пользователь</dc:creator>
  <dc:description/>
  <cp:keywords/>
  <dc:language>en-US</dc:language>
  <cp:lastModifiedBy>Пользователь</cp:lastModifiedBy>
  <cp:lastPrinted>2021-01-11T11:15:00Z</cp:lastPrinted>
  <dcterms:modified xsi:type="dcterms:W3CDTF">2021-01-11T08:15:00Z</dcterms:modified>
  <cp:revision>4</cp:revision>
  <dc:subject/>
  <dc:title> </dc:title>
</cp:coreProperties>
</file>