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24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 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В паспорте муниципальной программы «Развитие образования Пучежского муниципального района»  строку «Объемы бюджетных ассигнований на реализацию Программы» изложить в следующей редакци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6 год – 102791,68665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8 год – 109665,27791 тыс.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9 год – 118364,25977 тыс.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0 год – 117451,2385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rPr/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утрачивает силу с 01.01.2021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, строительству и ЖКХ                         И.В.Золоткова 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"/>
        <w:gridCol w:w="1847"/>
        <w:gridCol w:w="120"/>
        <w:gridCol w:w="1647"/>
        <w:gridCol w:w="158"/>
        <w:gridCol w:w="1208"/>
        <w:gridCol w:w="209"/>
        <w:gridCol w:w="897"/>
        <w:gridCol w:w="359"/>
        <w:gridCol w:w="961"/>
        <w:gridCol w:w="484"/>
        <w:gridCol w:w="745"/>
        <w:gridCol w:w="607"/>
        <w:gridCol w:w="593"/>
        <w:gridCol w:w="854"/>
        <w:gridCol w:w="466"/>
        <w:gridCol w:w="1018"/>
        <w:gridCol w:w="302"/>
        <w:gridCol w:w="1320"/>
        <w:gridCol w:w="1072"/>
        <w:gridCol w:w="239"/>
        <w:gridCol w:w="9"/>
      </w:tblGrid>
      <w:tr>
        <w:trPr>
          <w:trHeight w:val="255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Пучежского муниципального района Иванов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.12.2020 № 524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632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28" w:type="dxa"/>
            <w:gridSpan w:val="21"/>
            <w:tcBorders/>
            <w:vAlign w:val="bottom"/>
          </w:tcPr>
          <w:p>
            <w:pPr>
              <w:pStyle w:val="Normal"/>
              <w:ind w:right="4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7год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8год 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642,49907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85,0451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77,1364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09,3872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97,1268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02,0894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83,5852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88,1286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155,3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,1125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6,0628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,716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3,744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7,3518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2,1814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155,3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183,716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3,744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7,3518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2,1814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, направленных на финансовое обеспечение государственных гарантий, 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415,3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2,00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3,30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,46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8,17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415,3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2,00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3,30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,46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8,17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72,4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,7564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3195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6,90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,8959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72,4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,7564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3195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6,90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,8959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укреплению материально-технической базы образовательных учрежден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2,6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12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11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3,684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20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6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6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1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84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, направленных на укрепление пожарной безопасности дошкольных 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7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1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5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7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1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1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5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6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дошкольных 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1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1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761,507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96,431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38,5097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36,0667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0,2718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90,1895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87,5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72,5174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92,737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5,308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6,17491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,20296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,4125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6,502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31,8669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6,2686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, направленных на возмещение затрат на финансовое обеспечение получения дошкольного, начального общего, основного общего, среднего общего в образовательных организациях, осуществляющих образовательную деятельность по имеющим государственную аккредитацию основных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044,700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9,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6,2319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6,4031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2,335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6,7973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7,065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6,6682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, направленных на укрепление пожарной безопасности обще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5,6617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80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1028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4606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5241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57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5,2617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0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1028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4606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5241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57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ОУ Илья-Высоковская СО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9,11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1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8,2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20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1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1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У "Сеготская школа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4,0577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,0577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1,354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,354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028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28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6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укреплению материально-технической базы обще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31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1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31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7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ля занятий физической культуры и спортом в муниципальных общеобразовательных организациях городских поселений и сельской местности Ивановской области в 2019 году (проект "Детский спорт.37"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лицей г.Пучеж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2,1052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2,105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1052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05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8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антитеррористической защищенности муниципальных общеобразовательных организаций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обще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9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обще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7,1715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1715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5,888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,888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705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05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28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8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сметический ремонт, приобретение мебели, приведение площадки образовательного учреждения в соответствии с фирменным стилем «Точка роста»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5722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722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5722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722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5,9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9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5,9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9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дополнительных мероприятий по профилактике и противодействию распространения новой короновирусной инфекции (COVID 19) в муниципальных общеобразовательных организациях Ивановской област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1067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067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9956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9956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униципального бюджета 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10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19,1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2,0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6,787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7,4037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0604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354,2852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0,5666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2,9790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учреждения дополнительного образования на базе МУ ДО «Центр детского творчества г.Пучеж»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ЦДТ г.Пучеж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70,0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6369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1,9876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27,384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,421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ое доведение средней заработной платы педагогических работников МУ ДО Центр детского творчества г.Пучеж  до средней заработной платы учителей в Ивановской област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5,4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93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4235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525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62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5233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6,8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8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5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925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3235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2154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917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,5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63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2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469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62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Информационно-методический центр г.Пучеж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6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6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,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, направленных на укрепление пожарной безопасности организаций дополнительного образования дете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19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9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,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укреплению материально-технической базы образовательных учрежден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505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05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антитеррористической защищенности образовательных учрежден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0,116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34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8624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2859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7127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,2556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7203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,9361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,4527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4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1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1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46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22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ежемесячных муниципальных выплат молодым специалистам муниципальных 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       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,2216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2824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759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627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181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43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79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, предоставляемой гражданину  в период обучения в виде дополнительной стипенди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ы социальная поддержки, представляемой гражданину в период обучения в виде оплаты жилого помещения в период обуче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6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,00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6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89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4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2879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369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9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6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78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5 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и укрепление здоровья                  обучающихс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9,40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,68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96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7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1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99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1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3,10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8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9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3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2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                общеобразовательные     организации  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3.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7,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2,7439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439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5,1560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4160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6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2,8600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94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,44477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39998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5933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,6437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,270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5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0570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70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568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683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7,5847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502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45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00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9279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бюджета Пучежского городского поселения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7,5847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502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45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00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9279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выявление и поддержку талантливой молодежи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3866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4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1865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организацию временной занятости несовершеннолетних граждан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6,2632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7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82969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974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931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422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7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4,1467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42783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4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903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18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40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673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1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,2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9922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65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53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6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36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3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312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8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4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4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5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6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ощрение образовательных организаций и педагогов за активную работу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1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1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7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для дете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,5232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88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124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5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3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8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0,6249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1,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2,70447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8,05538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0,0976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6,0325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2,63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9,4023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3,60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31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92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57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61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5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92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2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  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06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8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3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6,0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,5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563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06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55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56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903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47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563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60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4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4,097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5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7345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39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,8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,24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     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4,097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5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7345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39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,8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,24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5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5,6326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6,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,82547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79154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1316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7055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498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0798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6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общеобразовательные организации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9,20208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,2020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3,5579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,5579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877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8771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44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64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9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изация  исполнения районного бюджета в части средств, предусмотренных на реализацию муниципальной программы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3,7183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,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6,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7,7074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3,9772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1,4597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4,024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7,049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,1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ласти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3,71839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,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6,9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7,70747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3,9772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1,4597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4,024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7,0494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программе 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 394,02915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100,8201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863,27277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791,6865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157,4735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665,2779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364,259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451,2385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49:00Z</dcterms:created>
  <dc:creator>Растопова Любовь</dc:creator>
  <dc:description/>
  <cp:keywords/>
  <dc:language>en-US</dc:language>
  <cp:lastModifiedBy>Пользователь</cp:lastModifiedBy>
  <cp:lastPrinted>2021-01-11T16:54:00Z</cp:lastPrinted>
  <dcterms:modified xsi:type="dcterms:W3CDTF">2021-01-11T12:57:00Z</dcterms:modified>
  <cp:revision>10</cp:revision>
  <dc:subject/>
  <dc:title> </dc:title>
</cp:coreProperties>
</file>