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1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4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чит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6 год – 102791,686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8 год – 109665,2779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9 год – 118364,2597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0 год – 129001,96938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1 год – 109983,505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2 год – 108354,8576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Строку «Целевые показатели и ожидаемые результаты реализации Программы» дополнить показате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о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19), к общему количеству муниципальных общеобразовательных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20 г. - 100%»</w:t>
      </w:r>
    </w:p>
    <w:p>
      <w:pPr>
        <w:pStyle w:val="Normal"/>
        <w:jc w:val="both"/>
        <w:rPr/>
      </w:pPr>
      <w:r>
        <w:rPr>
          <w:sz w:val="24"/>
          <w:szCs w:val="24"/>
        </w:rPr>
        <w:t>1.2.П.3.2. Раздела 3 «Цель, целевые показатели и ожидаемые результаты реализации муниципальной программы дополнить строкой</w:t>
      </w:r>
      <w:r>
        <w:rPr/>
        <w:t>:</w:t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882"/>
        <w:gridCol w:w="850"/>
        <w:gridCol w:w="851"/>
        <w:gridCol w:w="1417"/>
      </w:tblGrid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2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2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022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од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9. 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овирусной инфекци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), к общему количеству муниципальных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разделе «Мероприятия и ресурсное обеспечение реализации муниципальной программы «Развитие образования Пучежского муниципального района»:</w:t>
      </w:r>
    </w:p>
    <w:p>
      <w:pPr>
        <w:pStyle w:val="Normal"/>
        <w:rPr/>
      </w:pPr>
      <w:r>
        <w:rPr>
          <w:sz w:val="24"/>
          <w:szCs w:val="24"/>
        </w:rPr>
        <w:t>1.3.1..Задачу 2 «Обеспечение предоставления общего образования, отвечающего современным требованиям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5"/>
        <w:gridCol w:w="1628"/>
        <w:gridCol w:w="1564"/>
        <w:gridCol w:w="1237"/>
        <w:gridCol w:w="1397"/>
        <w:gridCol w:w="1332"/>
        <w:gridCol w:w="1332"/>
        <w:gridCol w:w="1375"/>
        <w:gridCol w:w="2676"/>
        <w:gridCol w:w="239"/>
      </w:tblGrid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25.11.2020 №449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830"/>
              <w:gridCol w:w="1732"/>
              <w:gridCol w:w="1056"/>
              <w:gridCol w:w="1056"/>
              <w:gridCol w:w="1056"/>
              <w:gridCol w:w="1056"/>
              <w:gridCol w:w="1056"/>
              <w:gridCol w:w="1056"/>
              <w:gridCol w:w="1056"/>
              <w:gridCol w:w="1056"/>
              <w:gridCol w:w="1056"/>
              <w:gridCol w:w="1056"/>
            </w:tblGrid>
            <w:tr>
              <w:trPr>
                <w:trHeight w:val="190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ординатор муниципальной программы,  участники     муниципальной программ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4 год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5 год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6 год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7год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8год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9 год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20 год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2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Обеспечение предоставления общего образования, отвечающего современным требованиям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25768,012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296,431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638,509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336,0667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240,2718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190,189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687,5200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6036,8429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288,6636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053,51633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ых образовательных организаций в сфере обще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5501,073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05,308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106,174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42,2029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64,4125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86,502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31,8669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35,9039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04,53659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24,16433</w:t>
                  </w:r>
                </w:p>
              </w:tc>
            </w:tr>
            <w:tr>
              <w:trPr>
                <w:trHeight w:val="522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возмещение затрат на финансовое обеспечение получения дошкольного, начального общего, основного общего, среднего общего в образовательных организациях, осуществляющих образовательную деятельность по имеющим государственную аккредитацию основных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7052,34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19,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66,2319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66,4031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02,335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826,797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87,0650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81,370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3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85,74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8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55,34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2,4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4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5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КОУ Илья-Высоковская СОШ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У "Сеготская школа"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6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3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3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19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7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для занятий физической культуры и спортом в муниципальных общеобразовательных организациях городских поселений и сельской местности Ивановской области в 2019 году (проект "Детский спорт.37"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ОУ лицей г.Пучеж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8.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антитеррористической защищенности муниципальных общеобразовательных организаций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9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я по внедрению целевой модели цифровой образовательной среды в общеобразовательных организациях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0</w:t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метический ремонт, приобретение мебели, приведение площадки образовательного учреждения в соответствии с фирменным стилем «Точка роста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31,7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5,9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</w:tr>
            <w:tr>
              <w:trPr>
                <w:trHeight w:val="2771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31,7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5,9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3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дополнительных мероприятий по профилактике и противодействию распространения новой короновирусной инфекции (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VID</w:t>
                  </w:r>
                  <w:r>
                    <w:rPr>
                      <w:color w:val="000000"/>
                      <w:sz w:val="16"/>
                      <w:szCs w:val="16"/>
                    </w:rPr>
                    <w:t>-19) в муниципальных общеобразовательных организациях Ивановской област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1,1067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,1067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7,9956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,9956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,1110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1110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9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9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9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29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0:00Z</dcterms:created>
  <dc:creator>Растопова Любовь</dc:creator>
  <dc:description/>
  <cp:keywords/>
  <dc:language>en-US</dc:language>
  <cp:lastModifiedBy>ЗадворноваЮВ</cp:lastModifiedBy>
  <cp:lastPrinted>2020-08-04T10:53:00Z</cp:lastPrinted>
  <dcterms:modified xsi:type="dcterms:W3CDTF">2020-12-21T10:12:00Z</dcterms:modified>
  <cp:revision>15</cp:revision>
  <dc:subject/>
  <dc:title> </dc:title>
</cp:coreProperties>
</file>