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403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от 25.11.2020 г.                                                            №  44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2.11.2020 года № 430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2.11.2020  № 430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«Паспорт программы»:</w:t>
      </w:r>
    </w:p>
    <w:p>
      <w:pPr>
        <w:pStyle w:val="Normal"/>
        <w:ind w:left="1069" w:hanging="0"/>
        <w:jc w:val="both"/>
        <w:rPr/>
      </w:pPr>
      <w:r>
        <w:rPr/>
        <w:t>1.1.1 раздел «Задачи программы» изложить в следующе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85"/>
      </w:tblGrid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программ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реализации продукции КФХ и ЛП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труда на селе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КФ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3480" w:leader="none"/>
              </w:tabs>
              <w:ind w:left="7" w:hanging="0"/>
              <w:jc w:val="both"/>
              <w:rPr/>
            </w:pPr>
            <w:r>
              <w:rPr/>
              <w:t>увеличение поголовья коров в сельскохозяйственных предприятиях и крестьянских (фермерских) хозяйствах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изводства молока и повышение молочной проду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повышение качества жизни и уровня комфортности населения, проживающего в сельских поселениях района,  за счет газификации многоквартирных жилых домов и частных домовлад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1.2. раздел «Целевые показатели и ожидаемые результаты реализации программы» изложить в новой редакции: 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85"/>
      </w:tblGrid>
      <w:tr>
        <w:trPr>
          <w:trHeight w:val="552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и ожидаемые результаты реализации программ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не менее двух сельскохозяйственных ярмарок или мероприятий в год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участников сельскохозяйственных ярмарок или мероприятий  не менее 70 участников в год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КФХ к 2025 году- 7 ед.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- увеличение поголовья коров в сельскохозяйственных предприятиях и крестьянских (фермерских) хозяйствах к 2025 году 1825 голов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- увеличить   производство молока во всех категориях хозяйств с 12 000 т в 2021 году до 14 000 т в 2025 год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 2025 году завершить строительство распределительных газопроводов низкого давления общей протяженностью 4450 м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3. раздел «Перечень подпрограмм, входящих в состав программы» изложить в следующе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981"/>
      </w:tblGrid>
      <w:tr>
        <w:trPr/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, входящих в состав программы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Развитие крестьянских (фермерских) и личных подсобных хозяйств в Пучежском муниципальном районе Иван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2.«Развитие молочного скотоводства и увеличение производства молока в Пучежском муниципальном районе».</w:t>
            </w:r>
          </w:p>
          <w:p>
            <w:pPr>
              <w:pStyle w:val="Normal"/>
              <w:jc w:val="both"/>
              <w:rPr/>
            </w:pPr>
            <w:r>
              <w:rPr/>
              <w:t>3.«Комплексное развитие сельских территорий в Пучежском муниципальном районе».</w:t>
            </w:r>
          </w:p>
        </w:tc>
      </w:tr>
    </w:tbl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Раздел 2 «Социально-экономическое обоснование необходимости принятия муниципальной  программы», раздел 3 «Цель и  ожидаемые результаты реализации муниципальной  программы», раздел 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чи, мероприятия и ресурсное обеспечение муниципальной программы», раздел 5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шние факторы, способствующие решению социально-экономической проблем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 согласно приложению 1 к настоящему постановлению (прилагается).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 Дополнить приложение № 3 согласно приложения №2 к настоящему постановлению ( прилагается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«Правовом вестнике Пучежского муниципального района» и на официальном сайте администрации Пучеж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 после его официального опубликования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учежского муниципального района                               И.Н. Шипков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25 .11.2020 г.  № 448-п  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экономическое обоснование необходимости принятия муниципальной  программ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ельское хозяйство является многофункциональной социально-экономической системой. Основное его назначение – производство сельскохозяйственного сырья и продукции для конечного потребления. Вместе с тем сельское хозяйство выполняет важную социальную функцию, обеспечивая занятость и  доходы значительной части сельского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анкротство ряда сельскохозяйственных производственных кооперативов в районе практически лишило местное население  некоторых населенных пунктов рабочих мес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держка развития отраслей сельскохозяйственного производства в этой ситуации может стать важным фактором стабилизации на селе.</w:t>
      </w:r>
    </w:p>
    <w:p>
      <w:pPr>
        <w:pStyle w:val="Normal"/>
        <w:ind w:firstLine="708"/>
        <w:jc w:val="both"/>
        <w:rPr/>
      </w:pPr>
      <w:r>
        <w:rPr/>
        <w:t>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 период реализации  программы развития сельского хозяйства  в Пучежском  муниципальном районе Ивановской области на 2013 – 2020 годы был обеспечен рост продукции сельского хозяйства и производства пищевых продуктов,</w:t>
      </w:r>
      <w:r>
        <w:rPr>
          <w:color w:val="FF0000"/>
        </w:rPr>
        <w:t xml:space="preserve"> </w:t>
      </w:r>
      <w:r>
        <w:rPr/>
        <w:t xml:space="preserve">улучшилась экономика сельскохозяйственных организаций, получила развитие деятельность крупных сельскохозяйственных предприятий, активизировалась работа по социальному развитию сельских территорий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облемами развития агропромышленного комплекса Пучежского муниципальн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технико-технологическое отставание сельского хозяйства из-за недостаточного уровня доходов сельскохозяйственных товаропроизводителей для осуществления модер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ограниченный доступ сельскохозяйственных товаропроизводителей к рынку</w:t>
      </w:r>
      <w:r>
        <w:rPr>
          <w:color w:val="000000"/>
        </w:rPr>
        <w:t>, слабого развития кооперации в сфере производства и реализации сельскохозяйственной продук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недостаточные темпы социального и инфраструктурного развития сельских территор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дефицит квалифицированных кадров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дной из возможностей повысить уровень благосостояния населения на селе является предоставление равной возможности использования для личных нужд и нужд отопления более дешевого вида топлива в виде природного газа. Наличие природного газа в населенных пунктах сельских поселений значительно улучшает условия и комфортность проживания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тели, характеризующие текущую ситуацию в сфере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59"/>
        <w:gridCol w:w="1368"/>
        <w:gridCol w:w="1367"/>
        <w:gridCol w:w="1367"/>
        <w:gridCol w:w="1367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1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Валовый объем произво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60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61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9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644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Производство зерновых и зернобобов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то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6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71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46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736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23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2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22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22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Производство мол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то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05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174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093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12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Надой молока на одну коро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0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7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6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59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Скот и птица на убой в живом ве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то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71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80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7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703,2</w:t>
            </w:r>
          </w:p>
        </w:tc>
      </w:tr>
      <w:tr>
        <w:trPr>
          <w:trHeight w:val="1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вень газификации района, </w:t>
            </w:r>
          </w:p>
          <w:p>
            <w:pPr>
              <w:pStyle w:val="Normal"/>
              <w:shd w:fill="FFFFFF" w:val="clear"/>
              <w:spacing w:before="60" w:after="120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</w:t>
            </w:r>
          </w:p>
          <w:p>
            <w:pPr>
              <w:pStyle w:val="Normal"/>
              <w:spacing w:before="60" w:after="120"/>
              <w:rPr>
                <w:shd w:fill="FFFFFF" w:val="clear"/>
              </w:rPr>
            </w:pPr>
            <w:r>
              <w:rPr>
                <w:shd w:fill="FFFFFF" w:val="clear"/>
              </w:rPr>
              <w:t>Сельская мес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7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8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аловый объем сельскохозяйственного производства за последние 4 года увеличился с 608,3 млн. руб. до 644,2 млн. руб. Однако из таблицы № 1 «Показатели, характеризующие текущую ситуацию в сфере реализации Программы» видно, что рост был неравномерным. Данный фактор объясняется тем, что сельскохозяйственное производство в значительной степени зависит от погодных условий. Низкий урожай зерновых и кормовых приводит к снижению запасов кормов, а следовательно и надоев. Валовое производство молока - основная сельскохозяйственная товарная  продукция.  </w:t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и  ожидаемые результаты реализации муниципальной  программы</w:t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достижение следующей цели: Повышение продовольственного самообеспечения Пучежского муниципального района Ивановской области, устойчивое развитие сельских территорий, повышение благосостояния, уровня жизни и занятости граждан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Таблица  № 2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целевых индикаторов (показателей)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992"/>
        <w:gridCol w:w="992"/>
        <w:gridCol w:w="956"/>
        <w:gridCol w:w="887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pacing w:before="60" w:after="120"/>
              <w:rPr/>
            </w:pPr>
            <w:r>
              <w:rPr/>
              <w:t>Оказание поддержки сельскохозяйственным товаропроизводителя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Мероприятие</w:t>
            </w:r>
          </w:p>
          <w:p>
            <w:pPr>
              <w:pStyle w:val="Normal"/>
              <w:spacing w:before="60" w:after="120"/>
              <w:rPr/>
            </w:pPr>
            <w:r>
              <w:rPr/>
              <w:t>Организация и проведение сельскохозяйственных ярмарок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Количество участников сельскохозяйственных ярма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Мероприятие</w:t>
            </w:r>
          </w:p>
          <w:p>
            <w:pPr>
              <w:pStyle w:val="Normal"/>
              <w:spacing w:before="60" w:after="120"/>
              <w:rPr/>
            </w:pPr>
            <w:r>
              <w:rPr/>
              <w:t>Организация мероприятий, направленных на поощрение сельскохозяйственных товаропроизводителе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участников 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оловье коров в сельскохозяйственных предприятиях и крестьянских (фермерских) хозяй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6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60" w:after="120"/>
              <w:rPr/>
            </w:pPr>
            <w:r>
              <w:rPr/>
              <w:t>Валовое производство мо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60" w:after="120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2 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3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-109" w:hanging="0"/>
              <w:jc w:val="center"/>
              <w:rPr/>
            </w:pPr>
            <w:r>
              <w:rPr/>
              <w:t>1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6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60" w:after="120"/>
              <w:rPr/>
            </w:pPr>
            <w:r>
              <w:rPr/>
              <w:t>Распределительные газопроводы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60" w:after="120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-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4450</w:t>
            </w:r>
          </w:p>
        </w:tc>
      </w:tr>
    </w:tbl>
    <w:p>
      <w:pPr>
        <w:pStyle w:val="ProGramma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Gramma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дачи, мероприятия и ресурсное обеспечение муниципальной программы</w:t>
      </w:r>
    </w:p>
    <w:p>
      <w:pPr>
        <w:pStyle w:val="ProGramm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лизация Программы  и программных мероприятий  будет способствовать созданию условий для устойчив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20"/>
        <w:jc w:val="both"/>
        <w:rPr/>
      </w:pPr>
      <w:r>
        <w:rPr/>
        <w:t>-содействовать повышению активности граждан в решении общественно значимых проблем в сельских поселениях;</w:t>
      </w:r>
    </w:p>
    <w:p>
      <w:pPr>
        <w:pStyle w:val="Normal"/>
        <w:ind w:firstLine="720"/>
        <w:jc w:val="both"/>
        <w:rPr/>
      </w:pPr>
      <w:r>
        <w:rPr/>
        <w:t>-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ind w:firstLine="720"/>
        <w:jc w:val="both"/>
        <w:rPr/>
      </w:pPr>
      <w:r>
        <w:rPr/>
        <w:t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оздание дополнительных рабочих мест через самозанятость и на базе наиболее развитых из них создание высокотоварных крестьянских (фермерских) хозяй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повышение доходов  и ликвидация бедности среди сельского населения;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вышение социального статуса семьи через развитие личных подсобных хозяйств, семейно-трудовое воспитание детей и подростков, укрепление нравственных культурных семейных и межсемейных отношений российской дерев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вышение продуктивность дойного стада  в хозяйствах всех категорий  района и обеспечение стабильного роста производства молока в район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полнение оборотных средств,  погашение заемных средств, реконструкция и техническое перевооружение сельского хозяй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вышение производительности труда, улучшение социально-экономического положения работников и  стабилизация численности работников, занятых сельскохозяйственным производ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величение  выпуска и реализации качественной молочной продукции  и  потребления молочных проду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хранение существующих, создание новых рабочих мест в сельскохозяйственных организациях и повышение занятости сельского населения района;</w:t>
      </w:r>
    </w:p>
    <w:p>
      <w:pPr>
        <w:pStyle w:val="Normal"/>
        <w:spacing w:before="0" w:after="280"/>
        <w:jc w:val="both"/>
        <w:rPr/>
      </w:pPr>
      <w:r>
        <w:rPr/>
        <w:t xml:space="preserve">       </w:t>
      </w:r>
      <w:r>
        <w:rPr/>
        <w:t>- улучшение санитарно-эпидемиологическую обстановки, экологически оздоровить агроландшафты, агроценозы и агроэкосистемы в районе, обеспечить сохранение биоресурсов почвы и биологического разнообразия сельскохозяйственных растений и животных;</w:t>
      </w:r>
    </w:p>
    <w:p>
      <w:pPr>
        <w:pStyle w:val="Normal"/>
        <w:spacing w:before="0" w:after="280"/>
        <w:jc w:val="both"/>
        <w:rPr/>
      </w:pPr>
      <w:r>
        <w:rPr/>
        <w:t xml:space="preserve">      </w:t>
      </w:r>
      <w:r>
        <w:rPr/>
        <w:t xml:space="preserve">-   </w:t>
      </w:r>
      <w:r>
        <w:rPr>
          <w:bCs/>
        </w:rPr>
        <w:t>Повышение уровня газификации Пучеж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jc w:val="both"/>
        <w:rPr/>
      </w:pPr>
      <w:r>
        <w:rPr/>
        <w:t xml:space="preserve">    </w:t>
      </w:r>
      <w:r>
        <w:rPr/>
        <w:t>Программа предусматривает реализацию трех подпрограмм, направленных на достижение ее целей. Оценка, в какой части реализация каждой из подпрограмм способствует достижению целей Программы, приведена в следующей таблице.</w:t>
      </w:r>
    </w:p>
    <w:p>
      <w:pPr>
        <w:pStyle w:val="ProTabName"/>
        <w:spacing w:before="120" w:after="120"/>
        <w:jc w:val="righ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Таблица 2.</w:t>
      </w:r>
    </w:p>
    <w:p>
      <w:pPr>
        <w:pStyle w:val="ProTabName"/>
        <w:spacing w:before="120" w:after="1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Ресурсное обеспечение реализации Программы (млн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659"/>
        <w:gridCol w:w="21"/>
        <w:gridCol w:w="39"/>
        <w:gridCol w:w="2938"/>
        <w:gridCol w:w="1134"/>
        <w:gridCol w:w="1276"/>
        <w:gridCol w:w="1134"/>
        <w:gridCol w:w="1275"/>
        <w:gridCol w:w="993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»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4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4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Оказание поддержки сельскохозяйственным товаропроизводителям, 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Сегот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42</w:t>
            </w:r>
          </w:p>
        </w:tc>
      </w:tr>
      <w:tr>
        <w:trPr>
          <w:trHeight w:val="69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4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рганизация и проведение сельскохозяйственных ярмарок, всег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Сегот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2.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рганизация мероприятий , направленных на поощрение сельскохозяйственных товаропроизводителей, всего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»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Стимулирование развития молочного скотоводства, 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Субсидия сельскохозяйственным товаропроизводителям Пучежского муниципального района на увеличение поголовья КРС, 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 в Пучежском муниципальном районе»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w w:val="101"/>
              </w:rPr>
              <w:t>сн</w:t>
            </w:r>
            <w:r>
              <w:rPr/>
              <w:t>ов</w:t>
            </w:r>
            <w:r>
              <w:rPr>
                <w:spacing w:val="-1"/>
                <w:w w:val="101"/>
              </w:rPr>
              <w:t>н</w:t>
            </w:r>
            <w:r>
              <w:rPr/>
              <w:t>о</w:t>
            </w:r>
            <w:r>
              <w:rPr>
                <w:w w:val="101"/>
              </w:rPr>
              <w:t>е</w:t>
            </w:r>
            <w:r>
              <w:rPr/>
              <w:tab/>
              <w:t>м</w:t>
            </w:r>
            <w:r>
              <w:rPr>
                <w:w w:val="10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>
                <w:w w:val="101"/>
              </w:rPr>
              <w:t>п</w:t>
            </w:r>
            <w:r>
              <w:rPr/>
              <w:t>р</w:t>
            </w:r>
            <w:r>
              <w:rPr>
                <w:spacing w:val="-2"/>
                <w:w w:val="10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-1"/>
                <w:w w:val="101"/>
              </w:rPr>
              <w:t>ие</w:t>
            </w:r>
            <w:r>
              <w:rPr/>
              <w:t xml:space="preserve"> </w:t>
            </w:r>
            <w:r>
              <w:rPr>
                <w:w w:val="10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w w:val="101"/>
              </w:rPr>
              <w:t>з</w:t>
            </w:r>
            <w:r>
              <w:rPr/>
              <w:t>да</w:t>
            </w:r>
            <w:r>
              <w:rPr>
                <w:spacing w:val="-1"/>
                <w:w w:val="101"/>
              </w:rPr>
              <w:t>н</w:t>
            </w:r>
            <w:r>
              <w:rPr>
                <w:w w:val="101"/>
              </w:rPr>
              <w:t>ие</w:t>
            </w:r>
            <w:r>
              <w:rPr/>
              <w:t xml:space="preserve">     </w:t>
            </w:r>
            <w:r>
              <w:rPr>
                <w:spacing w:val="-37"/>
              </w:rPr>
              <w:t xml:space="preserve"> </w:t>
            </w:r>
            <w:r>
              <w:rPr>
                <w:w w:val="101"/>
              </w:rPr>
              <w:t>и</w:t>
            </w:r>
            <w:r>
              <w:rPr/>
              <w:tab/>
              <w:t>ра</w:t>
            </w:r>
            <w:r>
              <w:rPr>
                <w:w w:val="101"/>
              </w:rPr>
              <w:t>з</w:t>
            </w:r>
            <w:r>
              <w:rPr>
                <w:spacing w:val="-2"/>
              </w:rPr>
              <w:t>в</w:t>
            </w:r>
            <w:r>
              <w:rPr>
                <w:w w:val="101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-2"/>
                <w:w w:val="101"/>
              </w:rPr>
              <w:t>и</w:t>
            </w:r>
            <w:r>
              <w:rPr>
                <w:w w:val="101"/>
              </w:rPr>
              <w:t>е</w:t>
            </w:r>
            <w:r>
              <w:rPr/>
              <w:t xml:space="preserve"> </w:t>
            </w:r>
            <w:r>
              <w:rPr>
                <w:w w:val="101"/>
              </w:rPr>
              <w:t>ин</w:t>
            </w:r>
            <w:r>
              <w:rPr/>
              <w:t>ф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w w:val="101"/>
              </w:rPr>
              <w:t>с</w:t>
            </w:r>
            <w:r>
              <w:rPr/>
              <w:t>тр</w:t>
            </w:r>
            <w:r>
              <w:rPr>
                <w:spacing w:val="-1"/>
                <w:w w:val="101"/>
              </w:rPr>
              <w:t>у</w:t>
            </w:r>
            <w:r>
              <w:rPr>
                <w:w w:val="101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у</w:t>
            </w:r>
            <w:r>
              <w:rPr/>
              <w:t xml:space="preserve">ры     </w:t>
            </w:r>
            <w:r>
              <w:rPr>
                <w:spacing w:val="-21"/>
              </w:rPr>
              <w:t xml:space="preserve"> </w:t>
            </w:r>
            <w:r>
              <w:rPr>
                <w:spacing w:val="-3"/>
                <w:w w:val="101"/>
              </w:rPr>
              <w:t>н</w:t>
            </w:r>
            <w:r>
              <w:rPr/>
              <w:t xml:space="preserve">а </w:t>
            </w:r>
            <w:r>
              <w:rPr>
                <w:w w:val="101"/>
              </w:rPr>
              <w:t>се</w:t>
            </w:r>
            <w:r>
              <w:rPr/>
              <w:t>л</w:t>
            </w:r>
            <w:r>
              <w:rPr>
                <w:w w:val="101"/>
              </w:rPr>
              <w:t>ьс</w:t>
            </w:r>
            <w:r>
              <w:rPr>
                <w:spacing w:val="-2"/>
                <w:w w:val="101"/>
              </w:rPr>
              <w:t>к</w:t>
            </w:r>
            <w:r>
              <w:rPr>
                <w:w w:val="10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w w:val="101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р</w:t>
            </w:r>
            <w:r>
              <w:rPr>
                <w:w w:val="10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w w:val="101"/>
              </w:rPr>
              <w:t>и</w:t>
            </w:r>
            <w:r>
              <w:rPr/>
              <w:t>ях, всего</w:t>
            </w:r>
            <w:r>
              <w:rPr>
                <w:w w:val="101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ельского хозяйства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Администрации поселений района (по согласованию); </w:t>
            </w:r>
          </w:p>
          <w:p>
            <w:pPr>
              <w:pStyle w:val="Normal"/>
              <w:rPr/>
            </w:pPr>
            <w:r>
              <w:rPr/>
              <w:t>-Департамент сельского хозяйства и продовольствия Ивановской области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5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Разработка ПСД объектов социальной и инженерной инфраструктуры населенных пунктов, расположенных в сельской местности, всег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ельского хозяйства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Администрации поселений района (по согласованию); </w:t>
            </w:r>
          </w:p>
          <w:p>
            <w:pPr>
              <w:pStyle w:val="Normal"/>
              <w:rPr/>
            </w:pPr>
            <w:r>
              <w:rPr/>
              <w:t>-Департамент сельского хозяйства и продовольствия Ивановской области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 Внешние факторы, способствующие решению социально-экономической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Ивановской области действует государственная программа Ивановской области "Развитие сельского хозяйства и регулирование рынков  сельскохозяйственной продукции, сырья и продовольствия Ивановской области", утвержденная Постановлением Правительства Ивановской области от 13.11.2013 № 451-п. В рамках данной программы предусмотрена государственная поддержка сельскохозяйственных товаропроизводителей, в том числе начинающих и действующих крестьянских (фермерских) хозяйств в виде грантов, а также субсидирование сельскохозяйственных товаропроизводителей – производителей молока и субсидирование проектов по строительству объектов социальной и инженерной инфраструктуры населенных пунктов, расположенных в сельской местности..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2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25.11.2020 г.  № 448-п   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сельского хозяйства</w:t>
      </w:r>
    </w:p>
    <w:p>
      <w:pPr>
        <w:pStyle w:val="Normal"/>
        <w:jc w:val="right"/>
        <w:rPr/>
      </w:pPr>
      <w:r>
        <w:rPr/>
        <w:t xml:space="preserve">Пучежского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района Иванов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дпрограмма  « Комплексное развитие сельских территорий в Пучежском муниципальном рай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w w:val="101"/>
          <w:sz w:val="24"/>
          <w:szCs w:val="24"/>
        </w:rPr>
        <w:t>П</w:t>
      </w:r>
      <w:r>
        <w:rPr>
          <w:b/>
          <w:bCs/>
          <w:color w:val="000000"/>
          <w:spacing w:val="-1"/>
          <w:w w:val="101"/>
          <w:sz w:val="24"/>
          <w:szCs w:val="24"/>
        </w:rPr>
        <w:t>а</w:t>
      </w:r>
      <w:r>
        <w:rPr>
          <w:b/>
          <w:bCs/>
          <w:color w:val="000000"/>
          <w:w w:val="101"/>
          <w:sz w:val="24"/>
          <w:szCs w:val="24"/>
        </w:rPr>
        <w:t>сп</w:t>
      </w:r>
      <w:r>
        <w:rPr>
          <w:b/>
          <w:bCs/>
          <w:color w:val="000000"/>
          <w:spacing w:val="-1"/>
          <w:w w:val="101"/>
          <w:sz w:val="24"/>
          <w:szCs w:val="24"/>
        </w:rPr>
        <w:t>ор</w:t>
      </w:r>
      <w:r>
        <w:rPr>
          <w:b/>
          <w:bCs/>
          <w:color w:val="000000"/>
          <w:w w:val="101"/>
          <w:sz w:val="24"/>
          <w:szCs w:val="24"/>
        </w:rPr>
        <w:t>т подп</w:t>
      </w:r>
      <w:r>
        <w:rPr>
          <w:b/>
          <w:bCs/>
          <w:color w:val="000000"/>
          <w:spacing w:val="-1"/>
          <w:w w:val="101"/>
          <w:sz w:val="24"/>
          <w:szCs w:val="24"/>
        </w:rPr>
        <w:t>р</w:t>
      </w:r>
      <w:r>
        <w:rPr>
          <w:b/>
          <w:bCs/>
          <w:color w:val="000000"/>
          <w:spacing w:val="-3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гр</w:t>
      </w:r>
      <w:r>
        <w:rPr>
          <w:b/>
          <w:bCs/>
          <w:color w:val="000000"/>
          <w:spacing w:val="-1"/>
          <w:w w:val="101"/>
          <w:sz w:val="24"/>
          <w:szCs w:val="24"/>
        </w:rPr>
        <w:t>амм</w:t>
      </w:r>
      <w:r>
        <w:rPr/>
        <w:t xml:space="preserve">ы 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>
          <w:trHeight w:val="20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екс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к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ий</w:t>
            </w:r>
            <w:r>
              <w:rPr/>
              <w:t xml:space="preserve"> в Пучежском муниципальном районе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роблема и основание для разработк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пробле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изкий уровень </w:t>
            </w:r>
            <w:r>
              <w:rPr>
                <w:shd w:fill="FFFFFF" w:val="clear"/>
              </w:rPr>
              <w:t xml:space="preserve">доступности медицинской помощи, социального обеспечения, образования, жилищного хозяйства, благоустройства сельских территорий и занятости на селе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: 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31.05.2019 № 696 "Об утверждении государственной</w:t>
            </w:r>
            <w:r>
              <w:rPr>
                <w:color w:val="22272F"/>
              </w:rPr>
              <w:t xml:space="preserve"> </w:t>
            </w:r>
            <w:r>
              <w:rPr/>
              <w:t>программы Российской Федерации "Комплексное развитие сельских территорий" и о внесении изменений в некоторые акты Правительства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Ивановской области от 13.11.2013 № 451-п  "Об утверждении государственной программы Ивановской области "Развитие сельского хозяйства и регулирование рынков  сельскохозяйственной продукции, сырья и продовольствия Ивановской области".</w:t>
            </w:r>
          </w:p>
          <w:p>
            <w:pPr>
              <w:pStyle w:val="Normal"/>
              <w:jc w:val="both"/>
              <w:rPr/>
            </w:pPr>
            <w:r>
              <w:rPr/>
              <w:t>- Закон  Ивановской области от 30.10.2008 № 125-03 «О государственной поддержке  сельскохозяйственного производства в Ивановской области и наделения органов местного самоуправления  муниципальных районов Ивановской области отдельными государственными полномочиями в сфере поддержки     сельскохозяйственного производства».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Пуче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ельского хозяйства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Администрации поселений района (по согласованию)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Департамент сельского хозяйства и продовольствия Ивановской области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 и задачи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Цель</w:t>
            </w:r>
            <w:r>
              <w:rPr>
                <w:w w:val="101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стойчивое развитие сельских территорий, повышение благосостояния, уровня жизни и занятости граждан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2309" w:leader="none"/>
                <w:tab w:val="left" w:pos="3866" w:leader="none"/>
                <w:tab w:val="left" w:pos="5044" w:leader="none"/>
                <w:tab w:val="left" w:pos="6294" w:leader="none"/>
              </w:tabs>
              <w:spacing w:lineRule="auto" w:line="237" w:before="105" w:after="0"/>
              <w:ind w:left="62" w:right="15" w:hanging="0"/>
              <w:jc w:val="both"/>
              <w:rPr/>
            </w:pP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У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тво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  <w:w w:val="101"/>
              </w:rPr>
              <w:t xml:space="preserve">ие 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тр</w:t>
            </w:r>
            <w:r>
              <w:rPr>
                <w:color w:val="000000"/>
                <w:w w:val="101"/>
              </w:rPr>
              <w:t>еб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й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 xml:space="preserve">о 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я в 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ж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0" w:leader="none"/>
                <w:tab w:val="left" w:pos="0" w:leader="none"/>
              </w:tabs>
              <w:spacing w:before="3" w:after="0"/>
              <w:ind w:left="62" w:right="44" w:hanging="0"/>
              <w:jc w:val="both"/>
              <w:rPr>
                <w:color w:val="000000"/>
              </w:rPr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149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вы</w:t>
            </w:r>
            <w:r>
              <w:rPr>
                <w:color w:val="000000"/>
                <w:spacing w:val="-1"/>
                <w:w w:val="101"/>
              </w:rPr>
              <w:t>ше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с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у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а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w w:val="101"/>
              </w:rPr>
              <w:t>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0" w:leader="none"/>
                <w:tab w:val="left" w:pos="0" w:leader="none"/>
              </w:tabs>
              <w:spacing w:before="3" w:after="0"/>
              <w:ind w:left="62" w:right="44" w:hanging="0"/>
              <w:jc w:val="both"/>
              <w:rPr/>
            </w:pP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ц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 xml:space="preserve">й 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" w:leader="none"/>
                <w:tab w:val="left" w:pos="1014" w:leader="none"/>
                <w:tab w:val="left" w:pos="1475" w:leader="none"/>
                <w:tab w:val="left" w:pos="2010" w:leader="none"/>
                <w:tab w:val="left" w:pos="2418" w:leader="none"/>
                <w:tab w:val="left" w:pos="3128" w:leader="none"/>
                <w:tab w:val="left" w:pos="4286" w:leader="none"/>
                <w:tab w:val="left" w:pos="4724" w:leader="none"/>
                <w:tab w:val="left" w:pos="5161" w:leader="none"/>
                <w:tab w:val="left" w:pos="5834" w:leader="none"/>
                <w:tab w:val="left" w:pos="6309" w:leader="none"/>
              </w:tabs>
              <w:ind w:left="62" w:right="41" w:hanging="0"/>
              <w:jc w:val="both"/>
              <w:rPr/>
            </w:pPr>
            <w:r>
              <w:rPr>
                <w:color w:val="000000"/>
                <w:w w:val="101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нц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тра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</w:t>
              <w:tab/>
              <w:t xml:space="preserve">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авл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ых</w:t>
              <w:tab/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а</w:t>
              <w:tab/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с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у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о</w:t>
            </w:r>
            <w:r>
              <w:rPr>
                <w:color w:val="000000"/>
                <w:spacing w:val="126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2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  <w:spacing w:val="12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ъ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125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ы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  <w:t>д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уче</w:t>
            </w:r>
            <w:r>
              <w:rPr>
                <w:color w:val="000000"/>
              </w:rPr>
              <w:t>том</w:t>
              <w:tab/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и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  <w:w w:val="101"/>
              </w:rPr>
              <w:t>ц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ых</w:t>
              <w:tab/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мы</w:t>
            </w:r>
            <w:r>
              <w:rPr>
                <w:color w:val="000000"/>
                <w:w w:val="101"/>
              </w:rPr>
              <w:t>ш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а.</w:t>
            </w:r>
          </w:p>
          <w:p>
            <w:pPr>
              <w:pStyle w:val="Normal"/>
              <w:widowControl w:val="false"/>
              <w:spacing w:lineRule="auto" w:line="237"/>
              <w:ind w:left="62" w:right="-20" w:hanging="0"/>
              <w:jc w:val="both"/>
              <w:rPr/>
            </w:pPr>
            <w:r>
              <w:rPr>
                <w:color w:val="000000"/>
                <w:w w:val="101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  <w:w w:val="101"/>
              </w:rPr>
              <w:t>ше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ва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10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ад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 xml:space="preserve">я                      </w:t>
            </w:r>
            <w:r>
              <w:rPr>
                <w:color w:val="000000"/>
                <w:spacing w:val="-2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я                      </w:t>
            </w:r>
            <w:r>
              <w:rPr>
                <w:color w:val="000000"/>
                <w:spacing w:val="-28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м 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м</w:t>
            </w:r>
            <w:r>
              <w:rPr>
                <w:color w:val="000000"/>
                <w:w w:val="101"/>
              </w:rPr>
              <w:t xml:space="preserve">,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1"/>
              </w:rPr>
              <w:t>тв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  <w:tab/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6"/>
              </w:rPr>
              <w:t xml:space="preserve"> </w:t>
            </w:r>
            <w:r>
              <w:rPr>
                <w:color w:val="000000"/>
              </w:rPr>
              <w:t xml:space="preserve">в    </w:t>
            </w:r>
            <w:r>
              <w:rPr>
                <w:color w:val="000000"/>
                <w:spacing w:val="-45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3"/>
                <w:w w:val="101"/>
              </w:rPr>
              <w:t>с</w:t>
            </w:r>
            <w:r>
              <w:rPr>
                <w:color w:val="000000"/>
                <w:w w:val="101"/>
              </w:rPr>
              <w:t>печ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 xml:space="preserve">ии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ф</w:t>
            </w:r>
            <w:r>
              <w:rPr>
                <w:color w:val="000000"/>
                <w:w w:val="101"/>
              </w:rPr>
              <w:t>ици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пе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.</w:t>
            </w:r>
          </w:p>
        </w:tc>
      </w:tr>
      <w:tr>
        <w:trPr>
          <w:trHeight w:val="1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расходов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 показатели и ожидаемые результаты  реализации 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 2025 году завершить строительство распределительных газопроводов низкого давления в д. Яблоново, д. Васильково, д. Курдумово Сеготского сельского поселения общей протяженностью 4450 м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онтроль за реализацией Подпрограммы осуществляет  Администрация Пучеж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экономическое обоснование необходимости принятия муниципальной 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/>
      </w:pPr>
      <w:r>
        <w:rPr/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</w:rPr>
          <w:t>программой</w:t>
        </w:r>
      </w:hyperlink>
      <w:r>
        <w:rPr/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принятия мер по созданию предпосылок для устойчивого развития сельских территорий путем: </w:t>
      </w:r>
    </w:p>
    <w:p>
      <w:pPr>
        <w:pStyle w:val="Normal"/>
        <w:ind w:hanging="426"/>
        <w:jc w:val="both"/>
        <w:rPr/>
      </w:pPr>
      <w:r>
        <w:rPr/>
        <w:t xml:space="preserve">              </w:t>
      </w:r>
      <w:r>
        <w:rPr/>
        <w:tab/>
        <w:t xml:space="preserve">- создания условий для обеспечения доступным и комфортным жильем сельского населения;          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  развитие рынка труда (кадрового потенциала) на сельски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 создание и развитие инфраструктуры на сельских территор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ind w:firstLine="709"/>
        <w:jc w:val="both"/>
        <w:rPr/>
      </w:pPr>
      <w:r>
        <w:rPr/>
        <w:t>Состояние сельской социально - территориальной составляющей общества тормозит создание надлежащих условий для здорового образа жизни, повышения позитивной активности, работоспособности и результативной деятельности, а в итоге – для укрепления престижности аграрного труда и сельского места жительства.</w:t>
      </w:r>
    </w:p>
    <w:p>
      <w:pPr>
        <w:pStyle w:val="Programma1"/>
        <w:shd w:fill="FFFFFF" w:val="clear"/>
        <w:spacing w:before="0" w:after="280"/>
        <w:ind w:firstLine="567"/>
        <w:jc w:val="both"/>
        <w:rPr/>
      </w:pPr>
      <w:r>
        <w:rPr/>
        <w:t xml:space="preserve">Природный газ становится неотъемлемой частью деревенского быта, что важно как в экономическом, так и в социальном плане для будущего развития села. Проведенная в районе за последние годы работа по газификации сельских населенных пунктов позволила снять остроту этой жизненно важной проблемы.   </w:t>
      </w:r>
    </w:p>
    <w:p>
      <w:pPr>
        <w:pStyle w:val="Programma1"/>
        <w:shd w:fill="FFFFFF" w:val="clear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ериод с 2009 по 2020 год для Пучежского муниципального района одним из приоритетных направлений была газификация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>В рамках программы газификации регионов Российской Федерации (Ивановская область) в период с 2009 по 2019 год было освоено более 549,9 млн. руб. и введено в эксплуатацию около 217,2 км межпоселковых и внутрипоселковый газопроводов, газифицировано порядка 3572 домовладений и квартир, построено 2 блочно-модульные котельные, в т.ч.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азификация г.Пучеж, д.Затеиха, с.Зарайское, д.Кораблево, д.Крестьяновская, д.Летнево, с.Сеготь, д. Дроздиха, д. Петрово, д. Губинская – 161,2 к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ельство межпоселкового газопровода г.Пучеж-д.Ячмень, г.Пучеж-с.Илья-Высоково – 20,4 км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роительство газопровода низкого давления с.Илья-Высоково, с.Ячмень- 26,7 км.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ельство распределительных сети газопровода низкого давления в д. Первуниха, д. Село Большое, д. Хмелеватово, д. Крупино, д. Лихуниха, д. Плужниково, д.Бакланиха, д.Воронцово-8,9 к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</w:t>
      </w:r>
    </w:p>
    <w:p>
      <w:pPr>
        <w:pStyle w:val="Normal"/>
        <w:ind w:firstLine="709"/>
        <w:jc w:val="both"/>
        <w:rPr/>
      </w:pPr>
      <w:r>
        <w:rPr/>
        <w:t>Продолжается тенденция сокращения трудовых кадров сельского хозя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снове необходимости комплексного подхода к проблеме сельского обустройства лежит принцип дифференциации решения с учетом типа сельского поселения, количества и возрастной структуры проживающего в нем населения, наличия транспортной инфраструктуры, что в совокупности предопределяет различный набор объектов социальной сферы, как по мощности, так и по функциональ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тели, характеризующие текущую ситуацию в сфере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90"/>
        <w:gridCol w:w="1101"/>
        <w:gridCol w:w="1372"/>
        <w:gridCol w:w="1371"/>
        <w:gridCol w:w="1372"/>
        <w:gridCol w:w="1347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 (ПСД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ельство распределительных газопроводов, (км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вень газификации района, (%)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ьская местност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,7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8,6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7,2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4,7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49,9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8,9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5,8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0,4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6,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0,89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новные цели настоящей Программ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ширение зоны охвата территории района газораспределительными сетями для перевода на газовое топливо всех существующих </w:t>
      </w:r>
    </w:p>
    <w:p>
      <w:pPr>
        <w:pStyle w:val="Normal"/>
        <w:shd w:fill="FFFFFF" w:val="clear"/>
        <w:ind w:left="7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газифицированных потребите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hd w:fill="FFFFFF" w:val="clear"/>
        </w:rPr>
        <w:t xml:space="preserve">повышение качества жизни и уровня комфортности населения, проживающего в сельских поселениях района, </w:t>
      </w:r>
      <w:r>
        <w:rPr>
          <w:color w:val="000000"/>
          <w:shd w:fill="FFFFFF" w:val="clear"/>
        </w:rPr>
        <w:t> за счет газификации многоквартирных жилых домов и частных домовлад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лучшение экологической обстановки, связанной со снижением объемов использования твердого топли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hd w:fill="FFFFFF" w:val="clear"/>
        </w:rPr>
      </w:pPr>
      <w:r>
        <w:rPr/>
        <w:t>повышение  экономической привлекательности территории Пучежского муниципального райо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hd w:fill="FFFFFF" w:val="clear"/>
        </w:rPr>
      </w:pPr>
      <w:r>
        <w:rPr/>
        <w:t>создание условий для привлечения внутренних и внешних инвестиций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адачи муниципальной программы:</w:t>
      </w:r>
    </w:p>
    <w:p>
      <w:pPr>
        <w:pStyle w:val="Normal"/>
        <w:rPr>
          <w:bCs/>
        </w:rPr>
      </w:pPr>
      <w:r>
        <w:rPr>
          <w:bCs/>
        </w:rPr>
        <w:t>Повышение уровня газификации Пучежского муниципального района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Таблица № 2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/>
        <w:t xml:space="preserve">Перечень целевых индикаторов (показателей)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31"/>
        <w:gridCol w:w="675"/>
        <w:gridCol w:w="1004"/>
        <w:gridCol w:w="996"/>
        <w:gridCol w:w="996"/>
        <w:gridCol w:w="996"/>
        <w:gridCol w:w="99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спределительные газопроводы низкого д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450</w:t>
            </w:r>
          </w:p>
        </w:tc>
      </w:tr>
    </w:tbl>
    <w:p>
      <w:pPr>
        <w:pStyle w:val="Style20"/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  <w:bCs/>
        </w:rPr>
        <w:t xml:space="preserve">Ресурсное обеспечение и мероприятия муниципальной программы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Общий объём финансовых средств, необходимых для реализации программы на 2021 – 2025 годы, составляет </w:t>
      </w:r>
      <w:r>
        <w:rPr>
          <w:b/>
          <w:color w:val="000000"/>
        </w:rPr>
        <w:t>ориентировочно</w:t>
      </w:r>
      <w:r>
        <w:rPr>
          <w:color w:val="000000"/>
        </w:rPr>
        <w:t xml:space="preserve"> –  4 449 670,00 рублей, в том числе средства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 областного бюджета –  4 227 180 рублей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 бюджета Пучежского муниципального района  -  222 490  рубле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Необходимо учитывать, что финансирование программы за счет средств районного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851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oTabName"/>
        <w:spacing w:before="120" w:after="120"/>
        <w:jc w:val="righ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Таблица 3.</w:t>
      </w:r>
    </w:p>
    <w:p>
      <w:pPr>
        <w:pStyle w:val="ProTabName"/>
        <w:spacing w:before="120" w:after="1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Ресурсное обеспечение реализации Программы (млн. руб.)</w:t>
      </w:r>
    </w:p>
    <w:tbl>
      <w:tblPr>
        <w:tblW w:w="1470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9"/>
        <w:gridCol w:w="4056"/>
        <w:gridCol w:w="1134"/>
        <w:gridCol w:w="1276"/>
        <w:gridCol w:w="1134"/>
        <w:gridCol w:w="1275"/>
        <w:gridCol w:w="993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85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Создание и развитие инфраструктуры на сельских территориях, всего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Разработка ПСД объектов социальных и инженерной инфраструктуры населенных пунктов , расположенных в сельской местности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зификация д. Яблоново Пучежского района»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зификация д. Васильково Пучежского района»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зификация д. Курдумово Пучежского района»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Style20"/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5. Анализ рисков реализации Программы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Под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одпрограммы. К ним следует отнести макроэкономические, финансовые, правовые и управленческие риск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br/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сроках реализации мероприятий в Подпрограмме «</w:t>
      </w:r>
      <w:r>
        <w:rPr/>
        <w:t>Комплексное развитие сельских территорий в Пучежском муниципальном районе</w:t>
      </w:r>
      <w:r>
        <w:rPr>
          <w:color w:val="000000"/>
        </w:rPr>
        <w:t xml:space="preserve">».          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br/>
        <w:t xml:space="preserve">          Риск финансового обеспечения связан с недофинансированием основных мероприятий Подпрограммы в связи с потенциально возможным дефицитом бюджета муниципального района. Указанный фактор не имеет приоритетного значения, но вместе с тем, может отразиться на реализации ряда мероприятий Подпрограммы, в частности на снижении количества построенных распределительных газопроводов в поселениях района, что приведет к снижению количества газифицированного жилищного фонд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br/>
        <w:t xml:space="preserve">           К правовым рискам реализации Подпрограммы можно отнести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иски, связанные с изменениями законодательства (на федеральном и региональном уровне)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иски, связанные с судебными спорами (заказчика и подрядчика при строительстве газопроводов для газификации жилищного фонда)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гулирование данной группы рисков осуществляется посредством активной нормотворческой деятельности, реализации права законодательной инициативы муниципального района и участия в разработке областного законодательства, а также посредством обеспечения защиты прав муниципального района в судебн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правленческие риски связаны с изменением политической обстановки, стратегических и тактических задач в работе, перераспределением полномочий между публично-правовыми образованиями, принятием управленческих решений, влияющих на реализацию Подпрограмм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качестве мер управления указанными рисками в целях минимизации отрицательных последствий в процессе реализации Подпрограммы предусматриваются следующие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эффективного взаимодействия Управления сельского хозяйства , Управления строительства и архитектуры администрации Пучежского муниципального района с Департаментом сельского хозяйства и продовольствия  Ивановской области в деятельности строительства объектов социальной и инженерной инфраструктуры  в сельских поселенях района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проведение ежегодной корректировки показателей (индикаторов) и мероприятий Программы по результатам мониторинга изменений внешних факторов, влияющих на реализацию Программы;</w:t>
      </w:r>
    </w:p>
    <w:p>
      <w:pPr>
        <w:pStyle w:val="Style20"/>
        <w:spacing w:before="0" w:after="0"/>
        <w:ind w:left="12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1287" w:hanging="0"/>
        <w:jc w:val="both"/>
        <w:rPr>
          <w:b/>
          <w:b/>
          <w:bCs/>
        </w:rPr>
      </w:pPr>
      <w:r>
        <w:rPr>
          <w:color w:val="000000"/>
        </w:rPr>
        <w:b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Внешние факторы, способствующие решению социально-экономической пробле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одпрограмма «Комплексное развитие сельских территорий в Пучежском муниципальном районе» разработана в соответствии с федеральными, областными нормативными и правовыми актами. На областном уровне разработана государственная программа Ивановской области "Развитие сельского хозяйства и регулирование рынков  сельскохозяйственной продукции, сырья и продовольствия Ивановской области", утвержденная Постановлением Правительства Ивановской области от 13.11.2013 № 451-п .Законодательные инициативы федеральных органов государственной власти в настоящее время получили широкое распространение. Государственная политика в сфере строительства и реконструкции социально значимых объектов социальной и инженерной инфраструктуры заметно активизировалась. С учетом субсидий, полученных из средств федерального бюджета, муниципальные образования имеют возможность ликвидировать проблему неравномерной инфраструк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Текст сноски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8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60" w:after="60"/>
      <w:ind w:left="720" w:hanging="0"/>
      <w:contextualSpacing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0:00Z</dcterms:created>
  <dc:creator>Пользователь</dc:creator>
  <dc:description/>
  <cp:keywords/>
  <dc:language>en-US</dc:language>
  <cp:lastModifiedBy>ЗадворноваЮВ</cp:lastModifiedBy>
  <cp:lastPrinted>2020-11-23T15:17:00Z</cp:lastPrinted>
  <dcterms:modified xsi:type="dcterms:W3CDTF">2020-11-25T09:58:00Z</dcterms:modified>
  <cp:revision>3</cp:revision>
  <dc:subject/>
  <dc:title> </dc:title>
</cp:coreProperties>
</file>