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 12.11.2020                                                                                   №    439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Пучежского муниципального района «Развитие физической культуры и спорта в Пучежском муниципальном районе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(в редакции постановлений администрации Пучежского муниципального района от 22.03.2021 г.  № 115-п, от 19.10.2021 г. № 398-п, от 18.02.2022 г № 75-п, от 30.01.2023 г.  № 52-п, от 21.11.2023 г. №597-п, от 21.11.2024 г. № 598-п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bCs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законом от 06.10.2003 № 131-ФЗ "Об общих принципах местного самоуправления в Российской Федерации", Федеральным законом от 31.07.2020 № 273-ФЗ "О внесении изменений в Федеральный закон "О физической культуре и спорте в Российской Федерации", Федеральным законом от 29.12.2012г №273-ФЗ «Об образовании в Российской Федерации», постановлением администрации Пучежского муниципального района от 18.11.2013 № 637-п «Об утвержде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%5C%D0%94%D0%BE%D0%BA%D1%83%D0%BC%D0%B5%D0%BD%D1%82%D1%8B%5C%D0%9C%D0%9F%20%D0%A0%D0%B0%D0%B7%D0%B2%D0%B8%D1%82%D0%B8%D0%B5%20%D0%A4%D0%9A%20%D0%B8%20%D0%A1%5C%D0%9C%D0%9F%20%D1%80%D0%B0%D0%B7%D0%B2%D0%B8%D1%82%D0%B8%D1%8F%20%D1%84%D0%B8%D0%B7-%D1%80%D1%8B%20%D0%B8%20%D1%81%D0%BF%D0%BE%D1%80%D1%82%D0%B0%20%D0%B2%20%D0%9F%D1%83%D1%87%D0%B5%D0%B6%D1%81%D0%BA%D0%BE%D0%BC%20%D0%BC%D1%83%D0%BD%D0%B8%D1%86%D0%BF%D0%B0%D0%BB%D1%8C%D0%BD%D0%BE%D0%BC%20%D1%80%D0%B0%D0%B9%D0%BE%D0%BD%D0%B5.doc" \l "P4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а разработки, реализации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, их формирования и реализации, определяющего правила проведения и критерии оценки эффективности реализации муниципальных программ Пучежского муниципального района», распоряжением администрации Пучежского муниципального района от 11.08.2020 № 129-р «Об утверждении Перечня муниципальных программ Пучеж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Пучежского муниципального района «Развитие физической культуры и спорта в Пучежском муниципальном районе» (прилагает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Пучежского муниципального района Ивановской области от 13.11.2013г. №625-п с 01.01.2021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учежского муниципального района на 2021 год и на плановый период 2022 - 2025 г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  <w:t xml:space="preserve">Контроль </w:t>
      </w:r>
      <w:r>
        <w:rPr>
          <w:rStyle w:val="Style15"/>
          <w:b w:val="false"/>
          <w:bCs/>
          <w:color w:val="000000"/>
          <w:sz w:val="24"/>
          <w:szCs w:val="24"/>
          <w:shd w:fill="FFFFFF" w:val="clear"/>
        </w:rPr>
        <w:t>за исполнением настоящего постановления возложить на заместителя главы администрации Лобанову Н.Т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06"/>
      </w:tblGrid>
      <w:tr>
        <w:trPr/>
        <w:tc>
          <w:tcPr>
            <w:tcW w:w="64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320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 xml:space="preserve">от  12.11.2020 № 439-п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Развитие физической культуры и спорта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в Пучежском муниципальном районе»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муниципальной программы «Развитие физической культуры и спорта в Пучежском муниципальном район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учежском муниципальном районе» (далее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Социально-экономическая проблема и основание для разработк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Проблем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изкий уровень личных мотиваций, заинтересованности и потребности в занятиях физической культурой и спортом у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Основ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4 декабря 2007 г. N 329-ФЗ "О физической культуре и спорте в Российской Федерации"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 273-ФЗ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внесении изменений в Федеральный закон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физической культуре и спорте в Российской Федерации"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закон от 29.12.2012 г. №273-ФЗ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разовании в Российской Федерации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22272F"/>
                <w:sz w:val="30"/>
                <w:szCs w:val="30"/>
                <w:shd w:fill="FFFFFF" w:val="clear"/>
              </w:rPr>
              <w:t>Постановление Правительства РФ от 21 января 2015 г. N 30"О федеральной целевой программе "Развитие физической культуры и спорта в Российской Федерации на 2016 - 2020 годы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й разработчик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ежи администрации Пучежского муниципального района Ивановской област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 учреждение дополнительного образования «Детско-юношеский центр г. Пучеж»</w:t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ежи администрации Пучежского муниципального района Иванов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Детско-юношеский центр г.Пучеж»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Создание условий для сохранения здоровья населения через привлечение  граждан к занятиям физической культурой и спортом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качественного дополнительного образования в области физической культуры и спорт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населения Пучежского муниципального района к занятиям физической культуры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бюджетных ассигнований на реализацию Программы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 9 688 008,06  рублей, в т.ч. област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юджет  2 460 160,55 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 14 366 970,27  рублей,  в т.ч.  област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юджет  2 401 134,70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 8 797 804,98  рублей,  в т.ч.  област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юджет  2 155 335,16 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 8 056 060,80  рублей,  в т.ч.  област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юджет  0,0 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 10 236 637,97  рублей,  в т.ч.  област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юджет  0,0 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 9 343 742,34  рублей,  в т.ч.  област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юджет  0,0 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 9 226 026,34 рублей,  в т.ч.  област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0,0 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Целевые показатели и ожидаемые результа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обучающихся, систематически занимающихся физкультурой и спортом к 2025году – 84%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доли граждан систематически занимающихся физической культурой и спорт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5году – 30%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ношение средней заработной платы педагогических работников к средней заработной плате учителей в Ивановской области к 2025году 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нообразия и качества проведения спортивно-оздоровительных мероприятий для различных категорий и групп населения Пучежского муниципального района Иванов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эффективное использование материально-технической базы учреждений физической культуры и спорта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етской и подростковой криминогенной напряжённости за счёт вовлечения подростков из «группы риска» в объединения спортивной направленности, улучшения организаторской работы по  месту жительства.</w:t>
            </w:r>
          </w:p>
        </w:tc>
      </w:tr>
      <w:tr>
        <w:trPr>
          <w:trHeight w:val="97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управления реализацией Программы определяются администрацией Пучежского района Ивановской обла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руководство и контроль за реализацией программных мероприятий осуществляет Отдел образования и делам молодёжи администрации Пучежского муниципального района Ивановской обла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и делам молодёжи администрации Пучежского муниципального района Ивановской области осуществляе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заимодействие с учреждениями системы образования район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готовку предложений по корректировке разделов Программы в соответствии с приоритетами развития образования Пучеж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готовку предложений по привлечению организаций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ониторинг выполнения Программы в целом и входящих в её состав мероприятий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готовку в установленные сроки отчётов о ходе реализации Программы главе администрации Пучеж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циально-экономическое обоснование необходимости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я муниципа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ab/>
        <w:t>Основанием для принятия муниципальной программы является малая численность населения, занимающегося физической культурой и спортом в Пучежском муниципальном районе (27,8%).</w:t>
      </w:r>
    </w:p>
    <w:p>
      <w:pPr>
        <w:pStyle w:val="TextBody"/>
        <w:spacing w:lineRule="auto" w:line="276"/>
        <w:rPr/>
      </w:pPr>
      <w:r>
        <w:rPr/>
        <w:tab/>
        <w:t>Основными факторами, влияющими на снижение численности населения, занимающегося физической культурой и спортом, является недостаточный уровень осознанного отношения к ценностям своего здоровья у населения Пучежского муниципального района. Для решения проблемы снижения числа занимающихся физкультурой и спортом среди населения планируется активное привлечение населения к участию в спортивно-массовых мероприятиях и праздниках, а также к выполнению тестов ВФСК «ГТО».</w:t>
      </w:r>
    </w:p>
    <w:p>
      <w:pPr>
        <w:pStyle w:val="TextBody"/>
        <w:spacing w:lineRule="auto" w:line="276"/>
        <w:rPr/>
      </w:pPr>
      <w:r>
        <w:rPr/>
        <w:tab/>
        <w:t>Настоящая Программа предполагает вовлечение детей различных категорий: дошкольников, школьников, подростков «группы риска» в занятия физкультурой и спортом в общеобразовательных учреждениях и учреждениях дополнительного образования, участие их в соревнованиях  разного уровня.</w:t>
      </w:r>
    </w:p>
    <w:p>
      <w:pPr>
        <w:pStyle w:val="TextBody"/>
        <w:spacing w:lineRule="auto" w:line="276"/>
        <w:rPr/>
      </w:pPr>
      <w:r>
        <w:rPr/>
        <w:tab/>
        <w:t xml:space="preserve">Основными задачами для решения данной проблемы являются: 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- формирование умений и навыков самостоятельных занятий физической культурой и спортом;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- формирование потребности в занятиях физической культурой и спортом;</w:t>
      </w:r>
    </w:p>
    <w:p>
      <w:pPr>
        <w:pStyle w:val="TextBody"/>
        <w:spacing w:lineRule="auto" w:line="276"/>
        <w:rPr/>
      </w:pPr>
      <w:r>
        <w:rPr/>
        <w:t>- формирование навыков здорового образа жизни, как у детей, так и у взрослого населения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ь, целевые показатели и ожидаемые результаты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3.1.</w:t>
        <w:tab/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условий для сохранения здоровья населения через привлечение  граждан к занятиям физической культурой и спорто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/>
        <w:rPr/>
      </w:pPr>
      <w:r>
        <w:rPr/>
        <w:t>3.2.</w:t>
        <w:tab/>
      </w:r>
      <w:r>
        <w:rPr>
          <w:u w:val="single"/>
        </w:rPr>
        <w:t>Целевые показатели</w:t>
      </w:r>
      <w:r>
        <w:rPr/>
        <w:t>:</w:t>
      </w:r>
    </w:p>
    <w:p>
      <w:pPr>
        <w:pStyle w:val="TextBody"/>
        <w:spacing w:lineRule="auto" w:line="276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9"/>
        <w:gridCol w:w="2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Увеличение охвата обучающихся для систематических занятий физической культурой и спо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1 г. – 80,5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2 г. – 81,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3 г. – 82,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4 г. – 83,0 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5 г. – 84,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6 г. – 85,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7 г. – 86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Увеличение охвата различных слоёв населения для систематических занятий физической культурой и спо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2021г. -  28%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2022г. - 28,5%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3 г. – 29,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4 г. – 29,5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5 г. – 30,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6 г.-   30,5%, 2027 г.-    31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Соотношение средней заработной платы педагогических работников к средней заработной плате учителей в Иванов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1г.  - 10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2г.  - 10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3 г. – 10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4 г. – 10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5 г. – 10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6 г. – 100%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27 г. – 100%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3.3.</w:t>
        <w:tab/>
      </w:r>
      <w:r>
        <w:rPr>
          <w:u w:val="single"/>
        </w:rPr>
        <w:t>Ожидаемые результаты реализации Программы</w:t>
      </w:r>
      <w:r>
        <w:rPr/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нообразия и качества проведения спортивно-оздоровительных  мероприятий для различных категорий и групп населения Пучежского муниципального района Иван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эффективное использование материально-технической базы учреждений физической культуры и спорта;</w:t>
      </w:r>
    </w:p>
    <w:p>
      <w:pPr>
        <w:pStyle w:val="TextBody"/>
        <w:spacing w:lineRule="auto" w:line="276"/>
        <w:rPr>
          <w:sz w:val="22"/>
          <w:szCs w:val="22"/>
        </w:rPr>
      </w:pPr>
      <w:r>
        <w:rPr/>
        <w:t>- снижение детской и подростковой криминогенной напряжённости за счёт вовлечения подростков из «группы риска» в объединения спортивной направленности, улучшения организаторской работы по месту жительств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и «Обеспечение предоставления качественного дополнительного образования в области физической культуры и спорта» необходимо реализова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 в сфере физической культуры и спорта. Объем расходов включает заработную плату руководителя, заместителя, педагогических работников, обслуживающего персонала, начисления на заработную плату, услуги связи, транспортные услуги, содержание зданий, в том числе оплату коммунальных услуг, уплата налогов, хозяйственные ра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 до средней заработной платы в Ивановской области. Объем субсидии определяется в соответстви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и «Повышение интереса населения Пучежского   муниципального района к занятиям физической культуры и спорта» необходимо реализовать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, участников сборных команд спортивной формой, соответствующим инвентарем и оборуд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, спартакиад для  дошкольников, обучающихся школ, работников учреждений, ветер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 по традиционно-культивируемым видам спорта (волейбол, лыжные гонки, настольный теннис, легкая атлетика, футбо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 для лиц с ограниченными возмож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изкультурно-оздоровительных, спортивных мероприятий, реализация ВФСК «Г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спортивных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портивного инвентаря и обору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ероприятий по укреплению материально-технической баз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на стадионе и объектах расположенных на н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факторы, способствующие решению социально-экономической пробле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нешние факторы, способствующие  повышению уровня личных мотиваций, заинтересованности и потребности в занятиях физической культурой и спортом у населения Пучежского муниципального района, является наличие региональных и Всероссийских соревнований, в которых могут принять участие спортсмены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54"/>
        <w:gridCol w:w="141"/>
        <w:gridCol w:w="1137"/>
        <w:gridCol w:w="1698"/>
        <w:gridCol w:w="1418"/>
        <w:gridCol w:w="1417"/>
        <w:gridCol w:w="1418"/>
        <w:gridCol w:w="1134"/>
        <w:gridCol w:w="1290"/>
        <w:gridCol w:w="30"/>
        <w:gridCol w:w="30"/>
        <w:gridCol w:w="15"/>
        <w:gridCol w:w="1095"/>
        <w:gridCol w:w="60"/>
        <w:gridCol w:w="15"/>
        <w:gridCol w:w="1009"/>
      </w:tblGrid>
      <w:tr>
        <w:trPr>
          <w:trHeight w:val="255" w:hRule="atLeast"/>
        </w:trPr>
        <w:tc>
          <w:tcPr>
            <w:tcW w:w="151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И РЕСУРСНОЕ ОБЕСПЕЧЕНИЕ РЕАЛИЗАЦИИ МУНИЦИПАЛЬНОЙ ПРОГРАММЫ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№ п/п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од</w:t>
            </w:r>
          </w:p>
        </w:tc>
      </w:tr>
      <w:tr>
        <w:trPr>
          <w:trHeight w:val="405" w:hRule="atLeas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88 008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 366 970,2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97 80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056 060,8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36 637,94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43 742,34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26 026,34</w:t>
            </w:r>
          </w:p>
        </w:tc>
      </w:tr>
      <w:tr>
        <w:trPr>
          <w:trHeight w:val="375" w:hRule="atLeas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88 008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 366 970,2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97 80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056 060,8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36 637,94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43 742,34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26 026,34</w:t>
            </w:r>
          </w:p>
        </w:tc>
      </w:tr>
      <w:tr>
        <w:trPr>
          <w:trHeight w:val="352" w:hRule="atLeas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14 147,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5 925,5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092 469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310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2817,52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9921,92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2205,92</w:t>
            </w:r>
          </w:p>
        </w:tc>
      </w:tr>
      <w:tr>
        <w:trPr>
          <w:trHeight w:val="375" w:hRule="atLeas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 160,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1 134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 155 33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 91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750,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 820,42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 820,42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 820,42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              "Дополнительное образование в сфере физической культуры и спорта в муниципальных учреждениях Пучеж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059 808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 560 794,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842 804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63 320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 095 727 ,52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59 921,92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42 205,92</w:t>
            </w:r>
          </w:p>
        </w:tc>
      </w:tr>
      <w:tr>
        <w:trPr>
          <w:trHeight w:val="1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 </w:t>
            </w:r>
            <w:r>
              <w:rPr/>
              <w:t xml:space="preserve">"Организация дополнительного образования и обеспечение функционирования организаций в сфере физической культуры и спорта" 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"ДЮЦ г. Пучеж"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7 775,9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92 688,5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64 279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2 10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860 727,52  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59 921,92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42 205,92</w:t>
            </w:r>
          </w:p>
        </w:tc>
      </w:tr>
      <w:tr>
        <w:trPr>
          <w:trHeight w:val="12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 </w:t>
            </w:r>
            <w:r>
              <w:rPr/>
              <w:t>"Обеспечение пожарной безопасности муниципальных учреждений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"ДЮЦ г. Пучеж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9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187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3</w:t>
            </w:r>
            <w:r>
              <w:rPr/>
              <w:t xml:space="preserve"> "Обеспечение антитеррористической защищенности образовательных организаций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"ДЮЦ г. Пучеж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944,8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29,9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0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4</w:t>
            </w:r>
            <w:r>
              <w:rPr/>
              <w:t xml:space="preserve"> "Укрепление материально-технической базы муниципальных учреждений"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"ДЮЦ г. Пучеж"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 093,57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31 278,65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 588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5</w:t>
            </w:r>
            <w:r>
              <w:rPr/>
              <w:t xml:space="preserve"> "Выполнение мероприятий, направленных на охрану труда и предупреждение профессиональных заболеваний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"ДЮЦ г. Пучеж"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76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6 </w:t>
            </w:r>
            <w:r>
              <w:rPr/>
              <w:t xml:space="preserve">"C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"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"ДЮЦ г. Пучеж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113,7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480,7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 649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7</w:t>
            </w:r>
            <w:r>
              <w:rPr/>
              <w:t xml:space="preserve"> "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"ДЮЦ г. Пучеж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0 160,5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134,7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 335,1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8</w:t>
            </w:r>
            <w:r>
              <w:rPr/>
              <w:t xml:space="preserve"> «Укрепление материально-технической базы муниципальных образовательных организац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ЮЦ г. Пучеж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0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000,00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9</w:t>
            </w:r>
            <w:r>
              <w:rPr/>
              <w:t xml:space="preserve"> «Cофинансирование расходов, связанных с укреплением материально-технической базы муниципальных образовательных организац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ЮЦ г. Пучеж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368,4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894,7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89,4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Реализация муниципальной программы в части функционирования бюджетных 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ЮЦ г. Пучеж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218,00 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 ""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8 2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6 175,3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5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2 740,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 140 910,42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820,4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820,42</w:t>
            </w:r>
          </w:p>
        </w:tc>
      </w:tr>
      <w:tr>
        <w:trPr>
          <w:trHeight w:val="14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е  1 </w:t>
            </w:r>
            <w:r>
              <w:rPr/>
              <w:t>"Организация проведения физкультурных и спортивных мероприятий. Приобретение спортивного инвентар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"ДЮЦ г. Пучеж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5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265,3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5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6 990,00 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 090,00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 2</w:t>
            </w:r>
            <w:r>
              <w:rPr/>
              <w:t xml:space="preserve"> Осуществление части переданных муниципальному району полномочий  Пучежского городского поселения по решению вопросов местного значения по организации и проведению физкультурно-оздоровительных мероприятий , приобретение спортивного оборудования и инвентаря МУ ДО «Детско-юношеский центр г. Пучеж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"ДЮЦ г. Пучеж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чеж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6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 76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8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 </w:t>
            </w:r>
            <w:r>
              <w:rPr/>
              <w:t>Осуществление части переданных муниципальному району полномочий  Пучежского городского поселения по решению вопросов местного значения  по оказанию финансовой поддержки футбольной команды «Вол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"ДЮЦ г. Пучеж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чеж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 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 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 750,00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3 820,42  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820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820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106BB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0:00Z</dcterms:created>
  <dc:creator>Admin</dc:creator>
  <dc:description/>
  <cp:keywords/>
  <dc:language>en-US</dc:language>
  <cp:lastModifiedBy>ЗадворноваЮВ</cp:lastModifiedBy>
  <cp:lastPrinted>2020-11-13T14:26:00Z</cp:lastPrinted>
  <dcterms:modified xsi:type="dcterms:W3CDTF">2024-12-04T13:48:00Z</dcterms:modified>
  <cp:revision>31</cp:revision>
  <dc:subject/>
  <dc:title>   </dc:title>
</cp:coreProperties>
</file>