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 12.11.2020                                                                                                № 432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Пучежского муниципального района    «Газификация Пучежского муниципального района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>(в ред. Постановления администрации Пучежского муниципального района от 26.03.2021 г. № 137-п, от 28.03.2022г.№157-п, от 03.04.2023г.№171-п, от 23.11.2023г.№602-п, от 20.05.2024г.№270-п, от 25.11.2024г.№607-п)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ind w:firstLine="720"/>
        <w:rPr>
          <w:b/>
          <w:b/>
          <w:bCs/>
          <w:color w:val="353842"/>
        </w:rPr>
      </w:pPr>
      <w:r>
        <w:rPr>
          <w:b/>
          <w:bCs/>
          <w:color w:val="35384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179</w:t>
        </w:r>
      </w:hyperlink>
      <w:r>
        <w:rPr/>
        <w:t xml:space="preserve"> Бюджетного кодекса Российской Федерации, Федеральным з</w:t>
      </w:r>
      <w:hyperlink r:id="rId4">
        <w:r>
          <w:rPr>
            <w:rStyle w:val="InternetLink"/>
            <w:b w:val="false"/>
            <w:color w:val="000000"/>
          </w:rPr>
          <w:t>акон</w:t>
        </w:r>
      </w:hyperlink>
      <w:r>
        <w:rPr/>
        <w:t xml:space="preserve">ом от 06.10.2003 № 131-ФЗ "Об общих принципах местного самоуправления в Российской Федерации", </w:t>
      </w:r>
      <w:r>
        <w:rPr>
          <w:color w:val="000000"/>
        </w:rPr>
        <w:t>постановлением Ивановской области от 06.12.2017 №460-п «Обеспечение доступным и комфортным жильем населения Ивановской области»,</w:t>
      </w:r>
      <w:r>
        <w:rPr/>
        <w:t xml:space="preserve"> постановлением администрации Пучежского муниципального района от 18.11.2013 № 637-п «Об утверждении </w:t>
      </w:r>
      <w:hyperlink w:anchor="P46">
        <w:r>
          <w:rPr>
            <w:rStyle w:val="InternetLink"/>
          </w:rPr>
          <w:t>Порядк</w:t>
        </w:r>
      </w:hyperlink>
      <w:r>
        <w:rPr/>
        <w:t>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», распоряжением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Утвердить муниципальную программу Пучежского муниципального района </w:t>
      </w:r>
      <w:r>
        <w:rPr>
          <w:b/>
        </w:rPr>
        <w:t>«Газификация Пучежского муниципального района»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знать утратившим силу постановление администрации Пучежского муниципального района Ивановской области от 13.11.2013г. №</w:t>
      </w:r>
      <w:r>
        <w:rPr>
          <w:b/>
        </w:rPr>
        <w:t xml:space="preserve"> </w:t>
      </w:r>
      <w:r>
        <w:rPr/>
        <w:t>627-п «</w:t>
      </w:r>
      <w:r>
        <w:rPr>
          <w:bCs/>
          <w:spacing w:val="6"/>
        </w:rPr>
        <w:t xml:space="preserve">Об утверждении муниципальной программы Пучежского муниципального района </w:t>
      </w:r>
      <w:r>
        <w:rPr/>
        <w:t>«Обеспечение качественным жильем и услугами жилищно-коммунального хозяйства населения Пучежского муниципального района»</w:t>
      </w:r>
      <w:r>
        <w:rPr>
          <w:bCs/>
          <w:spacing w:val="6"/>
        </w:rPr>
        <w:t xml:space="preserve"> </w:t>
      </w:r>
      <w:r>
        <w:rPr/>
        <w:t>с 01.01.202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 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Контроль </w:t>
      </w:r>
      <w:r>
        <w:rPr>
          <w:rStyle w:val="Style15"/>
          <w:b w:val="false"/>
          <w:color w:val="000000"/>
          <w:shd w:fill="FFFFFF" w:val="clear"/>
        </w:rPr>
        <w:t xml:space="preserve">за исполнением настоящего постановления возложить на первого заместителя </w:t>
      </w:r>
      <w:r>
        <w:rPr/>
        <w:t>главы администрации по экономике, строительству и ЖКХ  И.В.Золот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Глава Пучежского муниципального района                                                И.Н. Шипков</w:t>
      </w:r>
    </w:p>
    <w:p>
      <w:pPr>
        <w:pStyle w:val="Style23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60"/>
      </w:tblGrid>
      <w:tr>
        <w:trPr/>
        <w:tc>
          <w:tcPr>
            <w:tcW w:w="630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от  12.11.2020 № 432-п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Газификация Пуче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зификация Пучежского муниципального района»                 (далее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рок реализации  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 - 2027 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ая проблем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ий уровень газификации населенных пунктов района природным газо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лагоприятных условий для жизнедеятельности населения, а именно отсутствие газ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ый закон от 06.10.2003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Ивановской области от 06.12.2017 №460-п «Обеспечение доступным и комфортным жильем населения Иванов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hi-IN"/>
              </w:rPr>
            </w:pPr>
            <w:r>
              <w:rPr>
                <w:lang w:bidi="hi-IN"/>
              </w:rPr>
              <w:t>Постановление администрации Пучежского муниципального района от 04.08.2015 № 315-п «О стратегическом планировании в Пучежском муниципальном район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lang w:bidi="hi-IN"/>
              </w:rPr>
              <w:t>Распоряжение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района (по согласованию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и архитектуры Иванов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сти (по согласованию)</w:t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/>
            </w:pPr>
            <w:r>
              <w:rPr>
                <w:shd w:fill="FFFFFF" w:val="clear"/>
              </w:rPr>
              <w:t xml:space="preserve">повышение качества жизни и уровня комфортности населения, проживающего в сельских поселениях района, </w:t>
            </w:r>
            <w:r>
              <w:rPr>
                <w:color w:val="000000"/>
                <w:shd w:fill="FFFFFF" w:val="clear"/>
              </w:rPr>
              <w:t> за счет газификации многоквартирных жилых домов и частных домовлад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учшение экологической обстановки, связанной со снижением объемов использования твердого топли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color w:val="000000"/>
                <w:shd w:fill="FFFFFF" w:val="clear"/>
              </w:rPr>
            </w:pPr>
            <w:r>
              <w:rPr/>
              <w:t>повышение  экономической привлекательности территории Пучеж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color w:val="000000"/>
                <w:shd w:fill="FFFFFF" w:val="clear"/>
              </w:rPr>
            </w:pPr>
            <w:r>
              <w:rPr/>
              <w:t>создание условий для привлечения внутренних и внешних инвестиц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bCs/>
              </w:rPr>
              <w:t>Повышение уровня газификации Пучежского муниципального района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Содержание и обслуживание объектов газового 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 расходов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по годам реализации и источникам финанс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    2 598 562,01  рублей, в том числе</w:t>
            </w:r>
          </w:p>
          <w:p>
            <w:pPr>
              <w:pStyle w:val="Normal"/>
              <w:rPr/>
            </w:pPr>
            <w:r>
              <w:rPr/>
              <w:t>Средства областного бюджета 358 638,28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                    2 239 923,73  руб.</w:t>
            </w:r>
          </w:p>
          <w:p>
            <w:pPr>
              <w:pStyle w:val="Normal"/>
              <w:rPr/>
            </w:pPr>
            <w:r>
              <w:rPr/>
              <w:t>Средства бюджета сельских поселений 0,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rPr/>
            </w:pPr>
            <w:r>
              <w:rPr/>
              <w:t>Всего     2 562 468,89 рублей, в том числе</w:t>
            </w:r>
          </w:p>
          <w:p>
            <w:pPr>
              <w:pStyle w:val="Normal"/>
              <w:rPr/>
            </w:pPr>
            <w:r>
              <w:rPr/>
              <w:t>Средства областного бюджета 349 766,29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                     2 212 702,60 руб.</w:t>
            </w:r>
          </w:p>
          <w:p>
            <w:pPr>
              <w:pStyle w:val="Normal"/>
              <w:rPr/>
            </w:pPr>
            <w:r>
              <w:rPr/>
              <w:t>Средства бюджета сельских поселений 0,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    4 688 918,44 рублей, в том числе</w:t>
            </w:r>
          </w:p>
          <w:p>
            <w:pPr>
              <w:pStyle w:val="Normal"/>
              <w:rPr/>
            </w:pPr>
            <w:r>
              <w:rPr/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                    4 688 918,44 руб.</w:t>
            </w:r>
          </w:p>
          <w:p>
            <w:pPr>
              <w:pStyle w:val="Normal"/>
              <w:rPr/>
            </w:pPr>
            <w:r>
              <w:rPr/>
              <w:t>Средства бюджета сельских поселений 0,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    2 603 296,33 рублей, в том числе</w:t>
            </w:r>
          </w:p>
          <w:p>
            <w:pPr>
              <w:pStyle w:val="Normal"/>
              <w:rPr/>
            </w:pPr>
            <w:r>
              <w:rPr/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                 2 603 296,33 руб.</w:t>
            </w:r>
          </w:p>
          <w:p>
            <w:pPr>
              <w:pStyle w:val="Normal"/>
              <w:rPr/>
            </w:pPr>
            <w:r>
              <w:rPr/>
              <w:t>Средства бюджета сельских поселений 0,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    2 800 653,40 рублей, в том числе</w:t>
            </w:r>
          </w:p>
          <w:p>
            <w:pPr>
              <w:pStyle w:val="Normal"/>
              <w:rPr/>
            </w:pPr>
            <w:r>
              <w:rPr/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                    2 800 653,40 руб.</w:t>
            </w:r>
          </w:p>
          <w:p>
            <w:pPr>
              <w:pStyle w:val="Normal"/>
              <w:rPr/>
            </w:pPr>
            <w:r>
              <w:rPr/>
              <w:t>Средства бюджета сельских поселений 0,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rPr/>
            </w:pPr>
            <w:r>
              <w:rPr/>
              <w:t>Всего     10 110 431,40 рублей, в том числе</w:t>
            </w:r>
          </w:p>
          <w:p>
            <w:pPr>
              <w:pStyle w:val="Normal"/>
              <w:rPr/>
            </w:pPr>
            <w:r>
              <w:rPr/>
              <w:t>Средства областного бюджета 8 137 800,00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                    1972631,40 руб.</w:t>
            </w:r>
          </w:p>
          <w:p>
            <w:pPr>
              <w:pStyle w:val="Normal"/>
              <w:rPr/>
            </w:pPr>
            <w:r>
              <w:rPr/>
              <w:t>Средства бюджета сельских поселений 0,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rPr/>
            </w:pPr>
            <w:r>
              <w:rPr/>
              <w:t>Всего     990 000,0 рублей, в том числе</w:t>
            </w:r>
          </w:p>
          <w:p>
            <w:pPr>
              <w:pStyle w:val="Normal"/>
              <w:rPr/>
            </w:pPr>
            <w:r>
              <w:rPr/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                    990 000,00 руб.</w:t>
            </w:r>
          </w:p>
          <w:p>
            <w:pPr>
              <w:pStyle w:val="Normal"/>
              <w:rPr/>
            </w:pPr>
            <w:r>
              <w:rPr/>
              <w:t>Средства бюджета сельских поселений 0,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ожидаемые результаты 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реализации программы будет прирост уров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азификации </w:t>
            </w:r>
            <w:r>
              <w:rPr>
                <w:color w:val="000000"/>
                <w:shd w:fill="FFFFFF" w:val="clear"/>
              </w:rPr>
              <w:t xml:space="preserve">Пучежского муниципального района, в том числе в  </w:t>
            </w:r>
            <w:r>
              <w:rPr>
                <w:color w:val="000000"/>
              </w:rPr>
              <w:t>сельских населенных пунк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вень газификации Пучежского муниципального района к 2025 году составит 39%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Уровень доступности газификации Пучежского муниципального района для населения к 2025 году составит 95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учежского муниципального района, Глава Пучежс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На основании анализа обеспеченности природным газом населения Пучежского муниципального района Ивановской области выявлена основная социально-экономическая проблема – низкий уровень газификации сельских населенных пунктов района природным газом. На наличие и степень серьезности данной социально-экономической проблемы указывают следующие факторы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Средний уровень газификации по Пучежскому муниципальному району на 31.12.2019 года по данным АО «Газпром газораспределение Иваново» самый низкий по Ивановской области и составляет порядка </w:t>
      </w:r>
      <w:r>
        <w:rPr>
          <w:color w:val="FF0000"/>
        </w:rPr>
        <w:t>35,81 %,</w:t>
      </w:r>
      <w:r>
        <w:rPr>
          <w:color w:val="000000"/>
        </w:rPr>
        <w:t xml:space="preserve"> в том числе в городе </w:t>
      </w:r>
      <w:r>
        <w:rPr>
          <w:color w:val="FF0000"/>
        </w:rPr>
        <w:t>50,41</w:t>
      </w:r>
      <w:r>
        <w:rPr>
          <w:color w:val="000000"/>
        </w:rPr>
        <w:t xml:space="preserve"> %, а в сельской местности составляет лишь около </w:t>
      </w:r>
      <w:r>
        <w:rPr>
          <w:color w:val="FF0000"/>
        </w:rPr>
        <w:t>20,5 %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Уровень доступности газификации для населения составляет </w:t>
      </w:r>
      <w:r>
        <w:rPr>
          <w:color w:val="FF0000"/>
        </w:rPr>
        <w:t>90,6 %</w:t>
      </w:r>
      <w:r>
        <w:rPr>
          <w:color w:val="000000"/>
        </w:rPr>
        <w:t xml:space="preserve">, в том числе в городе </w:t>
      </w:r>
      <w:r>
        <w:rPr>
          <w:color w:val="FF0000"/>
        </w:rPr>
        <w:t>100 %</w:t>
      </w:r>
      <w:r>
        <w:rPr>
          <w:color w:val="000000"/>
        </w:rPr>
        <w:t xml:space="preserve">, а в сельской местности </w:t>
      </w:r>
      <w:r>
        <w:rPr>
          <w:color w:val="FF0000"/>
        </w:rPr>
        <w:t>75,1 %.</w:t>
      </w:r>
    </w:p>
    <w:p>
      <w:pPr>
        <w:pStyle w:val="ProGramma1"/>
        <w:spacing w:lineRule="auto" w:line="240" w:before="0" w:after="0"/>
        <w:rPr>
          <w:sz w:val="22"/>
          <w:szCs w:val="22"/>
        </w:rPr>
      </w:pPr>
      <w:r>
        <w:rPr>
          <w:color w:val="000000"/>
          <w:sz w:val="24"/>
          <w:szCs w:val="24"/>
        </w:rPr>
        <w:t>Еще остались населенные пункты на территории Пучежского муниципального района, в которых для теплоснабжения объектов социальной сферы в качестве топлива используются менее экономичные, экологически чистые и удобные виды топлив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Таким образом, необходимость разработки программы по развитию газификации Пучежского муниципального района на 2021 – 2025 годы обусловле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циально-экономической и политической остротой проблем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необходимостью улучшения качества жизни населения Пучежского муниципального района посредством повышения уровня газификации сельских населенных пунктов природным газом;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ложившаяся социально- экономическая ситуация в сфере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учежский муниципальный район на юго и юго-востоке граничит с Нижегородской областью, на северо-западе – с Юрьевецким районом, на западе – с Лухским районом, на юго-западе – с Верхнеландеховским районом. Численность постоянно проживающего населения Пучежского муниципального района, по данным статистики, составляет 10164 человека, из них в Пучеже проживает 6225 человек, доля сельского населения составляет 38,7 %. Газоснабжение населенных пунктов района осуществляется природным газом от ГРС Пучеж. В целях повышения жизненного уровня населения (на основе энерго- ресурсосберегающих и конкурентоспособных технологий и техники), начиная с 2009 года обеспечение газом населения города и сельских населенных пунктов было принято, как одно из приоритетных направлений экономического и социального развития Пучежского муниципального района. При этом решение вопросов газификации муниципального образования было предусмотрено с учетом территориальных особенностей, численности проживаемого населения, количества и этажности существующих жилых домов, насыщенности действующими предприятиями.</w:t>
      </w:r>
    </w:p>
    <w:p>
      <w:pPr>
        <w:pStyle w:val="Programma"/>
        <w:shd w:fill="FFFFFF" w:val="clear"/>
        <w:spacing w:before="0" w:after="280"/>
        <w:ind w:firstLine="567"/>
        <w:jc w:val="both"/>
        <w:rPr/>
      </w:pPr>
      <w:r>
        <w:rPr>
          <w:color w:val="000000"/>
          <w:shd w:fill="FFFFFF" w:val="clear"/>
        </w:rPr>
        <w:t>Газификация природным газом территорий Пучежского муниципального района имеет огромное значение как для населения, так и для объектов энергетики и коммунальной инфраструктуры. На сегодняшний день уровень газификации района частично отвечает современным требованиям к качеству жизни насе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 органами местного самоуправления стоит важная задача - обеспечить жителей сельских поселений района эффективно работающей системой газоснабжения, перевести на современное топливо жилищную и коммунальную сферы. Современное и экологически чистое топливо - природный газ - имеет весьма важные преимущества. Возможность подключения к газовым сетям позволяет значительно улучшить качество жизни сельских жителей, улучшить обеспечение теплом жилых помещений при снижении расходов на теплоснабжение.</w:t>
      </w:r>
      <w:r>
        <w:rPr>
          <w:color w:val="000000"/>
        </w:rPr>
        <w:t xml:space="preserve"> Благодаря газификации населенных пунктов будут созданы условия для формирования инвестиционных площадок на территории региона и дальнейшего развития индивидуального жилищного строительства. Это будет способствовать увеличению привлекательности территории городского и сельских поселений Пучежского муниципального района для хозяйственного развития и инвестиций.</w:t>
      </w:r>
    </w:p>
    <w:p>
      <w:pPr>
        <w:pStyle w:val="Programma"/>
        <w:shd w:fill="FFFFFF" w:val="clear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>Повышение уровня газификации территории Пучежского муниципального района будет также способствовать укреплению энергетической безопасности района и улучшению экологической обстановки.</w:t>
      </w:r>
    </w:p>
    <w:p>
      <w:pPr>
        <w:pStyle w:val="Programma"/>
        <w:shd w:fill="FFFFFF" w:val="clear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Подпрограммой 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, утвержденной постановлением Правительства Ивановской области от 06.12.2017 №460-п. </w:t>
      </w:r>
      <w:r>
        <w:rPr>
          <w:color w:val="000000"/>
          <w:shd w:fill="FFFFFF" w:val="clear"/>
        </w:rPr>
        <w:t>предусматривается дальнейшее проведение мероприятий по газификации населенных пунктов области, в том числе сельских поселений Пучежского района. Одним из условий получения субсидий из областного бюджета бюджетам муниципальных образований области на софинансирование мероприятий по газификации является наличие муниципальной программы, предусматривающей мероприятия и утвержденные объемы их финансирования.</w:t>
      </w:r>
      <w:r>
        <w:rPr>
          <w:color w:val="000000"/>
        </w:rPr>
        <w:t xml:space="preserve"> В период с 2009 по 2020 год для Пучежского муниципального района одним из приоритетных направлений была газификация района. Принцип софинансирования целевой программы за счет бюджетов различных уровней обеспечил оптимальную результативность по этим направлен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>В рамках программы газификации регионов Российской Федерации (Ивановская область) в период с 2009 по 2019 год было освоено более 549,9 млн. руб. и введено в эксплуатацию около 217,2 км межпоселковых и внутрипоселковый газопроводов, газифицировано порядка 3572 домовладений и квартир, построено 2 блочно-модульные котельные, в т.ч.: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color w:val="000000"/>
        </w:rPr>
      </w:pPr>
      <w:r>
        <w:rPr>
          <w:color w:val="000000"/>
        </w:rPr>
        <w:t>Газификация г.Пучеж, д.Затеиха, с.Зарайское, д.Кораблево, д.Крестьяновская, д.Летнево, с.Сеготь, д. Дроздиха, д. Петрово, д. Губинская – 161,2 км;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color w:val="000000"/>
        </w:rPr>
      </w:pPr>
      <w:r>
        <w:rPr>
          <w:color w:val="000000"/>
        </w:rPr>
        <w:t>Строительство межпоселкового газопровода г.Пучеж-д.Ячмень, г.Пучеж-с.Илья-Высоково – 20,4 км.;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color w:val="000000"/>
        </w:rPr>
      </w:pPr>
      <w:r>
        <w:rPr>
          <w:color w:val="000000"/>
        </w:rPr>
        <w:t xml:space="preserve">Строительство газопровода низкого давления с.Илья-Высоково, с.Ячмень- 26,7 км.; </w:t>
      </w:r>
    </w:p>
    <w:p>
      <w:pPr>
        <w:pStyle w:val="Normal"/>
        <w:numPr>
          <w:ilvl w:val="0"/>
          <w:numId w:val="6"/>
        </w:numPr>
        <w:shd w:fill="FFFFFF" w:val="clear"/>
        <w:ind w:left="709" w:firstLine="567"/>
        <w:jc w:val="both"/>
        <w:rPr>
          <w:color w:val="000000"/>
          <w:shd w:fill="FFFFFF" w:val="clear"/>
        </w:rPr>
      </w:pPr>
      <w:r>
        <w:rPr>
          <w:color w:val="000000"/>
        </w:rPr>
        <w:t>Строительство распределительных сети газопровода низкого давления в д. Первуниха, д. Село Большое, д. Хмелеватово, д. Крупино, д. Лихуниха, д. Плужниково, д.Бакланиха, д.Воронцово-8,9 км.</w:t>
      </w:r>
      <w:r>
        <w:rPr>
          <w:color w:val="000000"/>
          <w:shd w:fill="FFFFFF" w:val="clear"/>
        </w:rPr>
        <w:t>Перечень основных мероприятий Программы с указанием ответственных исполнителей,  участников, сроков и непосредственных результатов их реализации приведен в разделе «</w:t>
      </w:r>
      <w:r>
        <w:rPr>
          <w:bCs/>
        </w:rPr>
        <w:t>Ресурсное обеспечение и мероприятия муниципальной программы</w:t>
      </w:r>
      <w:r>
        <w:rPr>
          <w:b/>
          <w:bCs/>
        </w:rPr>
        <w:t xml:space="preserve">» </w:t>
      </w:r>
      <w:r>
        <w:rPr>
          <w:color w:val="000000"/>
          <w:shd w:fill="FFFFFF" w:val="clear"/>
        </w:rPr>
        <w:t xml:space="preserve"> настоящей Программе.</w:t>
      </w:r>
    </w:p>
    <w:p>
      <w:pPr>
        <w:pStyle w:val="Style20"/>
        <w:jc w:val="right"/>
        <w:rPr/>
      </w:pPr>
      <w:r>
        <w:rPr/>
        <w:t>Таблица 1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>Показатели, характеризующие текущую ситуацию в сфере реализации Программы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90"/>
        <w:gridCol w:w="1101"/>
        <w:gridCol w:w="1372"/>
        <w:gridCol w:w="1371"/>
        <w:gridCol w:w="1372"/>
        <w:gridCol w:w="1347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(ПСД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 распределительных газопроводов, (км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 блочно-модульной котельной (шт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Уровень газификации района, (%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ая местност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,7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8,6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7,2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4,7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9,9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8,9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5,8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0,4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,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0,89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Приоритеты и цели муниципальной политики в соответствующей сфере газифика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цели настоящей Программы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color w:val="000000"/>
          <w:shd w:fill="FFFFFF" w:val="clear"/>
        </w:rPr>
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shd w:fill="FFFFFF" w:val="clear"/>
        </w:rPr>
        <w:t xml:space="preserve">повышение качества жизни и уровня комфортности населения, проживающего в сельских поселениях района, </w:t>
      </w:r>
      <w:r>
        <w:rPr>
          <w:color w:val="000000"/>
          <w:shd w:fill="FFFFFF" w:val="clear"/>
        </w:rPr>
        <w:t> за счет газификации многоквартирных жилых домов и частных домовладений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учшение экологической обстановки, связанной со снижением объемов использования твердого топлива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  <w:shd w:fill="FFFFFF" w:val="clear"/>
        </w:rPr>
      </w:pPr>
      <w:r>
        <w:rPr/>
        <w:t>повышение  экономической привлекательности территории Пучеж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  <w:shd w:fill="FFFFFF" w:val="clear"/>
        </w:rPr>
      </w:pPr>
      <w:r>
        <w:rPr/>
        <w:t>создание условий для привлечения внутренних и внешних инвестиций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Задачи муниципальной программы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</w:rPr>
        <w:t>Повышение уровня газификации Пучежского муниципального района;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color w:val="000000"/>
        </w:rPr>
      </w:pPr>
      <w:r>
        <w:rPr>
          <w:bCs/>
        </w:rPr>
        <w:t>Содержание и обслуживание объектов газового  хозяйства.</w:t>
      </w:r>
    </w:p>
    <w:p>
      <w:pPr>
        <w:pStyle w:val="Style20"/>
        <w:numPr>
          <w:ilvl w:val="0"/>
          <w:numId w:val="0"/>
        </w:numPr>
        <w:jc w:val="right"/>
        <w:outlineLvl w:val="0"/>
        <w:rPr/>
      </w:pPr>
      <w:r>
        <w:rPr/>
        <w:t xml:space="preserve">Таблица 2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целевых индикаторов (показателей) Программы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32"/>
        <w:gridCol w:w="675"/>
        <w:gridCol w:w="1004"/>
        <w:gridCol w:w="996"/>
        <w:gridCol w:w="996"/>
        <w:gridCol w:w="996"/>
        <w:gridCol w:w="99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Cs/>
              </w:rPr>
              <w:t>Повышение уровня газификации Пучежского муниципального райо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Индикатор:</w:t>
            </w:r>
          </w:p>
          <w:p>
            <w:pPr>
              <w:pStyle w:val="Style20"/>
              <w:spacing w:before="0" w:after="0"/>
              <w:rPr/>
            </w:pPr>
            <w:r>
              <w:rPr/>
              <w:t>Уровень газификации жилого фонда Пучеж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катор: </w:t>
            </w:r>
            <w:r>
              <w:rPr>
                <w:color w:val="000000"/>
              </w:rPr>
              <w:t>Уровень доступности газификации для населения Пучеж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2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Cs/>
              </w:rPr>
              <w:t>Содержание и обслуживание объектов газового  хозяйст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Индикатор: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Количество обслуживаемых объектов </w:t>
            </w:r>
            <w:r>
              <w:rPr/>
              <w:t xml:space="preserve"> газового хозяйст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spacing w:before="280" w:after="280"/>
        <w:jc w:val="center"/>
        <w:rPr>
          <w:b/>
          <w:b/>
        </w:rPr>
      </w:pPr>
      <w:r>
        <w:rPr>
          <w:b/>
          <w:bCs/>
        </w:rPr>
        <w:t xml:space="preserve">Ресурсное обеспечение и мероприятия муниципальной программы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Общий объём финансовых средств, необходимых для реализации программы на 2021 – 2025 годы, составляет </w:t>
      </w:r>
      <w:r>
        <w:rPr>
          <w:b/>
          <w:color w:val="000000"/>
        </w:rPr>
        <w:t>ориентировочно</w:t>
      </w:r>
      <w:r>
        <w:rPr>
          <w:color w:val="000000"/>
        </w:rPr>
        <w:t xml:space="preserve"> –  7 199 677,27 рублей, в том числе средства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областного бюджета –  358638,28   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бюджета Пучежского муниципального района  -  6 841 038,99  рубл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49" w:gutter="0" w:header="0" w:top="426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360"/>
        <w:jc w:val="both"/>
        <w:rPr/>
      </w:pPr>
      <w:r>
        <w:rPr>
          <w:color w:val="000000"/>
        </w:rPr>
        <w:t>Необходимо учитывать, что финансирование программы за счет средств райо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602"/>
        <w:gridCol w:w="1701"/>
        <w:gridCol w:w="2410"/>
        <w:gridCol w:w="1134"/>
        <w:gridCol w:w="1417"/>
        <w:gridCol w:w="1276"/>
        <w:gridCol w:w="1276"/>
        <w:gridCol w:w="1134"/>
        <w:gridCol w:w="1276"/>
        <w:gridCol w:w="850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сновного мероприятия/мероприятия/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562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468,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918,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10431,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,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23,7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702,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18,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31,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8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я: </w:t>
            </w:r>
            <w:r>
              <w:rPr>
                <w:b/>
                <w:bCs/>
                <w:sz w:val="20"/>
                <w:szCs w:val="20"/>
              </w:rPr>
              <w:t>Повышение уровня газификации Пучеж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 288,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610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0,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8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</w:t>
            </w:r>
            <w:r>
              <w:rPr>
                <w:sz w:val="20"/>
                <w:szCs w:val="20"/>
              </w:rPr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  <w:sz w:val="20"/>
                <w:szCs w:val="20"/>
              </w:rPr>
              <w:t xml:space="preserve"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а.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774,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774,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610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,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8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«Газификации жилых домов по ул.1-я Производственная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5,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Верещаг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14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7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83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Лужинки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50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8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Шуб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01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,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09,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Девкина Гора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01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,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09,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 Курдумов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44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2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18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я:  </w:t>
            </w:r>
            <w:r>
              <w:rPr>
                <w:b/>
                <w:bCs/>
                <w:sz w:val="20"/>
                <w:szCs w:val="20"/>
              </w:rPr>
              <w:t>«Содержание и обслуживание объектов газового  хозяйств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273,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918,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325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73,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918,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325,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470,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32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877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855,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70,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32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77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55,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584,56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4,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3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8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3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Мероприятие 4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color w:val="000000"/>
                <w:sz w:val="20"/>
                <w:szCs w:val="2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888,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086,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7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47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88,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86,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7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49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0"/>
        <w:spacing w:before="0" w:after="360"/>
        <w:jc w:val="center"/>
        <w:rPr/>
      </w:pPr>
      <w:r>
        <w:rPr>
          <w:b/>
          <w:color w:val="000000"/>
        </w:rPr>
        <w:t>5. Анализ рисков реализации Программы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сроках реализации мероприятий в муниципальной  программе «Газификация Пучежского муниципального района Ивановской области на 2021-2025 годы».          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br/>
        <w:t xml:space="preserve">          Риск финансового обеспечения связан с недофинансированием основных мероприятий Программы в связи с потенциально возможным дефицитом бюджета муниципального района. Указанный фактор не имеет приоритетного значения, но вместе с тем, может отразиться на реализации ряда мероприятий Программы, в частности на снижении количества построенных распределительных газопроводов в поселениях района, что приведет к снижению количества газифицированного жилищного фонд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           К правовым рискам реализации Программы можно отнести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иски, связанные с изменениями законодательства (на федеральном и региональном уровне)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иски, связанные с судебными спорами (заказчика и подрядчика при строительстве газопроводов для газификации жилищного фонда)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гулирование данной группы рисков осуществляется посредством активной нормотворческой деятельности, реализации права законодательной инициативы муниципального района и участия в разработке областного законодательства, а также посредством обеспечения защиты прав муниципального района в судебн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правленческие риски связаны с изменением политической обстановки, стратегических и тактических задач в работе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эффективного взаимодействия Управления строительства и архитектуры администрации Пучежского муниципального района с Департаментом строительства и архитектуры Ивановской области в деятельности по газификации сельских поселений района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механизмов по газификации сельских поселений района посредством нормативного правового регулирования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реализацию Программы;</w:t>
      </w:r>
    </w:p>
    <w:p>
      <w:pPr>
        <w:pStyle w:val="Style20"/>
        <w:spacing w:before="0" w:after="0"/>
        <w:ind w:left="1287" w:hanging="0"/>
        <w:jc w:val="both"/>
        <w:rPr>
          <w:b/>
          <w:b/>
          <w:bCs/>
        </w:rPr>
      </w:pPr>
      <w:r>
        <w:rPr>
          <w:color w:val="000000"/>
        </w:rPr>
        <w:br/>
      </w:r>
    </w:p>
    <w:p>
      <w:pPr>
        <w:pStyle w:val="Style20"/>
        <w:spacing w:before="0" w:after="0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Внешние факторы, способствующие решению социально-экономической пробл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грамма «Газификация Пучежского муниципального района Ивановской области» разработана в соответствии с федеральными, областными нормативными и правовыми актами. На областном уровне разработана Подпрограмма 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, утвержденной постановлением Правительства Ивановской области от 06.12.2017 №460-п.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 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инфраструк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49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нования бюджетных расходов к муниципальной программе Пучежского муниципального района «Газификация Пучеж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Основное мероприятие: </w:t>
      </w:r>
      <w:r>
        <w:rPr>
          <w:b/>
          <w:bCs/>
        </w:rPr>
        <w:t>Повышение уровня газификации Пучеж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роприятие 1 </w:t>
      </w:r>
      <w:r>
        <w:rPr/>
        <w:t xml:space="preserve">Изготовление смет на проектно-изыскательские работы по объектам газификации,  </w:t>
      </w:r>
      <w:r>
        <w:rPr>
          <w:color w:val="000000"/>
        </w:rPr>
        <w:t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асходы планируются на основании расчетных данных и проектов договоров  на изготовление смет на проектно-изыскательские работы в размере  </w:t>
      </w:r>
      <w:r>
        <w:rPr>
          <w:b/>
        </w:rPr>
        <w:t>30 000,00</w:t>
      </w:r>
      <w:r>
        <w:rPr/>
        <w:t xml:space="preserve"> рубле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Мероприятие 2 </w:t>
      </w:r>
      <w:r>
        <w:rPr/>
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</w:r>
    </w:p>
    <w:p>
      <w:pPr>
        <w:pStyle w:val="Normal"/>
        <w:jc w:val="both"/>
        <w:rPr/>
      </w:pPr>
      <w:r>
        <w:rPr>
          <w:bCs/>
        </w:rPr>
        <w:t xml:space="preserve">Объект «Газификации жилых домов по ул.1-я Производственная» в размере </w:t>
      </w:r>
      <w:r>
        <w:rPr>
          <w:b/>
          <w:bCs/>
        </w:rPr>
        <w:t>101010,10 рублей</w:t>
      </w:r>
      <w:r>
        <w:rPr>
          <w:bCs/>
        </w:rPr>
        <w:t>, в том числе:</w:t>
      </w:r>
    </w:p>
    <w:p>
      <w:pPr>
        <w:pStyle w:val="Normal"/>
        <w:jc w:val="both"/>
        <w:rPr/>
      </w:pPr>
      <w:r>
        <w:rPr>
          <w:bCs/>
        </w:rPr>
        <w:t xml:space="preserve">Средства областного бюджета на 2021 утверждены постановлением Правительства Ивановской области от 10.03.2020 г. № 87-п «О распределении субсидий бюджетам муниципальных образований на разработку (корректировку) проектной документации и газификацию населенных пунктов, объектов социальной инфраструктуры Ивановской области в рамках подпрограммы 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 в 2020-2022 годах» (в редакции от 04.09.2020 г) в размере </w:t>
      </w:r>
      <w:r>
        <w:rPr>
          <w:b/>
          <w:bCs/>
        </w:rPr>
        <w:t>100 000,00</w:t>
      </w:r>
      <w:r>
        <w:rPr>
          <w:bCs/>
        </w:rPr>
        <w:t xml:space="preserve"> рублей</w:t>
      </w:r>
    </w:p>
    <w:p>
      <w:pPr>
        <w:pStyle w:val="Normal"/>
        <w:jc w:val="both"/>
        <w:rPr/>
      </w:pPr>
      <w:r>
        <w:rPr>
          <w:bCs/>
        </w:rPr>
        <w:t xml:space="preserve">Средства районного бюджета не менее 1 % - </w:t>
      </w:r>
      <w:r>
        <w:rPr>
          <w:b/>
          <w:bCs/>
        </w:rPr>
        <w:t>1010,1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ое мероприятие: «Содержание и обслуживание объектов газового  хозяй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роприятие 1</w:t>
      </w:r>
      <w:r>
        <w:rPr/>
        <w:t xml:space="preserve"> Функционирование (техническое обслуживание и эксплуатация) блочно-модульной котельной д. Зате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планируются на уровне фактических расходов 2019-2020 г с учетом инфляции  в размере </w:t>
      </w:r>
      <w:r>
        <w:rPr>
          <w:b/>
        </w:rPr>
        <w:t>1271853,00</w:t>
      </w:r>
      <w:r>
        <w:rPr/>
        <w:t xml:space="preserve"> </w:t>
      </w:r>
      <w:r>
        <w:rPr>
          <w:b/>
        </w:rPr>
        <w:t>рублей</w:t>
      </w:r>
      <w:r>
        <w:rPr/>
        <w:t xml:space="preserve">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газа в размере 503159,00 рублей</w:t>
      </w:r>
    </w:p>
    <w:p>
      <w:pPr>
        <w:pStyle w:val="Normal"/>
        <w:jc w:val="both"/>
        <w:rPr/>
      </w:pPr>
      <w:r>
        <w:rPr/>
        <w:t>Техническое обслуживание в размере 270718,00 рублей</w:t>
      </w:r>
    </w:p>
    <w:p>
      <w:pPr>
        <w:pStyle w:val="Normal"/>
        <w:jc w:val="both"/>
        <w:rPr/>
      </w:pPr>
      <w:r>
        <w:rPr/>
        <w:t xml:space="preserve">Организация эксплуатации в размере 497976,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оприятие 2</w:t>
      </w:r>
      <w:r>
        <w:rPr/>
        <w:t xml:space="preserve"> Функционирование (техническое обслуживание и эксплуатация) блочно-модульной котельной с. Сего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планируются на основании расчетных данных и проектов договоров в размере </w:t>
      </w:r>
      <w:r>
        <w:rPr>
          <w:b/>
        </w:rPr>
        <w:t>1601612,00 рублей</w:t>
      </w:r>
      <w:r>
        <w:rPr/>
        <w:t xml:space="preserve">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газа в размере 963197,00 рублей</w:t>
      </w:r>
    </w:p>
    <w:p>
      <w:pPr>
        <w:pStyle w:val="Normal"/>
        <w:jc w:val="both"/>
        <w:rPr/>
      </w:pPr>
      <w:r>
        <w:rPr/>
        <w:t>Потребление электроэнергии в размере 27648,00 рублей</w:t>
      </w:r>
    </w:p>
    <w:p>
      <w:pPr>
        <w:pStyle w:val="Normal"/>
        <w:jc w:val="both"/>
        <w:rPr/>
      </w:pPr>
      <w:r>
        <w:rPr/>
        <w:t>Техническое обслуживание в размере 219807,00 рублей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49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рганизация эксплуатации в размере 39096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Мероприятие 3 </w:t>
      </w:r>
      <w:r>
        <w:rPr>
          <w:color w:val="000000"/>
        </w:rPr>
        <w:t>Функционирование станций катодной защиты газопроводов, находящихся в собственности Пучеж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сходы планируются на уровне фактических расходов 2019-2020 г с учетом инфля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Мероприятие 4 </w:t>
      </w:r>
      <w:r>
        <w:rPr>
          <w:color w:val="000000"/>
          <w:shd w:fill="FFFFFF" w:val="clear"/>
        </w:rPr>
        <w:t>Организация</w:t>
      </w:r>
      <w:r>
        <w:rPr>
          <w:color w:val="000000"/>
        </w:rPr>
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асходы планируются на уровне фактических расходов 2020 г с учетом инфляции  в размере </w:t>
      </w:r>
      <w:r>
        <w:rPr>
          <w:b/>
        </w:rPr>
        <w:t>14500,00 рублей</w:t>
      </w:r>
      <w:r>
        <w:rPr/>
        <w:t xml:space="preserve"> в том числе по объек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личный газопровод для газификации жилых домов г.Пучеж, ул.Кирова д.27, ул. Юрьевецкая д.4, ул.Революционная, д.9,9а, ул.Гора Красных Текстилей д.15, д.15а, ул.30 лет Победы, д.14, ул.Северная, д.50/1, ул.Степана Разина д.6, ул.50 лет ВЛКСМ,д.58/53, ул. Петрова, д.23,25,27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49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5">
    <w:name w:val="Заголовок 5 Знак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basedOn w:val="Style15"/>
    <w:qFormat/>
    <w:rPr>
      <w:color w:val="106BBE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Programma">
    <w:name w:val="pro-gramm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://mobileonline.garant.ru/document/redirect/186367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9:00Z</dcterms:created>
  <dc:creator>Пользователь РФО</dc:creator>
  <dc:description/>
  <cp:keywords/>
  <dc:language>en-US</dc:language>
  <cp:lastModifiedBy>Пользователь</cp:lastModifiedBy>
  <cp:lastPrinted>2021-09-01T14:43:00Z</cp:lastPrinted>
  <dcterms:modified xsi:type="dcterms:W3CDTF">2024-11-26T11:32:00Z</dcterms:modified>
  <cp:revision>4</cp:revision>
  <dc:subject/>
  <dc:title>Нормативно-правовые акты, необходимые для разработки муниципальных программ:</dc:title>
</cp:coreProperties>
</file>