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2.11.2020                                                                                                     № 42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</w:t>
      </w:r>
    </w:p>
    <w:p>
      <w:pPr>
        <w:pStyle w:val="Normal"/>
        <w:jc w:val="center"/>
        <w:rPr/>
      </w:pPr>
      <w:r>
        <w:rPr/>
        <w:t>(в редакции постановления от 24.03.2021 № 125-п, 28.07.2021 № 299-п, 10.03.2022 № 104-п, 06.03.2023 № 111-п, 05.12.2023 № 628-п, от 11.03.2024 № 111-п, от 11.11.2024 № 561-п, от 21.03.2025 № 167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</w:rPr>
          <w:t>статьей 179</w:t>
        </w:r>
      </w:hyperlink>
      <w:r>
        <w:rPr/>
        <w:t xml:space="preserve"> Бюджетного кодекса Российской Федерации, Федеральным з</w:t>
      </w:r>
      <w:hyperlink r:id="rId4">
        <w:r>
          <w:rPr>
            <w:rStyle w:val="InternetLink"/>
            <w:rFonts w:cs="Times New Roman"/>
            <w:b w:val="false"/>
          </w:rPr>
          <w:t>акон</w:t>
        </w:r>
      </w:hyperlink>
      <w:r>
        <w:rPr/>
        <w:t xml:space="preserve">ом от 06.10.2003 № 131-ФЗ "Об общих принципах местного самоуправления в Российской Федерации", постановлением администрации Пучежского муниципального района от 18.11.2013 № 637-п «Об утверждении </w:t>
      </w:r>
      <w:hyperlink w:anchor="P46">
        <w:r>
          <w:rPr>
            <w:rStyle w:val="InternetLink"/>
          </w:rPr>
          <w:t>Порядк</w:t>
        </w:r>
      </w:hyperlink>
      <w:r>
        <w:rPr/>
        <w:t>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», распоряжением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Утвердить муниципальную программу Пучежского муниципального района «Совершенствование местного самоуправления Пучежского муниципального района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знать утратившим силу постановление администрации Пучежского муниципального района Ивановской области от 13.11.2013 г №  619-п «Об утверждении муниципальной программы «Совершенствование местного самоуправления Пучежского муниципального района»</w:t>
      </w:r>
      <w:r>
        <w:rPr>
          <w:color w:val="0000FF"/>
        </w:rPr>
        <w:t xml:space="preserve"> </w:t>
      </w:r>
      <w:r>
        <w:rPr/>
        <w:t>с 01.01.202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 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нтроль </w:t>
      </w:r>
      <w:r>
        <w:rPr>
          <w:rStyle w:val="Style14"/>
          <w:b w:val="false"/>
          <w:color w:val="000000"/>
          <w:shd w:fill="FFFFFF" w:val="clear"/>
        </w:rPr>
        <w:t>за исполнением настоящего постановления оставляю за собой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9"/>
      </w:tblGrid>
      <w:tr>
        <w:trPr/>
        <w:tc>
          <w:tcPr>
            <w:tcW w:w="63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15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12.11.2020 г.  №  42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76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местного самоуправления Пучеж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проблема и основание для 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ременный этап социально-экономического развития Пучежского муниципального района Ивановской области ставит новые задачи по его развитию и совершенств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ст.179 Бюджетного кодекса Российской Федерации. Федеральный закон от 06.10.2003 г.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чежского муниципального райо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- повышение качества муниципального управления органами местного самоуправления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деятельности органов местного самоуправления Пучеж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Организация мероприятий муниципального характера и вручения наград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Развитие муниципальной службы, выполнение гарантий, предусмотренных законодательством о муниципальной служб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Выполнение мероприятий, связанных с деятельностью органов местного самоуправл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 расходов на реализацию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45 203,19531 тыс. руб.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областного бюджета 2 299,347 тыс. 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 303,75 руб.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45 235,09779 тыс. рублей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316,227тыс. руб.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55 368,14369 тыс.рублей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55 017,58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350,56 тыс. руб.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 57 369,18614 тыс. рублей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 57 209,76514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159,421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 76 774,96475рублей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 76 774,96475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 56 906,97156 рублей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56 906,97156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го    50 297,93437 рублей, в том числ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Пучежского муниципального района 50 297,93437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ожидаемые результаты  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113"/>
              <w:gridCol w:w="778"/>
              <w:gridCol w:w="778"/>
              <w:gridCol w:w="778"/>
              <w:gridCol w:w="778"/>
              <w:gridCol w:w="778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 измер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муниципальных служащих, получивших дополнительное профессиональное образование и прошедших профессиональную переподготовку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аботников администрации Пучежского муниципального района, прошедших диспансеризацию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людение норматива формирования расходов на содержание органов местного самоуправления Пучежского муниципального района, установленного в соответствии с Постановлением Правительства Ивановской област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атная численность муниципальных служащих отраслевых (функциональных) органов администрации Пучежского муниципального района без учета работников, финансовое обеспечение которых осуществляется за счет областного бюджет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просроченных обязательств Пучежского муниципального района по оплате труда и начислениям на не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просроченных обязательств Пучежского муниципального района по обслуживанию муниципального долг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исполнения бюджетных назначений по налоговым и неналоговым доходам бюджета Пучежского муниципального район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учежского муниципального района, Глава Пучежского муниципальн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Описание и оценка основных результатов деятельности отраслевых (функциональных) органов администрации Пучеж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jc w:val="both"/>
        <w:rPr/>
      </w:pPr>
      <w:r>
        <w:rPr/>
        <w:t>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ременный этап социально-экономического развития Пучежского муниципального района Ивановской области ставит новые задачи по его развитию и совершенствованию.</w:t>
      </w:r>
    </w:p>
    <w:p>
      <w:pPr>
        <w:pStyle w:val="Normal"/>
        <w:jc w:val="both"/>
        <w:rPr/>
      </w:pPr>
      <w:r>
        <w:rPr/>
        <w:t xml:space="preserve">Право граждан на выражение власти через органы местного самоуправления гарантировано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, в том числе, как к проектам нормативных правовых актов, так и к принятым актам. Также муниципальные образования должны обеспечить гражданам возможность вносить предложения, замечания в разрабатываемые проекты нормативных правовых актов, принимать участие в разработке программ социально-экономического развития территории, муниципальных программ различной направленности через организацию проведения публичных слушаний в пределах компетенции органов администрации Пучежского муниципального района.</w:t>
      </w:r>
    </w:p>
    <w:p>
      <w:pPr>
        <w:pStyle w:val="Normal"/>
        <w:jc w:val="both"/>
        <w:rPr/>
      </w:pPr>
      <w:r>
        <w:rPr/>
        <w:t xml:space="preserve">Реализация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Федерального закона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 выявила необходимость повышения уровня профессиональной подготовки муниципальных служащих.</w:t>
      </w:r>
    </w:p>
    <w:p>
      <w:pPr>
        <w:pStyle w:val="Normal"/>
        <w:jc w:val="both"/>
        <w:rPr/>
      </w:pPr>
      <w:r>
        <w:rPr/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в администрации Пучежского муниципального района будет способствовать эффективной реализации полномочий органов местного самоуправления, укреплению законности и правопорядка в муниципальном образовании, укреплении авторитета органов местного самоуправлении у населения, эффективности и результативности муниципального управления.</w:t>
      </w:r>
    </w:p>
    <w:p>
      <w:pPr>
        <w:pStyle w:val="Normal"/>
        <w:jc w:val="both"/>
        <w:rPr/>
      </w:pPr>
      <w:r>
        <w:rPr/>
        <w:t>Мероприятия Программы направлены на повышение эффективности муниципального управления.</w:t>
      </w:r>
    </w:p>
    <w:p>
      <w:pPr>
        <w:pStyle w:val="Normal"/>
        <w:jc w:val="both"/>
        <w:rPr/>
      </w:pPr>
      <w:r>
        <w:rPr/>
        <w:t>Особое внимание в Пучежском муниципальном районе уделяется вопросам профессионализма муниципальных служащих, их нацеленности на эффективное решение стоящих перед ними задач. Сегодня муниципальные служащие должны обладать знаниями и навыками, позволяющими воспринимать большие объемы информации, действовать в условиях стремительно меняющейся внешней среды, принимать управленческие решения в нестандартных ситуациях, прогнозировать развитие политических, экономических и социальных процессов.</w:t>
      </w:r>
    </w:p>
    <w:p>
      <w:pPr>
        <w:pStyle w:val="Normal"/>
        <w:jc w:val="both"/>
        <w:rPr/>
      </w:pPr>
      <w:r>
        <w:rPr/>
        <w:t xml:space="preserve">Для выполнения указанных условий регулярно организуется повышение классификации муниципальных служащих и лиц, замещающих муниципальные должности. </w:t>
      </w:r>
    </w:p>
    <w:p>
      <w:pPr>
        <w:pStyle w:val="Normal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 для вступления в силу нормативных правовых актов местного самоуправления органы местного самоуправления обязаны обеспечить опубликование официальной информации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 экономическом  развитии муниципального образования, о развитии его общей инфраструктуры и иной официальной информации.</w:t>
      </w:r>
    </w:p>
    <w:p>
      <w:pPr>
        <w:pStyle w:val="Normal"/>
        <w:jc w:val="both"/>
        <w:rPr/>
      </w:pPr>
      <w:r>
        <w:rPr/>
        <w:t>Очевидно, что оценка эффективности деятельности органов местного самоуправления существенно снижается, если эта деятельность не обеспечена соответствующей информационной поддержко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) Описание сложившейся социальной и экономической ситуации в сфере реализации Программы и основных тенденций ее изменения, а также анализ проблематики, стоящей перед отраслевыми (функциональными) органами администрации Пучежского муниципального района в сфере реализации Программы.</w:t>
      </w:r>
    </w:p>
    <w:p>
      <w:pPr>
        <w:pStyle w:val="Normal"/>
        <w:jc w:val="both"/>
        <w:rPr/>
      </w:pPr>
      <w:r>
        <w:rPr/>
        <w:t>За прошедший период в пределах полномочий администрации Пучежского муниципального района, была проделана следующая работа:</w:t>
      </w:r>
    </w:p>
    <w:p>
      <w:pPr>
        <w:pStyle w:val="Normal"/>
        <w:jc w:val="both"/>
        <w:rPr/>
      </w:pPr>
      <w:r>
        <w:rPr/>
        <w:t>- принято Положение об оплате труда муниципальных служащих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принято Положение о порядке проведения аттестации муниципальных служащих Пучежского муниципального района;</w:t>
      </w:r>
    </w:p>
    <w:p>
      <w:pPr>
        <w:pStyle w:val="Normal"/>
        <w:jc w:val="both"/>
        <w:rPr/>
      </w:pPr>
      <w:r>
        <w:rPr/>
        <w:t>- проводится работа по профилактике коррупционных и иных правонарушений, соблюдению муниципальными служащими требований к служебному поведению, урегулированию конфликта интересов на муниципальной службе;</w:t>
      </w:r>
    </w:p>
    <w:p>
      <w:pPr>
        <w:pStyle w:val="Normal"/>
        <w:jc w:val="both"/>
        <w:rPr/>
      </w:pPr>
      <w:r>
        <w:rPr/>
        <w:t>- действует система пенсионного обеспечения за выслугу лет муниципальных служащих Пучежского муниципального района.</w:t>
      </w:r>
    </w:p>
    <w:p>
      <w:pPr>
        <w:pStyle w:val="Normal"/>
        <w:jc w:val="both"/>
        <w:rPr/>
      </w:pPr>
      <w:r>
        <w:rPr/>
        <w:t xml:space="preserve">Несмотря на проводимые мероприятия, гражданским обществом к муниципальной службе предъявляются значительно возросшие требования. </w:t>
      </w:r>
    </w:p>
    <w:p>
      <w:pPr>
        <w:pStyle w:val="Normal"/>
        <w:jc w:val="both"/>
        <w:rPr/>
      </w:pPr>
      <w:r>
        <w:rPr/>
        <w:t>В настоящее время муниципальной службе администрации Пучежского муниципального района присущи некоторые негативные тенденции в ее развитии:</w:t>
      </w:r>
    </w:p>
    <w:p>
      <w:pPr>
        <w:pStyle w:val="Normal"/>
        <w:jc w:val="both"/>
        <w:rPr/>
      </w:pPr>
      <w:r>
        <w:rPr/>
        <w:t>- недостаточность получения дополнительного профессионального образования по программам профессиональной переподготовки и повышения квалификации муниципальными служащими;</w:t>
      </w:r>
    </w:p>
    <w:p>
      <w:pPr>
        <w:pStyle w:val="Normal"/>
        <w:jc w:val="both"/>
        <w:rPr/>
      </w:pPr>
      <w:r>
        <w:rPr/>
        <w:t>- несоответствие социального и правового положения муниципального служащего администрации Пучежского муниципального района, степени возлагаемой на него ответственности;</w:t>
      </w:r>
    </w:p>
    <w:p>
      <w:pPr>
        <w:pStyle w:val="Normal"/>
        <w:jc w:val="both"/>
        <w:rPr/>
      </w:pPr>
      <w:r>
        <w:rPr/>
        <w:t xml:space="preserve">- несовершенство программ дополнительного профессионального образования высших учебных заведений для муниципальных служащих, слабое использование интенсивных методов обучения. </w:t>
      </w:r>
    </w:p>
    <w:p>
      <w:pPr>
        <w:pStyle w:val="Normal"/>
        <w:jc w:val="both"/>
        <w:rPr/>
      </w:pPr>
      <w:r>
        <w:rPr/>
        <w:t>Преодоление сложившейся ситуации возможно в результате реализации мер, направленных на развитие муниципальной службы , для чего необходимо:</w:t>
      </w:r>
    </w:p>
    <w:p>
      <w:pPr>
        <w:pStyle w:val="Normal"/>
        <w:jc w:val="both"/>
        <w:rPr/>
      </w:pPr>
      <w:r>
        <w:rPr/>
        <w:t>- обеспечить концентрацию ресурсов, выделяемых из бюджета Пучежского муниципального района, при решении задач в области развития муниципальной службы в администрации Пучежского муниципального района;</w:t>
      </w:r>
    </w:p>
    <w:p>
      <w:pPr>
        <w:pStyle w:val="Normal"/>
        <w:jc w:val="both"/>
        <w:rPr/>
      </w:pPr>
      <w:r>
        <w:rPr/>
        <w:t>- проводить единую кадровую политику при решении задач в области развития муниципальной службы в целях совершенствования деятельности органов местного самоуправления Пучежского муниципального района;</w:t>
      </w:r>
    </w:p>
    <w:p>
      <w:pPr>
        <w:pStyle w:val="Normal"/>
        <w:jc w:val="both"/>
        <w:rPr/>
      </w:pPr>
      <w:r>
        <w:rPr/>
        <w:t>- повысить эффективность расходования бюджетных средств на развитие муниципальной службы;</w:t>
      </w:r>
    </w:p>
    <w:p>
      <w:pPr>
        <w:pStyle w:val="Normal"/>
        <w:jc w:val="both"/>
        <w:rPr/>
      </w:pPr>
      <w:r>
        <w:rPr/>
        <w:t>- сформировать единую систему профессионального обучения, повышения квалификации и подготовки кадров для администрации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требований законодательства по обеспечению реализации прав граждан и организаций на доступ к информации о деятельности органов местного самоуправления, по созданию условий для обеспечения гласности и открытости принимаемых решений, администрация Пучежского муниципального района осуществляет опубликование муниципальных  правовых актов в официальном источнике опубликования «Правовой вестник Пучежского муниципального района» и размещение на официальном сайте администрации Пучежского муниципального района в сети Интернет. Ежегодно проводится работа по совершенствованию официального сайта администрации Пучежского муниципального района, своевременно производится обновление информационных материалов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Style15"/>
        <w:jc w:val="center"/>
        <w:rPr/>
      </w:pPr>
      <w:r>
        <w:rPr/>
        <w:t>Показатели, характеризующие текущую ситуацию в сфере реализации Программы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339"/>
        <w:gridCol w:w="1359"/>
        <w:gridCol w:w="1359"/>
        <w:gridCol w:w="167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. из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норматива формирования расходов на содержание органов местного самоуправления Пучежского муниципального района, установленного в соответствии с Постановлением Правительства Иван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атная численность муниципальных служащих отраслевых (функциональных) органов администрации Пучеж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тников  отраслевых (функциональных) органов администрации района, прошедших диспансеризац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муниципальных служащих, получивших дополнительное профессиональное 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осроченных обязательств Пучежского муниципального района по оплате тру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осроченных обязательств Пучежского муниципального района по обслуживанию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jc w:val="both"/>
        <w:rPr/>
      </w:pPr>
      <w:r>
        <w:rPr>
          <w:b/>
          <w:bCs/>
        </w:rPr>
        <w:t xml:space="preserve">3)  Приоритеты и цели муниципальной политики в соответствующей сфере совершенствования местного самоуправления </w:t>
      </w:r>
    </w:p>
    <w:p>
      <w:pPr>
        <w:pStyle w:val="Normal"/>
        <w:jc w:val="both"/>
        <w:rPr/>
      </w:pPr>
      <w:r>
        <w:rPr/>
        <w:t xml:space="preserve">Приоритетами в данном направлении являются: создание условий для развития муниципальной службы, решение вопросов местного значения, иных отдельных государственных полномочий, повышение эффективности деятельности администрации Пучежского муниципального района и обеспечение полномочий Пучежского муниципального района в сфере строительства, реконструкции, капитального и текущего ремонта объектов капитального строительства, обеспечение безопасности жизни и здоровья работающих граждан, повышение гарантий их законных прав на безопасные условия труда, формирование условий развития информационного общества в Пучежском муниципальном районе в интересах повышения качества жизни граждан, развития экономической, социально- политической, культурной и духовной сфер жизни общества, совершенствование системы государственного и муниципального управления, обеспечение доступа населения и организаций к информации. </w:t>
      </w:r>
    </w:p>
    <w:p>
      <w:pPr>
        <w:pStyle w:val="Normal"/>
        <w:jc w:val="both"/>
        <w:rPr/>
      </w:pPr>
      <w:r>
        <w:rPr/>
        <w:t>Реализация муниципальной программы направлена на выполнение следующих задач:</w:t>
      </w:r>
    </w:p>
    <w:p>
      <w:pPr>
        <w:pStyle w:val="Normal"/>
        <w:jc w:val="both"/>
        <w:rPr/>
      </w:pPr>
      <w:r>
        <w:rPr/>
        <w:t>- совершенствование нормативно-правовой базы по вопросам развития муниципальной службы, разработка и принят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Normal"/>
        <w:jc w:val="both"/>
        <w:rPr/>
      </w:pPr>
      <w:r>
        <w:rPr/>
        <w:t>- исключение неэффективных механизмов решения вопросов местного значения и реализации отдельных государственных полномочий;</w:t>
      </w:r>
    </w:p>
    <w:p>
      <w:pPr>
        <w:pStyle w:val="Normal"/>
        <w:jc w:val="both"/>
        <w:rPr/>
      </w:pPr>
      <w:r>
        <w:rPr/>
        <w:t>- совершенствование системы управления кадровыми процессами в организации муниципальной службы;</w:t>
      </w:r>
    </w:p>
    <w:p>
      <w:pPr>
        <w:pStyle w:val="Normal"/>
        <w:jc w:val="both"/>
        <w:rPr/>
      </w:pPr>
      <w:r>
        <w:rPr/>
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Normal"/>
        <w:jc w:val="both"/>
        <w:rPr/>
      </w:pPr>
      <w:r>
        <w:rPr/>
        <w:t>- повышение эффективности и результативности муниципальной службы;</w:t>
      </w:r>
    </w:p>
    <w:p>
      <w:pPr>
        <w:pStyle w:val="Normal"/>
        <w:jc w:val="both"/>
        <w:rPr/>
      </w:pPr>
      <w:r>
        <w:rPr/>
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Normal"/>
        <w:jc w:val="both"/>
        <w:rPr/>
      </w:pPr>
      <w:r>
        <w:rPr/>
        <w:t>- формирование кадрового резерва для замещения вакантных должностей муниципальной службы;</w:t>
      </w:r>
    </w:p>
    <w:p>
      <w:pPr>
        <w:pStyle w:val="Normal"/>
        <w:jc w:val="both"/>
        <w:rPr/>
      </w:pPr>
      <w:r>
        <w:rPr/>
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Normal"/>
        <w:jc w:val="both"/>
        <w:rPr/>
      </w:pPr>
      <w:r>
        <w:rPr/>
        <w:t>- создание системы нормативного, правового, организационного и финансового обеспечения реализации социальных гарантий, в том числе в части пенсионного обеспечения муниципальных служащих администрации Пучежского муниципального района;</w:t>
      </w:r>
    </w:p>
    <w:p>
      <w:pPr>
        <w:pStyle w:val="Normal"/>
        <w:jc w:val="both"/>
        <w:rPr/>
      </w:pPr>
      <w:r>
        <w:rPr/>
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Normal"/>
        <w:jc w:val="both"/>
        <w:rPr/>
      </w:pPr>
      <w:r>
        <w:rPr/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Normal"/>
        <w:jc w:val="both"/>
        <w:rPr/>
      </w:pPr>
      <w:r>
        <w:rPr/>
        <w:t>- формирование единого реестра должностей муниципальных служащих.</w:t>
      </w:r>
    </w:p>
    <w:p>
      <w:pPr>
        <w:pStyle w:val="Normal"/>
        <w:jc w:val="both"/>
        <w:rPr/>
      </w:pPr>
      <w:r>
        <w:rPr/>
        <w:t>-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</w:t>
      </w:r>
    </w:p>
    <w:p>
      <w:pPr>
        <w:pStyle w:val="Normal"/>
        <w:jc w:val="both"/>
        <w:rPr/>
      </w:pPr>
      <w:r>
        <w:rPr/>
        <w:t>- обеспечение открытости и общедоступности информации о деятельности администрации Пучежского муниципального район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Цель программы - повышение качества муниципального управления органами местного самоуправления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реализация программы будет выражаться в соответствии с индикаторами, представленными в таблице.</w:t>
      </w:r>
    </w:p>
    <w:p>
      <w:pPr>
        <w:pStyle w:val="Heading1"/>
        <w:rPr/>
      </w:pPr>
      <w:r>
        <w:rPr/>
        <w:t>Сведения о целевых индикаторах (показателях) муниципальной программы</w:t>
      </w:r>
    </w:p>
    <w:p>
      <w:pPr>
        <w:pStyle w:val="Normal"/>
        <w:ind w:firstLine="698"/>
        <w:jc w:val="right"/>
        <w:rPr/>
      </w:pPr>
      <w:bookmarkStart w:id="0" w:name="sub_30131"/>
      <w:bookmarkEnd w:id="0"/>
      <w:r>
        <w:rPr>
          <w:rStyle w:val="Style14"/>
          <w:bCs/>
        </w:rPr>
        <w:t>Таблица 3.1</w:t>
      </w:r>
    </w:p>
    <w:p>
      <w:pPr>
        <w:pStyle w:val="Normal"/>
        <w:rPr/>
      </w:pPr>
      <w:r>
        <w:rPr/>
      </w:r>
      <w:bookmarkStart w:id="1" w:name="sub_30131"/>
      <w:bookmarkStart w:id="2" w:name="sub_30131"/>
      <w:bookmarkEnd w:id="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8"/>
        <w:gridCol w:w="745"/>
        <w:gridCol w:w="900"/>
        <w:gridCol w:w="1260"/>
        <w:gridCol w:w="1260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. 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личество муниципальных служащих, получивших дополнительное профессиональное образование и прошедших профессиональную переподготовк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ля работников администрации Пучежского муниципального района, прошедших диспансеризац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норматива формирования расходов на содержание органов местного самоуправления Пучежского муниципального района, установленного в соответствии с Постановлением Правительства Иванов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нее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атная численность муниципальных служащих отраслевых (функциональных) органов администрации Пучежского муниципального района без учета работников, финансовое обеспечение которых осуществляется за счет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осроченных обязательств Пучежского муниципального района по оплате труда и начислениям на не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осроченных обязательств Пучежского муниципального района по обслуживанию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исполнения бюджетных назначений по налоговым и неналоговым доходам бюджета Пучежского муниципального района в соответствии решением о бюджете муниципального образования в первоначальной реда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2.11.2020 г  №  429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3"/>
        <w:gridCol w:w="1782"/>
        <w:gridCol w:w="1762"/>
        <w:gridCol w:w="1166"/>
        <w:gridCol w:w="1166"/>
        <w:gridCol w:w="1259"/>
        <w:gridCol w:w="1379"/>
        <w:gridCol w:w="1153"/>
        <w:gridCol w:w="1233"/>
        <w:gridCol w:w="1129"/>
      </w:tblGrid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3,195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5,097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68,14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9,186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74,96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6,97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97,93437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00,09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8,870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7,580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09,765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74,96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6,97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97,93437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,34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22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5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574,07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677,173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64,796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11,618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931,245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58,773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458,77337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</w:t>
            </w:r>
            <w:r>
              <w:rPr>
                <w:color w:val="000000"/>
                <w:sz w:val="20"/>
                <w:szCs w:val="20"/>
              </w:rPr>
              <w:t>"Глава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48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,2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65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,148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2,326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3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31300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color w:val="000000"/>
                <w:sz w:val="20"/>
                <w:szCs w:val="20"/>
              </w:rPr>
              <w:t>"Обеспечение функций органов местного самоуправления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9,98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23,712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9,25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00,865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29,667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2,70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2,70100</w:t>
            </w:r>
          </w:p>
        </w:tc>
      </w:tr>
      <w:tr>
        <w:trPr>
          <w:trHeight w:val="2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 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4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8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4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0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5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9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7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6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0 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8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5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2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2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3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3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4 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5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5 </w:t>
            </w:r>
            <w:r>
              <w:rPr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6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7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8</w:t>
            </w:r>
            <w:r>
              <w:rPr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19 </w:t>
            </w:r>
            <w:r>
              <w:rPr>
                <w:color w:val="000000"/>
                <w:sz w:val="20"/>
                <w:szCs w:val="20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Управление административно-хозяйственного обеспечени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9,86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,03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2,324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3,184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9,25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5,759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5,75937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74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,96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,926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,55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2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 1</w:t>
            </w:r>
            <w:r>
              <w:rPr>
                <w:color w:val="000000"/>
                <w:sz w:val="20"/>
                <w:szCs w:val="20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747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6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56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5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 2</w:t>
            </w:r>
            <w:r>
              <w:rPr>
                <w:color w:val="000000"/>
                <w:sz w:val="20"/>
                <w:szCs w:val="20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службе 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8,09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7,099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4,12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8,17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51,185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8,698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16100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 "</w:t>
            </w:r>
            <w:r>
              <w:rPr>
                <w:color w:val="000000"/>
                <w:sz w:val="20"/>
                <w:szCs w:val="20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,26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,079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37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,348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024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53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color w:val="000000"/>
                <w:sz w:val="20"/>
                <w:szCs w:val="20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4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6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610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4,276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3,859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3,168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2,34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,03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7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5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9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color w:val="000000"/>
                <w:sz w:val="20"/>
                <w:szCs w:val="20"/>
              </w:rPr>
              <w:t xml:space="preserve">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6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 "</w:t>
            </w:r>
            <w:r>
              <w:rPr>
                <w:color w:val="000000"/>
                <w:sz w:val="20"/>
                <w:szCs w:val="20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2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96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03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 "</w:t>
            </w:r>
            <w:r>
              <w:rPr>
                <w:color w:val="000000"/>
                <w:sz w:val="20"/>
                <w:szCs w:val="20"/>
              </w:rPr>
              <w:t>Размещение информации о деятельности органов местного самоуправление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6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3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7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color w:val="000000"/>
                <w:sz w:val="20"/>
                <w:szCs w:val="20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7 </w:t>
            </w:r>
            <w:r>
              <w:rPr>
                <w:color w:val="000000"/>
                <w:sz w:val="20"/>
                <w:szCs w:val="20"/>
              </w:rPr>
              <w:t xml:space="preserve"> "Резервный фонд Правительства Ивановской области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,34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color w:val="000000"/>
                <w:sz w:val="20"/>
                <w:szCs w:val="20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48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0</w:t>
            </w:r>
            <w:r>
              <w:rPr>
                <w:color w:val="000000"/>
                <w:sz w:val="20"/>
                <w:szCs w:val="20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1,51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color w:val="000000"/>
                <w:sz w:val="20"/>
                <w:szCs w:val="20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2 </w:t>
            </w:r>
            <w:r>
              <w:rPr>
                <w:color w:val="000000"/>
                <w:sz w:val="20"/>
                <w:szCs w:val="20"/>
              </w:rPr>
              <w:t>Проведение стандартного комплекса геофизического исследования скважин на воду, иные мероприятия по водоснабжению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5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mobileonline.garant.ru/document/redirect/186367/0" TargetMode="External"/><Relationship Id="rId5" Type="http://schemas.openxmlformats.org/officeDocument/2006/relationships/hyperlink" Target="http://internet.garant.ru/document?id=10003000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2:00Z</dcterms:created>
  <dc:creator>Пользователь РФО</dc:creator>
  <dc:description/>
  <cp:keywords/>
  <dc:language>en-US</dc:language>
  <cp:lastModifiedBy>Пользователь РФО</cp:lastModifiedBy>
  <cp:lastPrinted>2022-04-22T08:31:00Z</cp:lastPrinted>
  <dcterms:modified xsi:type="dcterms:W3CDTF">2025-03-24T04:48:00Z</dcterms:modified>
  <cp:revision>14</cp:revision>
  <dc:subject/>
  <dc:title>Утверждена постановлением администрации</dc:title>
</cp:coreProperties>
</file>