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0.10.2020                                                                                                     № 40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муниципальной программы  «Профилактика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й от 11.11.2020 № 424-п, от 24.03.2021 № 133-п, от 02.07.2021 № 273-п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14.03.2022 № 117-п, от 07.10.2022 № 565-п, от 09.01.2023 № 1-п, от 03.04.2023 № 174-п, от 27.11.2023 № 606-п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7.03.2024 № 162-п , от 12.11.2024 № 565-п, от 26.03.2025 № 176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Федеральным з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 xml:space="preserve">ом от 06.10.2003 № 131-ФЗ "Об общих принципах организации местного самоуправления в Российской Федерации", Федеральным законом от 23.06.2016 № 182-ФЗ «Об основах системы профилактики правонарушений в Российской Федерации», постановлением администрации Пучежского муниципального района от 18.11.2013 № 637-п «Об утверждении </w:t>
      </w:r>
      <w:hyperlink w:anchor="P4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», распоряжением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муниципальную программу Пучежского муниципального района «Профилактика  правонарушений и наркомании, обеспечение безопасности граждан на территории Пучежского муниципальн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, что финансирование мероприятий муниципальной программы Пучежского муниципального района «Профилактика  правонарушений и наркомании, обеспечение безопасности граждан на территории Пучежского муниципального района» осуществляется за счет средств бюджета Пучежского муниципального района и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6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30.10.2020 № 408-п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Наименование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"Профилактика правонарушений и наркомании, обеспечение безопасности граждан на территории Пучежского муниципального района" (далее –  Программ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Срок реализации 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FF"/>
              </w:rPr>
              <w:t>2021 - 2027 год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Социально-экономическая проблем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ременных условиях для эффективной борьбы с преступностью и наркоманией требуется комплексный подход и принятие эффективных мер профилактики правонарушений с их реализацией через муниципальную программу в течение определенного времен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Статья 179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Федеральный з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 131-ФЗ "Об общих принципах местного самоуправления в Российской Федерации", Федеральный закон от 23.06.2016 № 182-ФЗ «Об основах системы профилактики правонарушений в Российской Федерации», п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учежского муниципального района от 18.11.2013 N 637-п "Об утверждении Порядк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", распоряжение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Муниципальный заказчи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ные разработчики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ная комиссия по профилактике правонарушений на территории Пучежского муниципального района;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Межведомственная комиссия по профилактике правонарушений на территории Пучежского муниципального района;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 Пучежского муниципального района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учежского муниципального района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"Пучежский"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МУ «Пучежское городское хозяйство»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ЗН по Пучежскому и Верхнеландеховскому муниципальным районам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УСО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ЦСОН</w:t>
            </w:r>
            <w:r>
              <w:rPr>
                <w:rFonts w:cs="Times New Roman" w:ascii="Times New Roman" w:hAnsi="Times New Roman"/>
                <w:shd w:fill="FFFFFF" w:val="clear"/>
              </w:rPr>
              <w:t> по Пучежскому и Лухскому муниципальным районам</w:t>
            </w:r>
            <w:r>
              <w:rPr>
                <w:rFonts w:cs="Times New Roman" w:ascii="Times New Roman" w:hAnsi="Times New Roman"/>
              </w:rPr>
              <w:t xml:space="preserve"> (КЦСОН)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ий центр занятости населения"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ентральная районная больница"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ий наркологический кабинет ОБУЗ "Ивановский областной наркологический диспансер"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ий МФ ФКУ УИИ УФСИН России по Ивановской области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"Пучежские вести"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Style11"/>
                <w:rFonts w:cs="Times New Roman" w:ascii="Times New Roman" w:hAnsi="Times New Roman"/>
                <w:color w:val="0000FF"/>
              </w:rPr>
              <w:t>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едства бюджета Пучежского муниципального района;</w:t>
            </w:r>
          </w:p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едства бюджета Пучежского городского посел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2021 год – 508,00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04,906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2 год – 829,938 тыс. рублей, в том числе за счет средств областного бюджета 763,498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 год – 755,774 тыс. рублей, в том числе за счет средств областного бюджета 748,774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24 год – 985,478 тыс. рублей, в том числе за счет средств областного бюджета 975,978 тыс. рубле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2025 год – 1181,150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тыс. рублей, в том числе за счет средств областного бюджета 1155,640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2026 год – 1082,343 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1082,343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7 год – 1082,343 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1082,343 тыс. 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целью Программы является формирование эффективной системы профилактики правонарушений и наркомании в Пучежском муниципальном районе, а также создание условий для снижения уровня преступности и стабилизации наркоситуаци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ки преступлений и иных правонарушений, повышение качества и эффективности проводим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повышению уровня безопасности жизнедеятельности населения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преступности и наркотизации на территории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работу по предупреждению правонарушений и наркомании общественных объединений и организаций, учреждений культуры, средств массовой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авовой грамотности и информирования населения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создании условий для обеспечения здорового образа жизни, нравственного и патриотического воспитания несовершеннолетних и молодежи в целях профилактики преступности и наркомани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Целевые показатели и 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и показателями Программы определены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личество зарегистрированных преступлений за рассматриваемый период време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личество преступлений, совершенных в общественных местах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личество преступлений, совершенных в состоянии алкогольного и наркотического опьянения;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3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количество преступлений, совершенных несовершеннолетним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 предусматрива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всех субъектов профилактики правонарушений в Пучежском муниципальном район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вовлечение в процесс профилактики правонарушений  и борьбы с преступностью на территории Пучежского муниципального района предприятий, учреждений, организаций всех форм собственности, общественных организаций и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преступлений, совершаемых  на улицах и других общественных мес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 уровня   правонарушений, совершаемых несовершеннолетними и с их участием, профилактика безнадзорности  несовершеннолетн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ю комплекса мер, направленных на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 рецидивной и "бытовой" преступ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оциальной профилактики правонарушений, направленной на активизацию борьбы с пьянством и наркоманией, преступностью и беспризорностью  несовершеннолетних,  семейным  неблагополучием, незаконной миграцией, на ресоциализацию лиц, освободившихся из мест лишения  свобод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паганду здорового образа жизни среди гостей и жителей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авовой грамотности и информирования населения Пучежского муниципального района</w:t>
            </w:r>
          </w:p>
          <w:p>
            <w:pPr>
              <w:pStyle w:val="Style57"/>
              <w:tabs>
                <w:tab w:val="clear" w:pos="720"/>
                <w:tab w:val="left" w:pos="177" w:leader="none"/>
                <w:tab w:val="left" w:pos="319" w:leader="none"/>
                <w:tab w:val="left" w:pos="711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оциальн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сти принятия </w:t>
      </w:r>
      <w:r>
        <w:rPr>
          <w:rStyle w:val="Style11"/>
          <w:rFonts w:cs="Times New Roman" w:ascii="Times New Roman" w:hAnsi="Times New Roman"/>
          <w:color w:val="000000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борьбы с преступностью, выявление причин и условий, способствующих совершению преступлений, реализация мероприятий по профилактике правонарушений, улучшение форм взаимодействия с правоохранительными органами района и другими субъектами профилактики постоянно находятся на контроле руководства Пучежского муниципального района. Тем не менее, в современных условиях для эффективной борьбы с преступностью и наркоманией требуется комплексный подход и принятие эффективных мер профилактики правонарушений с их реализацией через муниципальную программу в течение определенного временного пери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нно программный подход в решении профилактических задач имеет большое значение для устойчивого и динамичного развития района, поскольку основным приоритетом при реализации Программы являются обеспечение безопасности жителей района, повышение уровня защищенности общества от внутренних угроз, сокращение правонарушений в целом, снижение уровня наркотизации населения, совершенствование системы профилактики правонарушений несовершеннолетних, что является составляющей частью критериев оценки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 и последующее улучшение криминогенной ситуации невозможны без создания и совершенствования эффективной многоуровневой системы профилактики правонарушений и наркомании. Задача снижения уровня правонарушений, преступлений и наркотизации населения на территории Пучежского муниципального района предполагает совершенствование форм и методов воспитательно-профилактической работы субъектов системы профилактики правонарушений, развитие систем технического наблюдения и связи, активное использование и увеличение численности сил, повседневно осуществляющих охрану общественного порядка в населенных пунктах, за счет более активного привлечения населения и разработки системы моральных (материальных) стимулов, обеспечения правовой и социальной защиты лиц, участвующих в поддержании правопорядка. Решение всего этого комплекса задач невозможно без государственной поддержки, объединения и координации усилий органов государственной власти и местного самоуправления, активного привлечения негосударственных структур, общественных объединений.</w:t>
      </w:r>
    </w:p>
    <w:p>
      <w:pPr>
        <w:pStyle w:val="Normal"/>
        <w:shd w:fill="FFFFFF" w:val="clear"/>
        <w:ind w:right="-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истика показывает, что более половины регистрируемых в районе преступлений совершается на улицах и в общественных местах, поэтому в целях стабилизации криминогенной обстановки на регулярной основе проводится общая профилактика уличной преступности. </w:t>
      </w:r>
    </w:p>
    <w:p>
      <w:pPr>
        <w:pStyle w:val="Normal"/>
        <w:shd w:fill="FFFFFF" w:val="clear"/>
        <w:ind w:right="-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жемесячного анализа оперативной обстановки по преступлениям, совершаемым в общественных местах, руководящим составом полиции осуществляется маневрирование нарядами, задействованными по линии охраны общественного порядка, с целью приближения маршрутов патрулирования к местам, наиболее подверженным совершению преступлений и административных правонарушений: местах концентрации антиобщественного элемента, местах сборов и отдыха молодежи, с массовым скоплением граждан в ночное время. В решении данного вопроса важную сторону принимает использование в полной мере потенциала законопослушных граждан, проявляющих инициативу по оказанию помощи в укреплении правопоряд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2.04.2014 № 44-ФЗ «Об участии граждан в охране общественного порядка» на территории Пучежского муниципального района в форме общественной организации создана и функционирует народная дружина численностью десять человек</w:t>
      </w:r>
      <w:r>
        <w:rPr/>
        <w:t>.</w:t>
      </w:r>
      <w:r>
        <w:rPr>
          <w:rFonts w:cs="Times New Roman" w:ascii="Times New Roman" w:hAnsi="Times New Roman"/>
        </w:rPr>
        <w:t xml:space="preserve"> Члены народной дружины принимают посильное участие в охране общественного порядка, оказывают содействие органам внутренних дел в пресечении и предупреждении преступлений и административных правонарушений, распространении правовых знаний, разъяснении норм поведения в общественных местах. За 2019 год члены дружины привлекались к участию по охране общественного порядка 18 раз. При содействии дружинников  проведено 20 рейдовых отработок и выявлено 10 административ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lang w:bidi="ru-RU"/>
        </w:rPr>
        <w:t>Для оптимизации работы по предупреждению и профилактике преступлений и иных правонарушений, совершаемых на улицах и в других общественных местах, н</w:t>
      </w:r>
      <w:r>
        <w:rPr>
          <w:rFonts w:cs="Times New Roman" w:ascii="Times New Roman" w:hAnsi="Times New Roman"/>
        </w:rPr>
        <w:t>а территории Пучежского городского поселения внедрен и эксплуатируется АПК «Безопасный город», который предназначен для решения комплексных задач обеспечения общественной безопасности и правопорядка на территории городского поселения. Камеры видеонаблюдения установлены в местах с массовым пребыванием граждан, видеоизображение с них выводится на монитор дежурной части МО МВД России «Пучежск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обо серьезного внимания требует продолжающееся распространение среди населения злоупотребления алкоголем, наркотическими средствами и психотропными веществами, в том числе в детской и подростковой среде. 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Обеспечение прав и свобод несовершеннолетних является одним из приоритетных направлений социальной политики в Пучежском муниципальном районе. Целенаправленная деятельность органов исполнительной власти, учреждений системы профилактики позволяют достичь определенных положительных результатов в работе с несовершеннолетними, оказавшимися в конфликте с законом, в социально-опасном положении или трудной жизненной ситуации. Координатором межведомственного взаимодействия  учреждений системы профилактики в данном направлении на территории Пучежского муниципального района является Комиссия по делам несовершеннолетних и защите их прав. Большое внимание уделяется досуговой занятости детей в свободное от учебы и каникулярное время. Обеспечение временной занятости несовершеннолетних позволяет повысить их мотивацию к трудовой деятельности, сформировать первичные трудовые навыки с целью снижения количества правонарушений, совершаемых подростками.</w:t>
      </w:r>
    </w:p>
    <w:p>
      <w:pPr>
        <w:pStyle w:val="Style7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ая роль отводится вопросам социальной адаптации и реабилитации лиц, отбывших уголовные наказания в виде лишения свободы, а также лиц, осужденных без изоляции от обществ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ы, предпринимаемые всеми структурами в сфере профилактики правонарушений и наркомании, позволяют в целом сохранять контроль над криминогенной ситуацией в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за истекшие 9 месяцев 2020 года наблюдается снижение количества уличных преступлений – с 24-х в аналогичном периоде прошлого года до 22-х, а также преступлений, совершенных в состоянии алкогольного опьянения: с 33 до 25 соответственно, или на 24,2 %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ачестве положительного момента отмечается стабилизация криминальной активности по линии несовершеннолетних. Согласно статистическим данным по итогам 9 месяцев текущего года подростками совершено 5 преступлений против восьми за тот же период прошлого года. Удельный вес подростковой преступности составил - 5,6 %, (АППГ – 9,9 %), при среднем областном показателе - 6,1 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месте с тем, количество преступлений, совершенных в общественных местах, увеличилось на 8. Удельный вес таких преступлений от общего числа зарегистрированных в Пучежском муниципальном районе составил - 24,6 %, за 9 месяцев 2019 года -24,0 %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величивается количество выявляемых сотрудниками полиции административных правонарушений. Так, за отчетный период выявлено 893 административных правонарушения  (9 месяцев 2019 года – 888), из них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нтиалкогольному законодательству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лен 401 протокол, за мелкое хулиганство – 9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состоянию на 01.09.2020 г. на диспансерном учете в Пучежском наркологическом кабинете ОБУЗ "Ивановский областной наркологический диспансер с диагнозом "наркомания" состоит 4 человека, несовершеннолетних среди лиц данной категории 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 не менее, несмотря на определенную положительную динамику в районе, требует комплексного программного подхода решение следующих пробле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еличение роста преступлений, совершенных в общественных мест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личие тяжких преступлений на бытовой почве, кражи чуж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требление несовершеннолетними психотропных веществ и алкогольных напитков, до достижения возраста привлечения к административной ответственности;</w:t>
      </w:r>
    </w:p>
    <w:p>
      <w:pPr>
        <w:pStyle w:val="23"/>
        <w:shd w:fill="auto" w:val="clear"/>
        <w:spacing w:lineRule="exact" w:line="307"/>
        <w:ind w:firstLine="720"/>
        <w:jc w:val="both"/>
        <w:rPr/>
      </w:pPr>
      <w:r>
        <w:rPr>
          <w:sz w:val="24"/>
          <w:szCs w:val="24"/>
        </w:rPr>
        <w:t>- увеличение числа родителей, привлекаемых к административной ответственности и мерам воспитательного воздействия в связи с неисполнением родительски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е социальные факторы (алкоголизация, социальное иждивенчество, не занятость) по-прежнему остаются основными причинами формирования социально  девиантного поведения взрослого и подросткового населения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граммы позволит усовершенствовать механизм взаимодействия органов местного самоуправления Пучежского муниципального района, общественных объединений и населения по вопросам профилактики правонарушений и усиления борьбы с преступностью, а также по вопросам, связанным с незаконным распространением и потреблением наркотических средств на территории район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 Цель, </w:t>
      </w:r>
      <w:bookmarkStart w:id="0" w:name="YANDEX_20"/>
      <w:bookmarkEnd w:id="0"/>
      <w:r>
        <w:rPr>
          <w:rFonts w:cs="Times New Roman" w:ascii="Times New Roman" w:hAnsi="Times New Roman"/>
          <w:b/>
          <w:bCs/>
        </w:rPr>
        <w:t> целевые  показатели и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.1. Цель програм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й целью Программы является формирование эффективной системы профилактики правонарушений и наркомании в Пучежском муниципальном районе, а также создание условий для снижения уровня преступности и стабилизации наркоситуации посредством укрепления законности и правопорядка, повышения уровня безопасности граждан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0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Сведения о целевых показателях реализации программы</w:t>
      </w:r>
    </w:p>
    <w:p>
      <w:pPr>
        <w:pStyle w:val="Normal"/>
        <w:spacing w:before="100" w:after="0"/>
        <w:ind w:firstLine="54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02"/>
        <w:gridCol w:w="882"/>
        <w:gridCol w:w="851"/>
        <w:gridCol w:w="850"/>
        <w:gridCol w:w="851"/>
        <w:gridCol w:w="850"/>
        <w:gridCol w:w="851"/>
      </w:tblGrid>
      <w:tr>
        <w:trPr>
          <w:trHeight w:val="5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целевого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измерения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 целевых показателей </w:t>
            </w:r>
          </w:p>
        </w:tc>
      </w:tr>
      <w:tr>
        <w:trPr>
          <w:trHeight w:val="4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 (базовы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100" w:after="0"/>
              <w:ind w:right="-28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100" w:after="0"/>
              <w:ind w:right="-30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зарегистрированных преступл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реступлений, совершенных в общественных места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реступлений, совершенных в состоянии алкогольного и наркотического опья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енных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spacing w:before="100" w:after="0"/>
        <w:ind w:firstLine="54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bookmarkStart w:id="1" w:name="YANDEX_28"/>
      <w:bookmarkStart w:id="2" w:name="YANDEX_27"/>
      <w:bookmarkEnd w:id="1"/>
      <w:bookmarkEnd w:id="2"/>
      <w:r>
        <w:rPr>
          <w:rFonts w:cs="Times New Roman" w:ascii="Times New Roman" w:hAnsi="Times New Roman"/>
        </w:rPr>
        <w:t>Выполнение программных мероприятий предусматр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межведомственного взаимодействия всех субъектов профилактики правонарушений в Пучежском муниципальном рай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процесс профилактики правонарушений  и борьбы с преступностью на территории Пучежского муниципального района предприятий, учреждений, организаций всех форм собственности, общественных организаций и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преступлений, совершаемых  на улицах и других общественных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 уровня   правонарушений, совершаемых несовершеннолетними и с их участием, профилактика безнадзорности  несовершеннолет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комплекса мер, направленных на противодействие незаконному обороту наркотических средств и психотропных вещ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 рецидивной и "бытовой" преступ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оциальной профилактики правонарушений, направленной на активизацию борьбы с пьянством и наркоманией, преступностью и беспризорностью  несовершеннолетних,  семейным  неблагополучием, незаконной миграцией, на ресоциализацию лиц, освободившихся из мест лишения  своб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у здорового образа жизни среди гостей и жителей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вой грамотности и информирования населения Пучеж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ечным результатом выполнения мероприятий Программы видится снижение уровня криминогенной ситуации на территории Пучежского муниципального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ее реализация позволит создать действенный механизм предупреждения правонарушений посредством вовлечения населения в проведение комплекса мероприятий по противодействию преступности и наркомании, а также созданию условий, способствующих формированию активной жизненной позиции у населения, прежде всего среди несовершеннолетних и молодеж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" w:name="sub_400"/>
      <w:bookmarkEnd w:id="3"/>
      <w:r>
        <w:rPr>
          <w:rFonts w:cs="Times New Roman" w:ascii="Times New Roman" w:hAnsi="Times New Roman"/>
          <w:color w:val="000000"/>
        </w:rPr>
        <w:t>4. Задачи, мероприятия и ресурсное обеспечение Программы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bookmarkStart w:id="4" w:name="sub_400"/>
      <w:bookmarkStart w:id="5" w:name="sub_401"/>
      <w:bookmarkEnd w:id="4"/>
      <w:bookmarkEnd w:id="5"/>
      <w:r>
        <w:rPr>
          <w:rFonts w:cs="Times New Roman" w:ascii="Times New Roman" w:hAnsi="Times New Roman"/>
          <w:color w:val="000000"/>
        </w:rPr>
        <w:t>4.1 Задачи программы</w:t>
      </w:r>
    </w:p>
    <w:p>
      <w:pPr>
        <w:pStyle w:val="Normal"/>
        <w:rPr/>
      </w:pPr>
      <w:bookmarkStart w:id="6" w:name="sub_401"/>
      <w:bookmarkEnd w:id="6"/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вершенствование системы профилактики преступлений и иных правонарушений, повышение качества и эффективности проводим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овышению уровня безопасности жизнедеятельности населения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нижение уровня преступности и наркотизации на территории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влечение в работу по предупреждению правонарушений и наркомании общественных объединений и организаций, учреждений культуры, средств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вышение правовой грамотности и информирования населения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действие в создании условий для обеспечения здорового образа жизни, нравственного и патриотического воспитания несовершеннолетних и молодежи в целях профилактики преступности и нарком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bookmarkStart w:id="7" w:name="sub_402"/>
      <w:bookmarkEnd w:id="7"/>
      <w:r>
        <w:rPr>
          <w:rFonts w:cs="Times New Roman" w:ascii="Times New Roman" w:hAnsi="Times New Roman"/>
          <w:color w:val="000000"/>
        </w:rPr>
        <w:t>4.2. Перечень программных мероприятий</w:t>
      </w:r>
    </w:p>
    <w:p>
      <w:pPr>
        <w:pStyle w:val="Normal"/>
        <w:rPr/>
      </w:pPr>
      <w:bookmarkStart w:id="8" w:name="sub_402"/>
      <w:bookmarkEnd w:id="8"/>
      <w:r>
        <w:rPr>
          <w:rFonts w:cs="Times New Roman" w:ascii="Times New Roman" w:hAnsi="Times New Roman"/>
        </w:rPr>
        <w:t xml:space="preserve">Программой предусматривается разработка и реализация комплекса мероприятий по профилактике правонарушений и наркомании в Пучежском муниципальном районе, перечень которых приведен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приложении 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403"/>
      <w:bookmarkStart w:id="10" w:name="sub_403"/>
      <w:bookmarkEnd w:id="10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403"/>
      <w:bookmarkEnd w:id="11"/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>Общий объем финансирования Программы составляет 6425,032  тыс. рублей, в том числе из областного бюджета – 6313,482 тыс. рублей, за счет средств местных бюджетов– 111,550 тыс. рублей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5"/>
        <w:gridCol w:w="889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313,482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3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5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</w:tr>
      <w:tr>
        <w:trPr>
          <w:trHeight w:val="9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FF"/>
              </w:rPr>
              <w:t xml:space="preserve">Средства местных бюджет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1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425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9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755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7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81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43 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87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7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23"/>
      </w:tblGrid>
      <w:tr>
        <w:trPr>
          <w:trHeight w:val="1441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ind w:firstLine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176"/>
              <w:jc w:val="right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Приложение к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1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мероприятия муниципальной программы </w:t>
      </w:r>
    </w:p>
    <w:p>
      <w:pPr>
        <w:pStyle w:val="Normal"/>
        <w:ind w:firstLine="176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>«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spacing w:lineRule="exact" w:line="323"/>
        <w:jc w:val="center"/>
        <w:rPr>
          <w:rStyle w:val="Style11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11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06"/>
        <w:gridCol w:w="14"/>
        <w:gridCol w:w="11"/>
        <w:gridCol w:w="821"/>
        <w:gridCol w:w="712"/>
        <w:gridCol w:w="28"/>
        <w:gridCol w:w="27"/>
        <w:gridCol w:w="8"/>
        <w:gridCol w:w="643"/>
        <w:gridCol w:w="63"/>
        <w:gridCol w:w="55"/>
        <w:gridCol w:w="15"/>
        <w:gridCol w:w="673"/>
        <w:gridCol w:w="43"/>
        <w:gridCol w:w="42"/>
        <w:gridCol w:w="17"/>
        <w:gridCol w:w="755"/>
        <w:gridCol w:w="21"/>
        <w:gridCol w:w="28"/>
        <w:gridCol w:w="723"/>
        <w:gridCol w:w="26"/>
        <w:gridCol w:w="748"/>
        <w:gridCol w:w="28"/>
        <w:gridCol w:w="656"/>
        <w:gridCol w:w="77"/>
        <w:gridCol w:w="45"/>
        <w:gridCol w:w="25"/>
        <w:gridCol w:w="944"/>
      </w:tblGrid>
      <w:tr>
        <w:trPr>
          <w:trHeight w:val="489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и источники финансирования 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ыс. руб.)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11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онные мероприятия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Организация работы по профилактике правонарушений и наркомании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2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1,48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5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52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нализ существующей системы профилактики правонарушений и наркомании в Пучежском  муниципальном районе и организация методической помощи для субъектов системы профилактики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 профилактике правонарушений, антинаркотическая комиссия, МО МВД России «Пучежск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1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рмативное правовое обеспечение профилактики правонарушений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нятие нормативных правовых актов на территории района в области профилактики правонарушений (по мере необходимости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оссоздание института социальной профилактики и вовлечение общественности в предупреждение и пресечение правонарушений и преступлений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.1. Организация мероприятий по созданию общественных объединений профилактического характера, заключение соглашений между органами внутренних дел, органами местного самоуправления с организациями всех форм собственности по участию в охране общественного порядка на территории район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района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Организация работы по созданию общественных формирований правоохранительной направленности на территории Пучежского муниципального район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МКПП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1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Мероприятия по профилактике правонарушений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1. Профилактика правонарушений несовершеннолетних и молодежи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Организация и проведение мероприятий (праздники, спортивные соревнования, фестивали и т.д.) для несовершеннолетних, в том числе стоящих на учете в муниципальном банке и органах внутренних де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физической культуры и спорта в Пучежском муниципальном районе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Организация и проведение межведомственной профилактической операции "Несовершеннолетние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субъекты системы профилак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Организация единых дней профилактики в образовательных учреждени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МО МВД России "Пучежский", Отдел образования и делам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Организация мероприятий по обеспечению летнего отдыха и оздоровления детей, находящихся в трудной жизненной ситуац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ТУСЗН по Пучежскому Верхнеландеховскому райо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Организация временной занятости несовершеннолетних граждан в возрасте 14-18 лет в свободное от учебы время, в каникулярный период, в том числе находящихся в трудной жизненной ситуац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ий ЦЗН", Отдел образования и делам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Разработка и реализация комплекса мер по совершенствованию системы профилактики суицида среди несовершеннолетних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, МО МВД России "Пучежский"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7. Организация работы летнего  трудового отряда «Причал надежды» для несовершеннолетних, состоящих на различных видах учета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Пучежский ЦЗН», КДНиЗП, Отдел образования и делам молодеж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.1.8. Организация работы отряда правовой направленности «Юный друг полиции». Участие в областном слете детско-юношеских общественных объединений правоохранительной направленности, проведение муниципального слета "Юные друзья полиции", приуроченного к Дню сотрудников органов внутренних дел Российской Федерации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Организация работы клубов «Правовед» на базе библиотечных учреждений район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, библиотечные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10. Организация социально – психологической помощи несовершеннолетним, вернувшимся из воспитательных колоний, специальных учебно –воспитательных учреждений закрытого тип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Н и ЗП, МО МВД России «Пучежский»,  ОГКУ «Пучежский ЦЗП», ОБУ СО «КЦСОН по Пучежскому и Лухскому муниципальным районам»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.11. Реализация комплекса мероприятий в сфере профилактики преступлений против половой неприкосновенности, жестокого обращения с  несовершеннолетними</w:t>
            </w:r>
          </w:p>
        </w:tc>
        <w:tc>
          <w:tcPr>
            <w:tcW w:w="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1.Рассмотрение вопросов организации работы по вопросам профилактики насилия над детьми и преступлений против половой неприкосновенности несовершеннолетних, информационной безопасности детей на заседаниях в администрации района, КДНиЗП, совещаниях субъектов системы профилактики, методических объединениях  классных руководител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Отдел образования и делам молодежи,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-116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2 Размещение (обновление) информации о службах и учреждениях, куда можно обратиться за помощью при жестоком обращении и насилии над несовершеннолетними, на информационных стендах и Интернет-сайтах учрежден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ЦСО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3. Организация для обучающихся встреч, бесед, консультаций с медицинскими работниками, сотрудниками правоохранительных органов по вопросам профилактики преступлений против половой неприкосновенности и информационной безопасности несовершеннолетних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ЦРБ, МО МВД России «Пучежский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4. Организация разъяснительной работы с родителями (законными представителями) обучающихся о последствиях нахождения несовершеннолетних без надзора и рисках совершения насилия в отношении них.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ДНиЗП, МО МВД России «Пучежский», ТУСЗН, КЦСО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5. Проведение информационных бесед об уголовной ответственности за преступления против половой неприкосновенности и половой свободы личности, жестокого обращения с несовершеннолетними с учетной категорией лиц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6. Организация консультативной помощи семьям и несовершеннолетним по вопросам полового воспитания, профилактике насилия и жестокого обращения с несовершеннолетними, информационной безопасности дет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КЦСОН, ТУСЗН, МО МВД России «Пучежский», Отдел образования и делам молодеж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7. Разработка и распространение листовок, информационных материалов по вопросам: профилактики насилия и преступлений против половой неприкосновенности несовершеннолетних, безопасного поведения в сети Интернет, оказания помощи детям, попавшим в трудную жизненную ситуацию (информация о телефоне довер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КЦСОН, ТУСЗ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8. Проведение тематических классных часов по вопросам полового воспитания обучающихся, направленных на информирование об институте семьи и брака, профилактику раннего вступления в половую связь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делам молодежи, ЦРБ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9.Организация индивидуальной профилактической работы с несовершеннолетними и семьями, находящимися в социально опасном положении или трудной жизненной ситуаци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ТУСЗН, КЦСОН, Отдел образования и делам молодежи, МО МВД России «Пучежский», ЦР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10.Информирование правоохранительных и других субъектов системы профилактики о выявленных фактах насилия, жестокости и эксплуатации несовершеннолетних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ТУСЗН, КЦСО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11. Изучение с дошкольниками и обучающимися начальных классов вопросов личной безопасности при общении с незнакомыми людь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12. Проведение бесед на уроках «Ознакомление с окружающим миром», «Основы безопасности жизнедеятельности» по теме «Как вести себя в нестандартных ситуациях?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13. Проведение классных родительских собраний по теме «Предупреждение насилия в отношении несовершеннолетних», «Роль семьи в обеспечении информационной безопасности детей» с привлечением субъектов системы профилактики, представителей прокуратуры, суда, следственного  комитет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ДНиЗП, МО МВД России «Пучежский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14. Проведение рейдовых отработок по проверке соблюдения режима дня, условий проживания, взаимоотношений в семье обучающихс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ДНиЗП, МО МВД России «Пучежск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 Мероприятия в сфере профилактики терроризма и экстремизма</w:t>
            </w:r>
          </w:p>
        </w:tc>
        <w:tc>
          <w:tcPr>
            <w:tcW w:w="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"Пучежский", Отдел образования и делам молодежи, образовательные организации, администрации поселений, Редакция газеты "Пучежские вести", Отдел по вопросам ГО ЧС и мобилизацион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Проведение ежегодных комплексных проверок состояния антитеррористической защищённости объектов, представляющих повышенную технологическую и экологическую опасность, особой важности и жизнеобеспечения, определение дополнительных мер по устранению выявленных недостатко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.2.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Обеспечение антитеррористической защищенности образовательных организаций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культуры и туризма Пучежского муниципального района»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Пучежском муниципальном районе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Организация и проведение мероприятий по противодействию идеологии терроризма и экстремизма,  предупреждение возникновения конфликтных ситуаций на этноконфессиональной почве</w:t>
            </w:r>
          </w:p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культуры и туризма Пучежского муниципального района»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Пучежском муниципальном районе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2.5. Проведение мероприятий, направленных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иводействие распространению украинскими радикальными структурами идеологии терроризма и неонацизма среди лиц, подверженных ее влиянию, а также граждан, прибывающих на территорию района с территории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на территории района. Адресная работа с лицами указанной категор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МО МВД России "Пучежский", Главы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культуры и туризма Пучежского муниципального района»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Пучежском муниципальном районе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0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3. Мероприятия в сфере профилактики правонарушений </w:t>
            </w:r>
          </w:p>
          <w:p>
            <w:pPr>
              <w:pStyle w:val="Default"/>
              <w:widowControl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щественных местах и на улицах</w:t>
            </w:r>
          </w:p>
        </w:tc>
        <w:tc>
          <w:tcPr>
            <w:tcW w:w="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Организация обеспечения безопасности мест с массовым пребыванием граждан при проведении массовых мероприяти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Организация работы по информированию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Организация профилактической работы в образовательных учреждениях, учреждениях культуры, на предприятиях разных форм собственности, направленной на повышение культуры поведения населения в общественных места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Отдел образования и делам молодежи, Отдел по культуре и туриз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Мероприятия по внедрению и развитию АПК "Безопасный город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, МО МВД РФ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муниципальной программы Пучежского городского поселения  Пучеж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«Дорожная деятельность на территории Пуче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Мероприятия по эксплуатации и содержанию АПК "Безопасный город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, МО МВД РФ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муниципальной программы Пучежского городского поселения  Пучеж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«Дорожная деятельность на территории Пуче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Обеспечение охраны общественного порядка при организации публичных и иных массовых мероприятий в части оснащения мест их проведения инженерно-техническими средствами ограничения доступ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«Пучежский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80" w:firstLine="720"/>
              <w:rPr/>
            </w:pPr>
            <w:r>
              <w:rPr>
                <w:rFonts w:cs="Times New Roman" w:ascii="Times New Roman" w:hAnsi="Times New Roman"/>
              </w:rPr>
              <w:t>3,1000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.3.7. Оказание поддержки гражданам, участвующим в охране общественного порядка, создание условий деятельности народной дружины «Дружина правопорядка» (в части</w:t>
            </w:r>
            <w:r>
              <w:rPr>
                <w:rFonts w:cs="Times New Roman" w:ascii="Times New Roman" w:hAnsi="Times New Roman"/>
                <w:bCs/>
              </w:rPr>
              <w:t xml:space="preserve"> организации личного страхования народных дружинников на период их участия в мероприятиях по охране общественного порядка и </w:t>
            </w:r>
            <w:r>
              <w:rPr>
                <w:rFonts w:cs="Times New Roman" w:ascii="Times New Roman" w:hAnsi="Times New Roman"/>
              </w:rPr>
              <w:t>материальному стимулированию)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 администрация Пучежского муниципального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учежского городского поселения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3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3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0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0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 Меры по укреплению материально-технической базы с целью повышения качества проводимых мероприятий по охране общественного порядка на территории Пучежского муниципального район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6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69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69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.3.12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Принятие мер по обеспечению необходимого освещения улиц городского поселения с целью снижения вероятности возникновения ДТП на автомобильных дорогах общего пользования и улично-дорожной сети жилого секто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</w:t>
            </w:r>
          </w:p>
          <w:p>
            <w:pPr>
              <w:pStyle w:val="Normal"/>
              <w:ind w:left="3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ind w:left="3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го городского поселения  Пучежского муниципального района «Благоустройство на территории Пучежского городского поселения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3. Иные мероприятия по обеспечению охраны общественного порядка на территории Пучежского муниципального райо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«Пучежский»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. Мероприятия в сфере профилактики правонарушений среди лиц, освободившихся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 лишения свободы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Организация работы с работодателями по созданию рабочих мест для устройства лиц, освободившихся из мест лишения свобод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ГКУ "Пучежский ЦЗН", ТУСЗН по Пучежскому и Верхнеландеховскому районам, Кинешемский МФ УИИ УФСИН России по Иван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Оказание помощи в трудовом и бытовом устройстве лицам, освободившимся из мест лишения свободы (взаимодействие с предприятиями, социальными службами по труду и занятости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ий ЦЗН"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 Информирование осужденных о порядке оказания помощи по выдаче, замене паспорта, постановке и снятии с регистрационного учета, жилищных пра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УИИ УФСИН России по Ивановской области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Социальная адаптация и реабилитация лиц, отбывших уголовные наказания в виде лишения свободы, и лиц, осужденных без изоляции от общества, проведение индивидуальной профилактической работы с ранее судимыми несовершеннолетними правонарушителями в целях социальной интеграции и предупреждения противоправных действий с их сторон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УИИ УФСИН России по Ивановской области, МО МВД России "Пучежский", КДНиЗП, Отдел образования и делам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 Мероприятия по оказанию правовой, социальной, психолого-педагогической, медицинской и иной помощи лицам, освобожденным из учреждений, исполняющих наказан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УИИ УФСИН России по Ивановской области, МО МВД России "Пучежский", администрация района, ТУ СЗН по Пучежскому и Верхнеландеховскому районам, ОГКУ "Пучежский ЦЗН", ОБУЗ "Пучежская ЦРБ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Мероприятия в сфере профилактики правонарушений по месту жительства граждан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Проведение отчетов участковых уполномоченных полиции и представителей администраций поселений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Организация работы по реабилитации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без определенного места жительства и утративших социальные связи, оказавшихся в трудной жизненной ситуации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лицами с ограниченными физическими возможностями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ов детских домов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оких престарелых и инвалидов, освобожденных из мест лишения свобод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ТУСЗН по Пучежскому и Верхнеландеховскому райо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4.5.3. Обеспечение автономными дымовыми пожарными извещателями мест проживания отдельных категорий граждан на территории Ивановской области 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Администрация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2021-2027 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бластной бюджет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5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1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6. Профилактика правонарушений в рамках отдельной отрасли, сферы управления, предприятия, организации, учрежде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 Организация деятельности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, МО МВД России "Пучежск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 Реализация системы мер по контролю за обеспечением технической укрепленности и противопожарной безопасности объектов хранения финансовых и материальных ценностей предприятий всех форм собственности, сохранности денежных средств, при их транспортировк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, МО МВД России "Пучежский"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3. Организация ежегодной работы по подготовке программ профилактики правонарушений обязательных требований по видам контроля (надзора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7. Мероприятия в сфере профилактики наркомании и правонарушений,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анных с незаконным оборотом психоактивных веществ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. Проведение мониторинга наркологической ситуации в Пучежском муниципальном район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. Обсуждение вопросов по профилактике и борьбе с наркоманией и алкоголизмом на общественном совете при администрации района, совете гла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3. Организация и проведение оперативно-профилактических мероприятий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межведомственной комплексной операции "Мак"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ческой акции "Сообщи, где торгуют смертью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"Пучежский" Антинаркотическая комиссия администрации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4. Организация и проведение межведомственных рейдов по пресечению фактов реализации несовершеннолетним наркотических и психотропных веществ (вблизи образовательных учреждений, в местах массового отдыха: дискотеках, барах, кафе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"Пучежский" администрации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5. Проведение информационно-профилактических мероприятий среди взрослого населения по пропаганде здорового образа жизни (изготовление информационных материалов по антинаркотической направленности)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офилактики, МФ УИИ УФСИН России по Ивановской области, МО МВД России "Пучежский"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2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6. Размещение доступной информации о возможностях консультативной и лечебно-профилактической помощи областной наркологической службой в общественных местах, районном наркологическом кабинете и т.д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областной наркологический диспансе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7. Проведение лекций, классных часов для обучающихся в образовательных учреждениях и молодежи по профилактике и борьбе с незаконным оборотом и употреблением наркотиков, пьянством и алкоголизмом; проведение семинаров, педагогических чтений для педагогов, родителей, специалистов по профилактике употребления несовершеннолетними психоактивных вещест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МО МВД России "Пучежский", врач-нарколог ОБУЗ "Ивановский областной наркологический диспансе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4.7.8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Проведение медицинских освидетельствований граждан на предмет алкогольного и наркотического опьянения; направление лиц, больных алкоголизмом,    в наркологические учреждения для получения  наркологической медицинской помощи и реабилитации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областной наркологический диспанс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9. Организация деятельности волонтерских отрядов по профилактике наркомании в образовательных учреждения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0. Публикации в газете "Пучежские вести" статей по проблемам алкоголизма, наркомании и токсикоман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наркологический диспансер", Отдел образования и делам молодежи, МО МВД России "Пучежский", Редакция газеты "Пучежские ве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1. Организация и проведение комплекса информационно-профилактических мероприятий антинаркотической направленности: - в рамках областного ноябрьского ученического антинаркотического месячника; - в рамках Всероссийской антинаркотической акции "За здоровье и безопасность наших детей", - мероприятия, приуроченные к Всемирному дню борьбы с наркоманией; - Всероссийский антинаркотический интернет-урок "Имею право знать!"; - акция "Скажи наркотикам: "Нет!"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антинаркотические акции "Здоровое поколение - будущее России!", "Здоровым быть модно!", районный фитнес-фестиваль "Движение - жизнь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учреждения культуры, ОБУЗ "Пучежская ЦРБ", врач-нарколог ОБУЗ "Ивановский областной наркологический диспансе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2. Создание видеоматериалов, листовок, плакатов, буклетов по профилактике употребления психоактивных веществ в образовательных организация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тдел по культуре и туризму образовательные учреждения, учреждения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3. Проведение районного этапа регионального конкурса "Здоровый образ жизни" среди лагерей дневного пребыван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4. Проведение профилактических антинаркотических мероприятий в лагерях дневного пребывания в летний период "Мы - за здоровый образ жизни!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МО МВД России "Пучежский", Отдел культуры и туриз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5. Организация работы кабинетов здоровья в общеобразовательных школах, проведение на базе школьных кабинетов здоровья лекториев, консультаций, тренингов, тематических бесед и других мероприятий по профилактике вредных привычек и формированию культуры здоровь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ОБУЗ "Пучежская ЦРБ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4.8. Профилактика мошенничества   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1. Приобретение баннера в рамках профилактики </w:t>
            </w:r>
            <w:r>
              <w:rPr>
                <w:rFonts w:cs="Times New Roman" w:ascii="Times New Roman" w:hAnsi="Times New Roman"/>
                <w:bCs/>
              </w:rPr>
              <w:t>различных видов мошенничества в отношении граждан Пучежского муниципального район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1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.8.2.Проведение профилактических мероприятий в сфере противодействия преступлениям, совершаемым с использованием информационно-телекоммуникационных технологий</w:t>
            </w:r>
            <w:r>
              <w:rPr/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 администрация Пучеж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, предусмотренные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/>
              <w:t>на финансирование основной деятельности исполнителей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3. Профилактика краж имущества и хищений денежных средств граждан, в том числе бесконтактным способом с использованием банковских карт и сотовых телефонов (изготовление информационных материалов профилактического характера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 администрация Пучежского муниципального района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5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,00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9,938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5,77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5,478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181,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2,34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2,343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Source Serif Pro" w:hAnsi="New Century Schoolbook;Source Serif Pro" w:cs="New Century Schoolbook;Source Serif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mobileonline.garant.ru/document/redirect/186367/0" TargetMode="External"/><Relationship Id="rId5" Type="http://schemas.openxmlformats.org/officeDocument/2006/relationships/hyperlink" Target="http://mobileonline.garant.ru/document/redirect/12112604/179" TargetMode="External"/><Relationship Id="rId6" Type="http://schemas.openxmlformats.org/officeDocument/2006/relationships/hyperlink" Target="http://mobileonline.garant.ru/document/redirect/186367/0" TargetMode="External"/><Relationship Id="rId7" Type="http://schemas.openxmlformats.org/officeDocument/2006/relationships/hyperlink" Target="http://mobileonline.garant.ru/document/redirect/28389101/0" TargetMode="External"/><Relationship Id="rId8" Type="http://schemas.openxmlformats.org/officeDocument/2006/relationships/hyperlink" Target="http://mobileonline.garant.ru/document/redirect/10105489/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6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3-02-17T08:37:00Z</cp:lastPrinted>
  <dcterms:modified xsi:type="dcterms:W3CDTF">2025-04-01T06:53:00Z</dcterms:modified>
  <cp:revision>20</cp:revision>
  <dc:subject/>
  <dc:title/>
</cp:coreProperties>
</file>