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3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т 23.10.2020                                                                                               № 396-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>О создании комиссии по рассмотрению вопросов переустройства и перепланировки помещений, перевода жилых помещений в нежилые помещения и нежилых помещений в жилые помещения в индивидуальных многоквартирных домах, жилых домах, зданиях индивидуальной и блокированной застройки на территории Пучежского муниципального район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0" w:after="150"/>
        <w:rPr>
          <w:rFonts w:cs="Arial"/>
        </w:rPr>
      </w:pPr>
      <w:r>
        <w:rPr>
          <w:rFonts w:cs="Arial" w:ascii="Open Sans;Times New Roman" w:hAnsi="Open Sans;Times New Roman"/>
          <w:color w:val="333333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33333"/>
          <w:lang w:eastAsia="ru-RU"/>
        </w:rPr>
        <w:t xml:space="preserve"> </w:t>
      </w:r>
      <w:r>
        <w:rPr>
          <w:rFonts w:cs="Arial" w:ascii="Open Sans;Times New Roman" w:hAnsi="Open Sans;Times New Roman"/>
          <w:color w:val="333333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33333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pacing w:val="-11"/>
        </w:rPr>
        <w:t>В соответствии с Жилищным Кодексом Российской Федерации,</w:t>
      </w:r>
      <w:r>
        <w:rPr/>
        <w:t xml:space="preserve"> </w:t>
      </w:r>
      <w:r>
        <w:rPr>
          <w:bCs/>
        </w:rPr>
        <w:t>административным</w:t>
      </w:r>
      <w:r>
        <w:rPr>
          <w:bCs/>
          <w:color w:val="000080"/>
        </w:rPr>
        <w:t xml:space="preserve"> </w:t>
      </w:r>
      <w:r>
        <w:rPr>
          <w:bCs/>
        </w:rPr>
        <w:t>регламентом предоставления муниципальной услуги «Выдача решения о согласовании или об отказе в согласовании перепланировки и (или) переустройства жилого помещения в Пучежском муниципальном районе»</w:t>
      </w:r>
      <w:r>
        <w:rPr/>
        <w:t xml:space="preserve">, утвержденным постановлением администрации Пучежского муниципального района </w:t>
      </w:r>
      <w:r>
        <w:rPr>
          <w:bCs/>
        </w:rPr>
        <w:t>от 07.09.2016 №510-п</w:t>
      </w:r>
      <w:r>
        <w:rPr/>
        <w:t xml:space="preserve">, </w:t>
      </w:r>
      <w:r>
        <w:rPr>
          <w:lang w:eastAsia="ru-RU"/>
        </w:rPr>
        <w:t xml:space="preserve">административным регламентом предоставления муниципальной услуги «Выдача решения о переводе или об отказе в переводе жилого помещения в нежилое или нежилого помещения в жилое в Пучежском муниципальном районе» </w:t>
      </w:r>
      <w:r>
        <w:rPr/>
        <w:t xml:space="preserve">постановлением администрации Пучежского муниципального района </w:t>
      </w:r>
      <w:r>
        <w:rPr>
          <w:bCs/>
        </w:rPr>
        <w:t xml:space="preserve">от 07.09.2016 №508-п, </w:t>
      </w:r>
      <w:r>
        <w:rPr/>
        <w:t xml:space="preserve">руководствуясь Уставом Пучежского муниципального района, </w:t>
      </w:r>
      <w:r>
        <w:rPr>
          <w:spacing w:val="-9"/>
        </w:rPr>
        <w:t xml:space="preserve">в целях упорядочения рассмотрения вопросов, связанных с </w:t>
      </w:r>
      <w:r>
        <w:rPr>
          <w:spacing w:val="-10"/>
        </w:rPr>
        <w:t xml:space="preserve">переводом жилых помещений в нежилые помещения и нежилых помещений в жилые помещения, а также переустройством и перепланировкой жилых </w:t>
      </w:r>
      <w:r>
        <w:rPr/>
        <w:t>помещений (нежилых помещений)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/>
        <w:t xml:space="preserve">Создать при администрации Пучежского муниципального района комиссию по рассмотрению вопросов переустройства и перепланировки помещений, перевода жилых помещений в нежилые помещения и нежилых помещений в жилые помещения в многоквартирных домах, </w:t>
      </w:r>
      <w:r>
        <w:rPr>
          <w:bCs/>
        </w:rPr>
        <w:t>жилых домах, зданиях индивидуальной и блокированной застройки на территории Пучежского муниципального района</w:t>
      </w:r>
    </w:p>
    <w:p>
      <w:pPr>
        <w:pStyle w:val="Normal"/>
        <w:ind w:firstLine="720"/>
        <w:jc w:val="both"/>
        <w:rPr/>
      </w:pPr>
      <w:r>
        <w:rPr/>
        <w:t xml:space="preserve">2. Утвердить Положение о комиссии по рассмотрению вопросов переустройства и перепланировки помещений, перевода жилых помещений в нежилые помещения и нежилых помещений в жилые помещения в многоквартирных домах, </w:t>
      </w:r>
      <w:r>
        <w:rPr>
          <w:bCs/>
        </w:rPr>
        <w:t>жилых домах, зданиях индивидуальной и блокированной застройки на территории Пучежского муниципального района</w:t>
      </w:r>
      <w:r>
        <w:rPr/>
        <w:t xml:space="preserve"> согласно приложению № 1. </w:t>
      </w:r>
      <w:bookmarkStart w:id="0" w:name="sub_3"/>
    </w:p>
    <w:p>
      <w:pPr>
        <w:pStyle w:val="Normal"/>
        <w:ind w:firstLine="708"/>
        <w:jc w:val="both"/>
        <w:rPr/>
      </w:pPr>
      <w:r>
        <w:rPr/>
        <w:t xml:space="preserve">3. Утвердить состав комиссии по рассмотрению вопросов переустройства и перепланировки помещений, перевода жилых помещений в нежилые помещения и нежилых помещений в жилые помещения в многоквартирных домах, </w:t>
      </w:r>
      <w:r>
        <w:rPr>
          <w:bCs/>
        </w:rPr>
        <w:t xml:space="preserve">жилых домах, зданиях индивидуальной и блокированной застройки на территории Пучежского муниципального района </w:t>
      </w:r>
      <w:r>
        <w:rPr/>
        <w:t xml:space="preserve"> согласно приложению № 2.</w:t>
      </w:r>
    </w:p>
    <w:p>
      <w:pPr>
        <w:pStyle w:val="Normal"/>
        <w:ind w:firstLine="708"/>
        <w:jc w:val="both"/>
        <w:rPr/>
      </w:pPr>
      <w:r>
        <w:rPr/>
        <w:t xml:space="preserve">4. Утвердить Положение </w:t>
      </w:r>
      <w:r>
        <w:rPr>
          <w:color w:val="000000"/>
          <w:lang w:eastAsia="ru-RU"/>
        </w:rPr>
        <w:t xml:space="preserve">о порядке переустройства и (или) перепланировки жилых и нежилых помещений на территории </w:t>
      </w:r>
      <w:r>
        <w:rPr>
          <w:bCs/>
        </w:rPr>
        <w:t>Пучежского муниципального района,</w:t>
      </w:r>
      <w:r>
        <w:rPr/>
        <w:t xml:space="preserve"> согласно приложению № 3.</w:t>
      </w:r>
    </w:p>
    <w:p>
      <w:pPr>
        <w:pStyle w:val="Normal"/>
        <w:ind w:firstLine="540"/>
        <w:jc w:val="both"/>
        <w:rPr>
          <w:bCs/>
        </w:rPr>
      </w:pPr>
      <w:bookmarkStart w:id="1" w:name="sub_4"/>
      <w:r>
        <w:rPr/>
        <w:t xml:space="preserve">  </w:t>
      </w:r>
      <w:r>
        <w:rPr/>
        <w:t xml:space="preserve">5. </w:t>
      </w:r>
      <w:bookmarkEnd w:id="1"/>
      <w:r>
        <w:rPr/>
        <w:t>Признать утратившим силу Постановление администрации Пучежского муниципального района Ивановской области от 10.02.2016 г. № 72-п «</w:t>
      </w:r>
      <w:r>
        <w:rPr>
          <w:bCs/>
        </w:rPr>
        <w:t>О создании комиссии по согласованию переустройства и (или) перепланировки жилого помещения и о переводе жилых помещений в нежилые помещения и нежилых помещений в жилые помещения на территории Пучежского городского поселения».</w:t>
      </w:r>
      <w:bookmarkEnd w:id="0"/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6. Опубликовать </w:t>
      </w:r>
      <w:r>
        <w:rPr>
          <w:spacing w:val="-2"/>
          <w:lang w:eastAsia="ru-RU"/>
        </w:rPr>
        <w:t xml:space="preserve">настоящее постановление на официальном сайте администрации </w:t>
      </w:r>
      <w:r>
        <w:rPr>
          <w:lang w:eastAsia="ru-RU"/>
        </w:rPr>
        <w:t xml:space="preserve">Пучежского муниципального </w:t>
      </w:r>
      <w:r>
        <w:rPr>
          <w:spacing w:val="-2"/>
          <w:lang w:eastAsia="ru-RU"/>
        </w:rPr>
        <w:t>района в информационно-телекоммуникационной сети «Интернет» и в «Правовом вестнике Пучежского муниципального района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spacing w:val="-2"/>
          <w:lang w:eastAsia="ru-RU"/>
        </w:rPr>
        <w:t>7.</w:t>
        <w:tab/>
      </w:r>
      <w:r>
        <w:rPr/>
        <w:t>Настоящее постановление вступает в силу после его официального опубликования</w:t>
      </w:r>
      <w:r>
        <w:rPr>
          <w:spacing w:val="-2"/>
          <w:lang w:eastAsia="ru-RU"/>
        </w:rPr>
        <w:t>.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/>
        <w:t>Исполняющий полномочия Главы</w:t>
        <w:tab/>
        <w:t xml:space="preserve"> Пучежского </w:t>
      </w:r>
    </w:p>
    <w:p>
      <w:pPr>
        <w:pStyle w:val="Normal"/>
        <w:rPr/>
      </w:pPr>
      <w:r>
        <w:rPr/>
        <w:t>муниципального района,</w:t>
      </w:r>
    </w:p>
    <w:p>
      <w:pPr>
        <w:pStyle w:val="Normal"/>
        <w:rPr/>
      </w:pPr>
      <w:r>
        <w:rPr/>
        <w:t xml:space="preserve">первый заместитель  главы администрации </w:t>
      </w:r>
    </w:p>
    <w:p>
      <w:pPr>
        <w:pStyle w:val="Normal"/>
        <w:rPr/>
      </w:pPr>
      <w:r>
        <w:rPr/>
        <w:t xml:space="preserve">по экономическому развитию, </w:t>
      </w:r>
    </w:p>
    <w:p>
      <w:pPr>
        <w:pStyle w:val="Normal"/>
        <w:rPr/>
      </w:pPr>
      <w:r>
        <w:rPr/>
        <w:t>строительству и ЖКХ                                                                                  И.В. Золоткова</w:t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6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69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69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т 23.10.2020 г. № 396-п  </w:t>
      </w:r>
      <w:r>
        <w:rPr>
          <w:b/>
          <w:bCs/>
        </w:rPr>
        <w:t xml:space="preserve">        </w:t>
      </w:r>
    </w:p>
    <w:p>
      <w:pPr>
        <w:pStyle w:val="ConsPlusNormal1"/>
        <w:keepNext w:val="true"/>
        <w:ind w:firstLine="54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рассмотрению вопросов переустройства и перепланировки помещений, перевода жилых помещений в нежилые помещения и нежилых помещений в жилые помещения в многоквартирных домах, </w:t>
      </w:r>
      <w:r>
        <w:rPr>
          <w:b/>
          <w:bCs/>
        </w:rPr>
        <w:t>жилых домах, зданиях индивидуальной и блокированной застройки на территории Пуче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" w:name="sub_1011"/>
      <w:bookmarkEnd w:id="2"/>
      <w:r>
        <w:rPr/>
        <w:t xml:space="preserve">1.1. Комиссия по рассмотрению вопросов переустройства и перепланировки помещений, перевода жилых помещений в нежилые помещения и нежилых помещений в жилые помещения в многоквартирных домах, </w:t>
      </w:r>
      <w:r>
        <w:rPr>
          <w:bCs/>
        </w:rPr>
        <w:t>жилых домах, зданиях индивидуальной и блокированной застройки на территории Пучежского муниципального района</w:t>
      </w:r>
      <w:r>
        <w:rPr/>
        <w:t xml:space="preserve"> (далее - Комиссия) образована при администрации Пучежского муниципального района Ивановской области  и является постоянно действующим органом.</w:t>
      </w:r>
    </w:p>
    <w:p>
      <w:pPr>
        <w:pStyle w:val="Normal"/>
        <w:ind w:firstLine="708"/>
        <w:jc w:val="both"/>
        <w:rPr/>
      </w:pPr>
      <w:bookmarkStart w:id="3" w:name="sub_1011"/>
      <w:bookmarkStart w:id="4" w:name="sub_1012"/>
      <w:bookmarkEnd w:id="3"/>
      <w:bookmarkEnd w:id="4"/>
      <w:r>
        <w:rPr/>
        <w:t xml:space="preserve">1.2. Комиссия в своей деятельности руководствуется Конституцией РФ, градостроительным кодексом РФ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</w:rPr>
          <w:t>Жилищным кодексом</w:t>
        </w:r>
      </w:hyperlink>
      <w:r>
        <w:rPr/>
        <w:t xml:space="preserve"> РФ, иными законами и нормативными правовыми актами, муниципальными нормативными правовыми актами и настоящим Положением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12"/>
      <w:bookmarkEnd w:id="5"/>
      <w:r>
        <w:rPr>
          <w:rFonts w:cs="Times New Roman" w:ascii="Times New Roman" w:hAnsi="Times New Roman"/>
          <w:b/>
          <w:sz w:val="24"/>
          <w:szCs w:val="24"/>
        </w:rPr>
        <w:t>2. Основная задача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1. Основной задачей комиссии является рассмотрение заявлений и выдача решения о возможности перевода жилых помещений в нежилые помещения и нежилых помещений в жилые помещения с учетом сложившейся градостроительной ситуации и развития социальной инфраструктуры, определение технической возможности переустройства и (или) перепланировки помещений, составление акта по завершению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bookmarkStart w:id="6" w:name="sub_2022"/>
      <w:bookmarkEnd w:id="6"/>
      <w:r>
        <w:rPr/>
        <w:t>2.2. На основании протокола комиссии принимается Решение (Уведомление) о переводе (отказе в переводе) жилого (нежилого) помещения в нежилое (жилое) помещение, с проведением перепланировки или переустройства помещений в случае необходим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2022"/>
      <w:bookmarkEnd w:id="7"/>
      <w:r>
        <w:rPr>
          <w:rFonts w:cs="Times New Roman" w:ascii="Times New Roman" w:hAnsi="Times New Roman"/>
          <w:b/>
          <w:sz w:val="24"/>
          <w:szCs w:val="24"/>
        </w:rPr>
        <w:t>3. Организация и порядок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8" w:name="sub_3031"/>
      <w:bookmarkEnd w:id="8"/>
      <w:r>
        <w:rPr/>
        <w:t>3.1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ind w:firstLine="708"/>
        <w:jc w:val="both"/>
        <w:rPr/>
      </w:pPr>
      <w:bookmarkStart w:id="9" w:name="sub_3031"/>
      <w:bookmarkStart w:id="10" w:name="sub_3033"/>
      <w:bookmarkEnd w:id="9"/>
      <w:bookmarkEnd w:id="10"/>
      <w:r>
        <w:rPr/>
        <w:t>3.2. Деятельностью комиссии руководит председатель комиссии. В отсутствие председателя его полномочия осуществляет заместитель председателя комиссии.</w:t>
      </w:r>
    </w:p>
    <w:p>
      <w:pPr>
        <w:pStyle w:val="Normal"/>
        <w:ind w:firstLine="708"/>
        <w:jc w:val="both"/>
        <w:rPr/>
      </w:pPr>
      <w:bookmarkStart w:id="11" w:name="sub_3033"/>
      <w:bookmarkStart w:id="12" w:name="sub_3034"/>
      <w:bookmarkEnd w:id="11"/>
      <w:bookmarkEnd w:id="12"/>
      <w:r>
        <w:rPr/>
        <w:t>3.3. Секретарь комиссии:</w:t>
      </w:r>
    </w:p>
    <w:p>
      <w:pPr>
        <w:pStyle w:val="Normal"/>
        <w:ind w:firstLine="708"/>
        <w:jc w:val="both"/>
        <w:rPr/>
      </w:pPr>
      <w:bookmarkStart w:id="13" w:name="sub_3034"/>
      <w:bookmarkEnd w:id="13"/>
      <w:r>
        <w:rPr/>
        <w:t>- формирует пакет документов на обсуждение комиссии, заявителю выдается расписка в получении документов с указанием их перечня и даты их получения;</w:t>
      </w:r>
    </w:p>
    <w:p>
      <w:pPr>
        <w:pStyle w:val="Normal"/>
        <w:ind w:firstLine="708"/>
        <w:jc w:val="both"/>
        <w:rPr/>
      </w:pPr>
      <w:r>
        <w:rPr/>
        <w:t>- ведет и оформляет протоколы заседаний.</w:t>
      </w:r>
    </w:p>
    <w:p>
      <w:pPr>
        <w:pStyle w:val="Normal"/>
        <w:ind w:firstLine="708"/>
        <w:jc w:val="both"/>
        <w:rPr/>
      </w:pPr>
      <w:bookmarkStart w:id="14" w:name="sub_3035"/>
      <w:bookmarkEnd w:id="14"/>
      <w:r>
        <w:rPr/>
        <w:t>3.4. Заседания комиссии проводятся по мере необходимости. Назначает и ведет заседание комиссии председатель, а в его отсутствие - заместитель председателя. Члены комиссии не менее чем за 3 дня до ее заседания получают материалы, которые будут обсуждаться на заседании.</w:t>
      </w:r>
    </w:p>
    <w:p>
      <w:pPr>
        <w:pStyle w:val="Normal"/>
        <w:ind w:firstLine="708"/>
        <w:jc w:val="both"/>
        <w:rPr/>
      </w:pPr>
      <w:bookmarkStart w:id="15" w:name="sub_3035"/>
      <w:bookmarkStart w:id="16" w:name="sub_3036"/>
      <w:bookmarkEnd w:id="15"/>
      <w:r>
        <w:rPr/>
        <w:t xml:space="preserve">3.5. Решение комиссии оформляется протоколом, который подписывается всеми членами комиссии. </w:t>
      </w:r>
      <w:bookmarkStart w:id="17" w:name="sub_3037"/>
      <w:bookmarkEnd w:id="16"/>
    </w:p>
    <w:p>
      <w:pPr>
        <w:pStyle w:val="Normal"/>
        <w:ind w:firstLine="708"/>
        <w:jc w:val="both"/>
        <w:rPr/>
      </w:pPr>
      <w:r>
        <w:rPr/>
        <w:t>3.6. Протокол комиссии представляется в Управление строительства и архитектуры администрации Пучежского муниципального района для принятия соответствующего распоряжения.</w:t>
      </w:r>
    </w:p>
    <w:p>
      <w:pPr>
        <w:pStyle w:val="Normal"/>
        <w:ind w:firstLine="708"/>
        <w:jc w:val="both"/>
        <w:rPr/>
      </w:pPr>
      <w:bookmarkStart w:id="18" w:name="sub_3038"/>
      <w:bookmarkEnd w:id="17"/>
      <w:bookmarkEnd w:id="18"/>
      <w:r>
        <w:rPr/>
        <w:t>3.7. Завершение работ по переустройству и (или) перепланировке жилых (нежилых) помещений подтверждается актом приемочной комиссии переустроенного и (или) перепланированного жилого помещения.</w:t>
      </w:r>
    </w:p>
    <w:p>
      <w:pPr>
        <w:pStyle w:val="Normal"/>
        <w:ind w:firstLine="708"/>
        <w:jc w:val="both"/>
        <w:rPr/>
      </w:pPr>
      <w:r>
        <w:rPr/>
        <w:t xml:space="preserve">3.8. Разрешение о переводе жилых помещений в нежилые помещения и нежилых помещений в жилые помещения подтверждается уведомлением о переводе (отказе в переводе) жилого (нежилого) помещения в нежилое (жилое) помещение. </w:t>
      </w:r>
    </w:p>
    <w:p>
      <w:pPr>
        <w:pStyle w:val="Normal"/>
        <w:ind w:firstLine="708"/>
        <w:jc w:val="both"/>
        <w:rPr/>
      </w:pPr>
      <w:r>
        <w:rPr/>
        <w:t xml:space="preserve">Акт приемки в эксплуатацию приемочной комиссией переустроенных и/или перепланированных жилых (нежилых) помещений подписывается  членами комиссии. </w:t>
      </w:r>
    </w:p>
    <w:p>
      <w:pPr>
        <w:pStyle w:val="Normal"/>
        <w:ind w:firstLine="708"/>
        <w:jc w:val="both"/>
        <w:rPr/>
      </w:pPr>
      <w:r>
        <w:rPr/>
        <w:t>3.9. При несоответствии произведенных работ по переустройству или перепланировки акт приемки в эксплуатацию приемочной комиссией законченной перепланировкой и/или переустройством жилого помещения не подписывается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0. Решения Комиссии принимаются путем открытого голосования простым большинством голосов от числа членов Комиссии, присутствующих на ее заседании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1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3.1</w:t>
      </w:r>
      <w:r>
        <w:rPr>
          <w:b/>
          <w:color w:val="000000"/>
          <w:lang w:eastAsia="ru-RU"/>
        </w:rPr>
        <w:t>2</w:t>
      </w:r>
      <w:r>
        <w:rPr>
          <w:color w:val="000000"/>
          <w:lang w:eastAsia="ru-RU"/>
        </w:rPr>
        <w:t>. Протокол заседания Комиссии подписывается всеми членами Комиссии.</w:t>
      </w:r>
    </w:p>
    <w:p>
      <w:pPr>
        <w:pStyle w:val="Normal"/>
        <w:ind w:firstLine="708"/>
        <w:jc w:val="both"/>
        <w:rPr/>
      </w:pPr>
      <w:r>
        <w:rPr/>
        <w:t>3.13. Мнения членов комиссии, не согласных с принятым решением, оформляются в виде отдельных документов и прилагаются к протоколу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4. Комиссия вправе привлекать при необходимости в установленном порядке к рассмотрению представленных материалов специализированные организации и экспертов.</w:t>
      </w:r>
    </w:p>
    <w:p>
      <w:pPr>
        <w:pStyle w:val="Style69"/>
        <w:rPr>
          <w:color w:val="0000FF"/>
        </w:rPr>
      </w:pPr>
      <w:r>
        <w:rPr>
          <w:color w:val="0000FF"/>
        </w:rPr>
      </w:r>
      <w:bookmarkStart w:id="19" w:name="sub_3038"/>
      <w:bookmarkStart w:id="20" w:name="sub_3038"/>
      <w:bookmarkEnd w:id="20"/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rPr>
          <w:color w:val="0000FF"/>
        </w:rPr>
      </w:pPr>
      <w:r>
        <w:rPr>
          <w:color w:val="0000FF"/>
        </w:rPr>
      </w:r>
    </w:p>
    <w:p>
      <w:pPr>
        <w:pStyle w:val="Style6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69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69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spacing w:before="0" w:after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от 23.10.2020 г. № 396-п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/>
        <w:t>С О С Т А 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ссии по рассмотрению вопросов переустройства и перепланировки помещений, перевода жилых помещений в нежилые помещения и нежилых помещений в жилые помещения в многоквартирных домах, </w:t>
      </w:r>
      <w:r>
        <w:rPr>
          <w:bCs/>
        </w:rPr>
        <w:t>жилых домах, зданиях индивидуальной и блокированной застройки на территории Пучежского муниципального райо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Белов 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льник управления строительства и архитектуры администрации Пучежского муниципального района, председатель комиссии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Харитонов Валерий Викторович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строительства и архитектуры администрации Пучежского муниципального района, секретарь комиссии.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учкова Марина Александро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имуществу и жилищным вопросам  управления городского хозяйства и ЖКХ администрации Пучежского муниципального райо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Таничев Николай Константинович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Затеихинского сельского поселения             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Жабров Илья Витальевич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Илья-Высоковского сельского поселения     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ерова Зоя Борисо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Мортковского сельского поселения            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орокина Галина Валентиновна</w:t>
            </w:r>
          </w:p>
        </w:tc>
        <w:tc>
          <w:tcPr>
            <w:tcW w:w="5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еготского сельского поселения                   (по согласованию);</w:t>
            </w:r>
          </w:p>
        </w:tc>
      </w:tr>
    </w:tbl>
    <w:p>
      <w:pPr>
        <w:pStyle w:val="Normal"/>
        <w:jc w:val="center"/>
        <w:rPr/>
      </w:pPr>
      <w:r>
        <w:rPr/>
      </w:r>
      <w:bookmarkStart w:id="21" w:name="_GoBack"/>
      <w:bookmarkStart w:id="22" w:name="_GoBack"/>
      <w:bookmarkEnd w:id="2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6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Style69"/>
        <w:jc w:val="right"/>
        <w:rPr/>
      </w:pPr>
      <w:r>
        <w:rPr>
          <w:sz w:val="22"/>
          <w:szCs w:val="22"/>
        </w:rPr>
        <w:t>Утвержден постановлением администрации</w:t>
      </w:r>
    </w:p>
    <w:p>
      <w:pPr>
        <w:pStyle w:val="Style69"/>
        <w:jc w:val="right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</w:t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от 23.10.2020 г. № 396-п  </w:t>
      </w:r>
      <w:r>
        <w:rPr>
          <w:b/>
          <w:bCs/>
        </w:rPr>
        <w:t xml:space="preserve">        </w:t>
      </w:r>
    </w:p>
    <w:p>
      <w:pPr>
        <w:pStyle w:val="Normal"/>
        <w:spacing w:before="375" w:after="450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ОЛОЖЕНИЕ</w:t>
      </w:r>
    </w:p>
    <w:p>
      <w:pPr>
        <w:pStyle w:val="Normal"/>
        <w:spacing w:before="375" w:after="450"/>
        <w:jc w:val="center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 порядке переустройства и (или) перепланировки жилых и нежилых помещений на территории </w:t>
      </w:r>
      <w:r>
        <w:rPr>
          <w:b/>
          <w:bCs/>
        </w:rPr>
        <w:t>Пучежского муниципального района</w:t>
      </w:r>
    </w:p>
    <w:p>
      <w:pPr>
        <w:pStyle w:val="Normal"/>
        <w:spacing w:before="375" w:after="450"/>
        <w:ind w:firstLine="708"/>
        <w:jc w:val="both"/>
        <w:textAlignment w:val="baseline"/>
        <w:rPr/>
      </w:pPr>
      <w:r>
        <w:rPr>
          <w:color w:val="000000"/>
          <w:lang w:eastAsia="ru-RU"/>
        </w:rPr>
        <w:t xml:space="preserve">Настоящее Положение разработано в соответствии с Жилищным кодексом Российской Федерации, Градостроительным кодексом Российской Федерации, Федеральным законом </w:t>
      </w:r>
      <w:r>
        <w:rPr/>
        <w:t>от 06.10.2003 N 131-ФЗ</w:t>
      </w:r>
      <w:r>
        <w:rPr>
          <w:color w:val="000000"/>
          <w:lang w:eastAsia="ru-RU"/>
        </w:rPr>
        <w:t xml:space="preserve"> «Об общих при</w:t>
      </w:r>
      <w:r>
        <w:rPr>
          <w:lang w:eastAsia="ru-RU"/>
        </w:rPr>
        <w:t>нципах </w:t>
      </w:r>
      <w:hyperlink r:id="rId5">
        <w:r>
          <w:rPr>
            <w:rStyle w:val="InternetLink"/>
            <w:lang w:eastAsia="ru-RU"/>
          </w:rPr>
          <w:t>организации местного самоуправления</w:t>
        </w:r>
      </w:hyperlink>
      <w:r>
        <w:rPr>
          <w:color w:val="000000"/>
          <w:lang w:eastAsia="ru-RU"/>
        </w:rPr>
        <w:t> в Российской Федерации»,</w:t>
      </w:r>
      <w:r>
        <w:rPr/>
        <w:t xml:space="preserve"> Уставом Пучежского муниципального района,</w:t>
      </w:r>
      <w:r>
        <w:rPr>
          <w:color w:val="000000"/>
          <w:lang w:eastAsia="ru-RU"/>
        </w:rPr>
        <w:t xml:space="preserve"> в целях обеспечения единого порядка в оформлении и проведении переустройства и (или) перепланировки жилых и нежилых помещений на территории Пучежского муниципального района Ивановской области.</w:t>
      </w:r>
    </w:p>
    <w:p>
      <w:pPr>
        <w:pStyle w:val="Normal"/>
        <w:spacing w:before="375" w:after="450"/>
        <w:ind w:firstLine="708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Настоящее Положение не применяется к случаям переустройств и перепланировок помещений в процессе строительства либо в процессе реконструкции до момента приемки дома (здания, строения, сооружения) в эксплуатацию.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 Основные понятия, используемые в Положении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1. Многоквартирный жилой дом - введенное в установленном порядке в эксплуатацию жилое здание, включающее две и более изолированные квартиры, имеющие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2.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проживанием в таком обособленном помещении.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3. Квартира - структурно обособленное помещение в </w:t>
      </w:r>
      <w:hyperlink r:id="rId6">
        <w:r>
          <w:rPr>
            <w:rStyle w:val="InternetLink"/>
            <w:lang w:eastAsia="ru-RU"/>
          </w:rPr>
          <w:t>многоквартирном доме</w:t>
        </w:r>
      </w:hyperlink>
      <w:r>
        <w:rPr>
          <w:lang w:eastAsia="ru-RU"/>
        </w:rPr>
        <w:t xml:space="preserve">, обеспечивающее возможность прямого доступа к помещениям общего пользования в </w:t>
      </w:r>
      <w:r>
        <w:rPr>
          <w:color w:val="000000"/>
          <w:lang w:eastAsia="ru-RU"/>
        </w:rPr>
        <w:t>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4.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textAlignment w:val="baseline"/>
        <w:rPr/>
      </w:pPr>
      <w:r>
        <w:rPr>
          <w:color w:val="000000"/>
          <w:lang w:eastAsia="ru-RU"/>
        </w:rPr>
        <w:t xml:space="preserve">1.5. Помещение - объемно-пространственное </w:t>
      </w:r>
      <w:r>
        <w:rPr>
          <w:lang w:eastAsia="ru-RU"/>
        </w:rPr>
        <w:t>образование в здании, ограниченное перегородками, капитальными стенами, перекрытиями и другими ограждающими конструкциями, оборудованное в соответствии со </w:t>
      </w:r>
      <w:hyperlink r:id="rId7">
        <w:r>
          <w:rPr>
            <w:rStyle w:val="InternetLink"/>
            <w:lang w:eastAsia="ru-RU"/>
          </w:rPr>
          <w:t>строительными нормами</w:t>
        </w:r>
      </w:hyperlink>
      <w:r>
        <w:rPr>
          <w:lang w:eastAsia="ru-RU"/>
        </w:rPr>
        <w:t> и правилами использования под определенное назначение.</w:t>
      </w:r>
    </w:p>
    <w:p>
      <w:pPr>
        <w:pStyle w:val="Normal"/>
        <w:spacing w:before="375" w:after="450"/>
        <w:textAlignment w:val="baseline"/>
        <w:rPr/>
      </w:pPr>
      <w:r>
        <w:rPr>
          <w:lang w:eastAsia="ru-RU"/>
        </w:rPr>
        <w:t>1.6. Жилое помещение - изолированное помещение, которое пригодно для постоянного</w:t>
      </w:r>
      <w:r>
        <w:rPr>
          <w:color w:val="000000"/>
          <w:lang w:eastAsia="ru-RU"/>
        </w:rPr>
        <w:t xml:space="preserve">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7. Подсобное помещение - помещение квартиры, дома, предназначенное для удовлетворения хозяйственно-бытовых нужд проживающих (кухня, туалет, ванная, кладовые и др.).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8. Нежилое помещение – изолированное помещение, не предназначенное для проживания граждан и не являющееся подсобным помещением.</w:t>
      </w:r>
    </w:p>
    <w:p>
      <w:pPr>
        <w:pStyle w:val="Normal"/>
        <w:textAlignment w:val="baseline"/>
        <w:rPr/>
      </w:pPr>
      <w:r>
        <w:rPr>
          <w:color w:val="000000"/>
          <w:lang w:eastAsia="ru-RU"/>
        </w:rPr>
        <w:t xml:space="preserve">1.9. Смежное помещение - помещение, соседнее с помещением, в котором проводится </w:t>
      </w:r>
      <w:r>
        <w:rPr>
          <w:lang w:eastAsia="ru-RU"/>
        </w:rPr>
        <w:t>переустройство, и имеющее с ним общие конструктивные элементы (стены, перекрытия) и </w:t>
      </w:r>
      <w:hyperlink r:id="rId8">
        <w:r>
          <w:rPr>
            <w:rStyle w:val="InternetLink"/>
            <w:lang w:eastAsia="ru-RU"/>
          </w:rPr>
          <w:t>инженерные системы</w:t>
        </w:r>
      </w:hyperlink>
      <w:r>
        <w:rPr>
          <w:lang w:eastAsia="ru-RU"/>
        </w:rPr>
        <w:t> (отопление, </w:t>
      </w:r>
      <w:hyperlink r:id="rId9">
        <w:r>
          <w:rPr>
            <w:rStyle w:val="InternetLink"/>
            <w:lang w:eastAsia="ru-RU"/>
          </w:rPr>
          <w:t>вентиляция</w:t>
        </w:r>
      </w:hyperlink>
      <w:r>
        <w:rPr>
          <w:lang w:eastAsia="ru-RU"/>
        </w:rPr>
        <w:t>, газо - и </w:t>
      </w:r>
      <w:hyperlink r:id="rId10">
        <w:r>
          <w:rPr>
            <w:rStyle w:val="InternetLink"/>
            <w:lang w:eastAsia="ru-RU"/>
          </w:rPr>
          <w:t>водоснабжение</w:t>
        </w:r>
      </w:hyperlink>
      <w:r>
        <w:rPr>
          <w:lang w:eastAsia="ru-RU"/>
        </w:rPr>
        <w:t>).</w:t>
      </w:r>
    </w:p>
    <w:p>
      <w:pPr>
        <w:pStyle w:val="Normal"/>
        <w:spacing w:before="375" w:after="450"/>
        <w:textAlignment w:val="baseline"/>
        <w:rPr/>
      </w:pPr>
      <w:r>
        <w:rPr>
          <w:lang w:eastAsia="ru-RU"/>
        </w:rPr>
        <w:t>1.10. Назначение помещения - функциональная предопределенность использования</w:t>
      </w:r>
      <w:r>
        <w:rPr>
          <w:color w:val="000000"/>
          <w:lang w:eastAsia="ru-RU"/>
        </w:rPr>
        <w:t xml:space="preserve"> помещения в соответствии с проектным решением, утвержденным в установленном порядке.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11. Переустройство помещений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.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12. Перепланировка помещений - изменение конфигурации помещения, требующее внесения изменения в его технический паспорт не связанное с изменением его внешнего облика и не выходящее за габариты этого помещения.</w:t>
      </w:r>
    </w:p>
    <w:p>
      <w:pPr>
        <w:pStyle w:val="Normal"/>
        <w:textAlignment w:val="baseline"/>
        <w:rPr/>
      </w:pPr>
      <w:r>
        <w:rPr>
          <w:color w:val="000000"/>
          <w:lang w:eastAsia="ru-RU"/>
        </w:rPr>
        <w:t xml:space="preserve">1.13. Решение о согласовании - документ, которым подтверждается согласование и/или отказ в переустройстве и/или перепланировке жилых и нежилых помещений и производстве </w:t>
      </w:r>
      <w:r>
        <w:rPr>
          <w:lang w:eastAsia="ru-RU"/>
        </w:rPr>
        <w:t>соответствующих </w:t>
      </w:r>
      <w:hyperlink r:id="rId11">
        <w:r>
          <w:rPr>
            <w:rStyle w:val="InternetLink"/>
            <w:lang w:eastAsia="ru-RU"/>
          </w:rPr>
          <w:t>ремонтно-строительных работ</w:t>
        </w:r>
      </w:hyperlink>
      <w:r>
        <w:rPr>
          <w:lang w:eastAsia="ru-RU"/>
        </w:rPr>
        <w:t>.</w:t>
      </w:r>
    </w:p>
    <w:p>
      <w:pPr>
        <w:pStyle w:val="Normal"/>
        <w:spacing w:before="0" w:after="24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75" w:after="450"/>
        <w:textAlignment w:val="baseline"/>
        <w:rPr/>
      </w:pPr>
      <w:r>
        <w:rPr>
          <w:lang w:eastAsia="ru-RU"/>
        </w:rPr>
        <w:t>1.14. Заявители - лица (физические или юридические), выступающие</w:t>
      </w:r>
      <w:r>
        <w:rPr>
          <w:color w:val="000000"/>
          <w:lang w:eastAsia="ru-RU"/>
        </w:rPr>
        <w:t xml:space="preserve"> инициаторами проведения мероприятий (работ) по переустройству помещений.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 Общие положения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1. Настоящее Положение устанавливает:</w:t>
      </w:r>
    </w:p>
    <w:p>
      <w:pPr>
        <w:pStyle w:val="Normal"/>
        <w:textAlignment w:val="baseline"/>
        <w:rPr/>
      </w:pPr>
      <w:r>
        <w:rPr>
          <w:color w:val="000000"/>
          <w:lang w:eastAsia="ru-RU"/>
        </w:rPr>
        <w:t>- общие требования к оформлению разрешений на переустройство и перепланировку жилых и нежилых помещений (зданий) на территории Пучежского района независимо от их </w:t>
      </w:r>
      <w:hyperlink r:id="rId12">
        <w:r>
          <w:rPr>
            <w:rStyle w:val="InternetLink"/>
            <w:color w:val="743399"/>
            <w:lang w:eastAsia="ru-RU"/>
          </w:rPr>
          <w:t>ведомственной</w:t>
        </w:r>
      </w:hyperlink>
      <w:r>
        <w:rPr>
          <w:color w:val="000000"/>
          <w:lang w:eastAsia="ru-RU"/>
        </w:rPr>
        <w:t> принадлежности и форм собственности;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порядок проведения работ по переустройству и перепланировке помещений, учет таких помещений, контроль за проведением переустройства и перепланировки помещений.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2. Основанием для проведения работ по переустройству и/или перепланировке помещений является решение о согласовании по форме, утвержденной для жилых помещений постановлением Правительства Российской Федерации (в редакции от 01.01.2001).</w:t>
      </w:r>
    </w:p>
    <w:p>
      <w:pPr>
        <w:pStyle w:val="Normal"/>
        <w:spacing w:before="375" w:after="450"/>
        <w:textAlignment w:val="baseline"/>
        <w:rPr/>
      </w:pPr>
      <w:r>
        <w:rPr>
          <w:color w:val="000000"/>
          <w:lang w:eastAsia="ru-RU"/>
        </w:rPr>
        <w:t>2.3. Органом, осуществляющим согласование переустройств и/или перепланировок на территории Пучежского муниципального района,  является  Управление строительства и архитектуры администрация Пучежского муниципального района  Ивановской области.</w:t>
      </w:r>
    </w:p>
    <w:p>
      <w:pPr>
        <w:pStyle w:val="Normal"/>
        <w:textAlignment w:val="baseline"/>
        <w:rPr/>
      </w:pPr>
      <w:r>
        <w:rPr>
          <w:color w:val="000000"/>
          <w:lang w:eastAsia="ru-RU"/>
        </w:rPr>
        <w:t xml:space="preserve">2.4. </w:t>
      </w:r>
      <w:r>
        <w:rPr/>
        <w:t xml:space="preserve">Комиссия по рассмотрению вопросов переустройства и перепланировки помещений, перевода жилых помещений в нежилые помещения и нежилых помещений в жилые помещения в многоквартирных домах, </w:t>
      </w:r>
      <w:r>
        <w:rPr>
          <w:bCs/>
        </w:rPr>
        <w:t>жилых домах, зданиях индивидуальной и блокированной застройки на территории Пучежского муниципального района</w:t>
      </w:r>
      <w:r>
        <w:rPr/>
        <w:t xml:space="preserve"> </w:t>
      </w:r>
      <w:r>
        <w:rPr>
          <w:color w:val="000000"/>
          <w:lang w:eastAsia="ru-RU"/>
        </w:rPr>
        <w:t xml:space="preserve">(далее - Комиссия) при администрации Пучежского муниципального района, является постоянно действующей и осуществляет рассмотрение </w:t>
      </w:r>
      <w:r>
        <w:rPr>
          <w:lang w:eastAsia="ru-RU"/>
        </w:rPr>
        <w:t>проекта (</w:t>
      </w:r>
      <w:hyperlink r:id="rId13">
        <w:r>
          <w:rPr>
            <w:rStyle w:val="InternetLink"/>
            <w:lang w:eastAsia="ru-RU"/>
          </w:rPr>
          <w:t>проектной документации</w:t>
        </w:r>
      </w:hyperlink>
      <w:r>
        <w:rPr>
          <w:lang w:eastAsia="ru-RU"/>
        </w:rPr>
        <w:t>) предполагаемого переустройства и/или перепланировки, а также осуществляет приемку завершенных работ по переустройству и/или перепланировке.</w:t>
      </w:r>
    </w:p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lang w:eastAsia="ru-RU"/>
        </w:rPr>
        <w:t>2.5. Переустройство и/или перепланировка помещения осуществляется по инициативе и за счет его собственника или уполномоченного им пользователя (нанимателя, арендатора, </w:t>
      </w:r>
      <w:hyperlink r:id="rId14">
        <w:r>
          <w:rPr>
            <w:rStyle w:val="InternetLink"/>
            <w:lang w:eastAsia="ru-RU"/>
          </w:rPr>
          <w:t>владельца</w:t>
        </w:r>
      </w:hyperlink>
      <w:r>
        <w:rPr>
          <w:lang w:eastAsia="ru-RU"/>
        </w:rPr>
        <w:t> на праве хозяйственного ведения, </w:t>
      </w:r>
      <w:hyperlink r:id="rId15">
        <w:r>
          <w:rPr>
            <w:rStyle w:val="InternetLink"/>
            <w:lang w:eastAsia="ru-RU"/>
          </w:rPr>
          <w:t>оперативного управления</w:t>
        </w:r>
      </w:hyperlink>
      <w:r>
        <w:rPr>
          <w:lang w:eastAsia="ru-RU"/>
        </w:rPr>
        <w:t>), который несет все необходимые затраты и </w:t>
      </w:r>
      <w:hyperlink r:id="rId16">
        <w:r>
          <w:rPr>
            <w:rStyle w:val="InternetLink"/>
            <w:lang w:eastAsia="ru-RU"/>
          </w:rPr>
          <w:t>коммерческие риски</w:t>
        </w:r>
      </w:hyperlink>
      <w:r>
        <w:rPr>
          <w:lang w:eastAsia="ru-RU"/>
        </w:rPr>
        <w:t> по вышеуказанным этапам, кроме осуществляемых бесплатно: подачи заявления</w:t>
      </w:r>
      <w:r>
        <w:rPr>
          <w:color w:val="000000"/>
          <w:lang w:eastAsia="ru-RU"/>
        </w:rPr>
        <w:t xml:space="preserve"> с приложениями, получения решения о согласовании (об отказе в согласовании) и утверждения подписанного комиссией акта приемки.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6. Неотделимые улучшения, произведенные нанимателем жилого помещения по договору социального найма в процессе переустройства и/или перепланировки, компенсации не подлежат, если иное не установлено договором социального найма.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7. Заявители вправе переустраивать и (или) перепланировать занимаемые ими помещения, если при этом улучшаются условия их использования и предварительно оформлены в соответствии с настоящим Положением разрешения и согласования, подтверждающие, что при этом не нарушаются действующие нормы, жилищные, иные права и законные интересы других лиц, обеспечивается сохранность жилых домов.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8. Никто не вправе препятствовать или каким-либо образом ограничивать проведение переустройства и перепланировки жилых и нежилых помещений, если соблюдены все требования настоящего Положения и действующего законодательства.</w:t>
      </w:r>
    </w:p>
    <w:p>
      <w:pPr>
        <w:pStyle w:val="Normal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 Мероприятия по переустройству и/или перепланировке помещений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>3.1. Переустройство, перепланировку помещений разрешается производить только после получения документально оформленного разрешения в виде Решения о согласовании переустройства и (или) перепланировки помещения, подписанного начальником Управления строительства и архитектуры администрация Пучежского муниципального района  Ивановской области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2. Для осуществления переустройства и/или перепланировки помещения в зависимости от сложности планируемых изменений необходима разработка проекта либо (в простых случаях) проектной документации в форме эскиза. В таблицах 1 и 2 приведены основные мероприятия по перепланировке и переустройству и соответствующие формы проектной документации.</w:t>
      </w:r>
    </w:p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Таблица 1</w:t>
      </w:r>
    </w:p>
    <w:p>
      <w:pPr>
        <w:pStyle w:val="Normal"/>
        <w:spacing w:before="375" w:after="450"/>
        <w:textAlignment w:val="baseline"/>
        <w:rPr/>
      </w:pPr>
      <w:r>
        <w:rPr/>
        <w:t>МЕРОПРИЯТИЯ (РАБОТЫ) ПО ПЕРЕУСТРОЙСТВУ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6"/>
      </w:tblGrid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b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становка сантехнических приборов в</w:t>
              <w:br/>
              <w:t>существующих габаритах туалетов, ванных</w:t>
              <w:br/>
              <w:t>комнат, кухо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эски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(перенос) туалетов, ванных комнат,</w:t>
              <w:br/>
              <w:t>кухонь, а также увеличение их площади за счет</w:t>
              <w:br/>
              <w:t>помещений нежилой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становка нагревательных (отопительных) и</w:t>
              <w:br/>
              <w:t>газовых приборов (исключая перенос радиаторов</w:t>
              <w:br/>
              <w:t>в застекленные лоджии, балконы) без прокладки</w:t>
              <w:br/>
              <w:t>дополнительных подводящи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эски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бытовых электроплит взамен газовых</w:t>
              <w:br/>
              <w:t>плит или кухонных оча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а и/или установка дополнительного</w:t>
              <w:br/>
              <w:t>оборудования (инженерного, технологического) с</w:t>
              <w:br/>
              <w:t>увеличением энерго-, водопотребления и/или с</w:t>
              <w:br/>
              <w:t>заменой существующих или прокладкой</w:t>
              <w:br/>
              <w:t>дополнительных подводящих сетей (исключая</w:t>
              <w:br/>
              <w:t>устройство полов с подогревом от общедомовых</w:t>
              <w:br/>
              <w:t>систем водоснабжения и ото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lang w:eastAsia="ru-RU"/>
              </w:rPr>
              <w:t>Демонтаж </w:t>
            </w:r>
            <w:hyperlink r:id="rId17">
              <w:r>
                <w:rPr>
                  <w:rStyle w:val="InternetLink"/>
                  <w:lang w:eastAsia="ru-RU"/>
                </w:rPr>
                <w:t>сантехнического оборудования</w:t>
              </w:r>
            </w:hyperlink>
            <w:r>
              <w:rPr>
                <w:lang w:eastAsia="ru-RU"/>
              </w:rPr>
              <w:t> и</w:t>
              <w:br/>
              <w:t>подводящих сетей при условии сохранения</w:t>
              <w:br/>
              <w:t>существующих стояков холодного, горячего</w:t>
              <w:br/>
              <w:t>водоснабжения и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эски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емонтаж газового оборудования и подводящих</w:t>
              <w:br/>
              <w:t>сетей при условии сохранения существующих</w:t>
              <w:br/>
              <w:t>стояков </w:t>
            </w:r>
            <w:hyperlink r:id="rId18">
              <w:r>
                <w:rPr>
                  <w:rStyle w:val="InternetLink"/>
                  <w:lang w:eastAsia="ru-RU"/>
                </w:rPr>
                <w:t>газоснабжения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эски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онтаж нагревательных (отопительных)</w:t>
              <w:br/>
              <w:t>приборов и подводящи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наружных технических средств</w:t>
              <w:br/>
              <w:t>(кондиционеров и т. п.), а также элементов,</w:t>
              <w:br/>
              <w:t>обеспечивающих беспрепятственное передвижение</w:t>
              <w:br/>
              <w:t>маломобильных групп населения: выжимных</w:t>
              <w:br/>
              <w:t>телескопических лифтов, двухрядных</w:t>
              <w:br/>
              <w:t>поручней и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екту</w:t>
            </w:r>
          </w:p>
        </w:tc>
      </w:tr>
    </w:tbl>
    <w:p>
      <w:pPr>
        <w:pStyle w:val="Normal"/>
        <w:spacing w:before="375" w:after="45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Таблица 2</w:t>
      </w:r>
    </w:p>
    <w:p>
      <w:pPr>
        <w:pStyle w:val="Normal"/>
        <w:spacing w:before="375" w:after="450"/>
        <w:textAlignment w:val="baseline"/>
        <w:rPr/>
      </w:pPr>
      <w:r>
        <w:rPr/>
        <w:t>МЕРОПРИЯТИЯ (РАБОТЫ) ПО ПЕРЕПЛАНИРОВ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b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борка (полная, частичная) ненесущих</w:t>
              <w:br/>
              <w:t>перегородок, устройство проемов в ненесущих перегородках, ликвидация или изменение формы тамбуров без увеличения их внешних габари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эски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проемов и увеличение существующих</w:t>
              <w:br/>
              <w:t>в несущих стенах, в т. ч. с установкой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внутренних лестниц и проемов в перекрытиях (при объединении помещений по вертика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елка дверных проемов в перегородках и</w:t>
              <w:br/>
              <w:t>несущих стенах, а также восстановление ранее</w:t>
              <w:br/>
              <w:t>заделанных про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эски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перегородок без увеличения нагрузок</w:t>
              <w:br/>
              <w:t>на пере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эски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перегородок с увеличением</w:t>
              <w:br/>
              <w:t xml:space="preserve">нагрузок на перекрытия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и разборка встроенной мебели</w:t>
              <w:br/>
              <w:t>(шкафов, изначально заложенных по проекту),</w:t>
              <w:br/>
              <w:t>антресолей (верхний полуэта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эски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конструкции полов (с увеличением</w:t>
              <w:br/>
              <w:t>нагруз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, ликвидация, изменение формы оконных</w:t>
              <w:br/>
              <w:t>и дверных проемов во внешних ограждающих</w:t>
              <w:br/>
              <w:t>конструкциях (стенах, крышах) с сохранением</w:t>
              <w:br/>
              <w:t>конструкций, отделяющих балконы, лоджии от</w:t>
              <w:br/>
              <w:t>внутренних помещений (т. е. не</w:t>
              <w:br/>
              <w:t>предусматривающее объединения внутренних</w:t>
              <w:br/>
              <w:t>помещений с лоджиями и балконами и</w:t>
              <w:br/>
              <w:t>превращения остекленных балконов и лоджий</w:t>
              <w:br/>
              <w:t>в эрк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екление лоджий и балк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эски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формы (пластики) существующих</w:t>
              <w:br/>
              <w:t>лестниц (крылец), в том числе с устройством</w:t>
              <w:br/>
              <w:t>панду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оздание тамбуров (в том числе с устройством</w:t>
              <w:br/>
              <w:t>раздвижных и "карусельных" дверей) и </w:t>
            </w:r>
            <w:hyperlink r:id="rId19">
              <w:r>
                <w:rPr>
                  <w:rStyle w:val="InternetLink"/>
                  <w:lang w:eastAsia="ru-RU"/>
                </w:rPr>
                <w:t>витрин</w:t>
              </w:r>
            </w:hyperlink>
            <w:r>
              <w:rPr>
                <w:lang w:eastAsia="ru-RU"/>
              </w:rPr>
              <w:t> в</w:t>
              <w:br/>
              <w:t>пределах габаритов существующих элементов</w:t>
              <w:br/>
              <w:t>зданий, строений, сооружений (крыльцо, пандус,</w:t>
              <w:br/>
              <w:t>дебаркадер, стилобат) площадью до 30 кв. м, не</w:t>
              <w:br/>
              <w:t>предусматривающее иное, чем тамбур или</w:t>
              <w:br/>
              <w:t>витрина, функциональное использование и</w:t>
              <w:br/>
              <w:t>присоединение (занятие) дополнительного</w:t>
              <w:br/>
            </w:r>
            <w:hyperlink r:id="rId20">
              <w:r>
                <w:rPr>
                  <w:rStyle w:val="InternetLink"/>
                  <w:lang w:eastAsia="ru-RU"/>
                </w:rPr>
                <w:t>земельного участк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зменение материалов и пластики внешних</w:t>
              <w:br/>
              <w:t>конструкций, балконов и лодж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эскизу</w:t>
            </w:r>
          </w:p>
        </w:tc>
      </w:tr>
    </w:tbl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 xml:space="preserve">3.3. В нежилых помещениях все виды работ, указанные в таблицах 1 и 2, выполняются исключительно по проекту.  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4. В случае если одновременно планируется проведение нескольких мероприятий, каждое из которых требует проектной документации в форме эскиза, они могут быть объединены в едином эскизе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5. В случае если одновременно планируется проведение нескольких мероприятий, хотя бы одно из которых требует разработки проекта, они могут быть объединены в едином проекте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6. В случае если планируется проведение какого-либо мероприятия, не предусмотренного содержанием таблиц 1 и 2, форма и содержание проектной документации определяются Комиссией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7. Не является переустройством и/или перепланировкой и не требует согласования: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а) проведение текущего (косметического) ремонта без изменения инженерных систем и конфигурации помещения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б) устройство (разборка) встроенной мебели: шкафов, антресолей (не образующих самостоятельных помещений, площадь которых подлежит техническому учету)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в) замена покрытия полов (без изменения их конструкции с увеличением нагрузки)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г) замена покрытия стен с внутренней стороны здания, помещения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) замена плинтусов, за исключением случаев, связанных с укладкой в плинтусах сетевых проводов, если такая укладка отсутствовала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е) замена покрытия потолков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ж) замена (без перестановки) инженерного оборудования аналогичным по назначению, параметрам и техническим характеристикам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з) замена дверей без изменения проемов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и) замена окон (в т. ч. стеклопакетами) без изменения их функционального назначения, проемов и конфигурации рамных переплетов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4. Ограничения по переустройству и/или перепланировке помещений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1. Ограничения на мероприятия (работы) по переустройству и/или перепланировке помещений обязательны для всех видов переустройства и/или перепланировки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2. Не допускается переустройство и/или перепланировка помещений, при котором: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а)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б) ухудшаются условия эксплуатации зданий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в)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г) предусматривается ликвидация, уменьшение сечения каналов естественной вентиляции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)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е) возможно ухудшение сохранности и внешнего вида фасадов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ж) нарушаются противопожарные или санитарные требования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з) предусматривается объединение лоджии или балкона с жилым помещением (в т. ч. превращение лоджии, балкона в эркер)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и) предусматривается дополнительное устройство (сооружение) лоджии, балкона к жилому помещению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к) кухня размещается непосредственно над и под жилыми комнатами и санузел оборудуется над и под жилыми помещениями и кухней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3. Не допускается производить перепланировку и/или переоборудование жилых помещений для использования под нежилые цели, обустраивать специальные производственные, технологические и т. п. помещения в жилых помещениях без предварительного перевода их в состав нежилого фонда в установленном законом порядке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4. В жилых домах и/или имущественных комплексах типовых серий не допускается, а в домах, выполненных по индивидуальному проекту, не допускается без согласования с проектной организацией – автором проекта жилого дома или его правопреемником, а при их отсутствии - без дополнительной экспертизы:</w:t>
      </w:r>
    </w:p>
    <w:p>
      <w:pPr>
        <w:pStyle w:val="Normal"/>
        <w:spacing w:lineRule="atLeast" w:line="240" w:before="280" w:after="280"/>
        <w:textAlignment w:val="baseline"/>
        <w:rPr>
          <w:lang w:eastAsia="ru-RU"/>
        </w:rPr>
      </w:pPr>
      <w:r>
        <w:rPr>
          <w:color w:val="000000"/>
          <w:lang w:eastAsia="ru-RU"/>
        </w:rPr>
        <w:t>а)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lang w:eastAsia="ru-RU"/>
        </w:rPr>
        <w:t>б) устройство штраб в горизонтальных швах и под внутренними стеновыми панелями, а также в стеновых панелях и </w:t>
      </w:r>
      <w:hyperlink r:id="rId21">
        <w:r>
          <w:rPr>
            <w:rStyle w:val="InternetLink"/>
            <w:lang w:eastAsia="ru-RU"/>
          </w:rPr>
          <w:t>плитах перекрытий</w:t>
        </w:r>
      </w:hyperlink>
      <w:r>
        <w:rPr>
          <w:lang w:eastAsia="ru-RU"/>
        </w:rPr>
        <w:t> под размещение </w:t>
      </w:r>
      <w:hyperlink r:id="rId22">
        <w:r>
          <w:rPr>
            <w:rStyle w:val="InternetLink"/>
            <w:lang w:eastAsia="ru-RU"/>
          </w:rPr>
          <w:t>электропроводки</w:t>
        </w:r>
      </w:hyperlink>
      <w:r>
        <w:rPr>
          <w:lang w:eastAsia="ru-RU"/>
        </w:rPr>
        <w:t>, разводки трубопроводов;</w:t>
      </w:r>
    </w:p>
    <w:p>
      <w:pPr>
        <w:pStyle w:val="Normal"/>
        <w:spacing w:lineRule="atLeast" w:line="240" w:before="280" w:after="280"/>
        <w:textAlignment w:val="baseline"/>
        <w:rPr>
          <w:lang w:eastAsia="ru-RU"/>
        </w:rPr>
      </w:pPr>
      <w:r>
        <w:rPr>
          <w:lang w:eastAsia="ru-RU"/>
        </w:rPr>
        <w:t>в) устройство дополнительных проемов в стеновых панелях и несущих конструкциях смежных по высоте помещений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lang w:eastAsia="ru-RU"/>
        </w:rPr>
        <w:t>4.5. Переустройство и/или перепланировка помещений, которая не может быть осуществлена без присоединения к помещениям части общего имущества в многоквартирном доме, допускается только по решению всех собственников помещений в этом доме. Изменение границ, размера и конфигурации общего имущества в многоквартирном доме или изменение долей в праве общей собственности на общее имущество возможно только на основании</w:t>
      </w:r>
      <w:r>
        <w:rPr>
          <w:color w:val="000000"/>
          <w:lang w:eastAsia="ru-RU"/>
        </w:rPr>
        <w:t xml:space="preserve"> решения общего собрания собственников помещений, членов жилищно-строительных (жилищных) кооперативов или товариществ собственников жилья (далее - ЖСК (ЖК) или ТСЖ). Указанное решение должно быть принято в соответствии с уставом ЖСК (ЖК) или ТСЖ, а если в доме эти формы объединения отсутствуют – единогласным решением всех сособственников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6. Изменение размера и конфигурации, переустройство и перепланировка общего имущества в коммунальной квартире допускается только с согласия всех собственников и/или нанимателей комнат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 Требования к проектной документации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 переустройству и/или перепланировке жилых и/или нежилых помещений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1. Проектной документацией в форме эскиза (эскизом) является ксерокопия графического изображения перепланировки и/или переустройства помещения, выполненного на копии поэтажного плана помещения, либо аналогичное ему без каких-либо подчисток, приписок и исправлений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 xml:space="preserve">5.2. Эскиз должен быть </w:t>
      </w:r>
      <w:r>
        <w:rPr>
          <w:lang w:eastAsia="ru-RU"/>
        </w:rPr>
        <w:t>подписан его разработчиком (изготовителем), заявителем и содержать описание существа перепланировки и/или переустройства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lang w:eastAsia="ru-RU"/>
        </w:rPr>
        <w:t>5.3. Эскиз должен быть согласован (</w:t>
      </w:r>
      <w:hyperlink r:id="rId23">
        <w:r>
          <w:rPr>
            <w:rStyle w:val="InternetLink"/>
            <w:lang w:eastAsia="ru-RU"/>
          </w:rPr>
          <w:t>обязательное согласование</w:t>
        </w:r>
      </w:hyperlink>
      <w:r>
        <w:rPr>
          <w:lang w:eastAsia="ru-RU"/>
        </w:rPr>
        <w:t>): главным архитектором города, балансодержателем жилищного фонда и/или эксплуатационно-обслуживающей организацией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4. Если переустройство и/или перепланировка затрагивают сети газоснабжения и газовые приборы, они должны быть дополнительно согласованы с организацией, осуществляющей эксплуатацию и надзор за газовым хозяйством, либо получено соответствующее заключение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 xml:space="preserve">5.5. Согласования проставляются непосредственно на эскизе, как правило, на его лицевой </w:t>
      </w:r>
      <w:r>
        <w:rPr>
          <w:lang w:eastAsia="ru-RU"/>
        </w:rPr>
        <w:t>стороне. Подписи должностных лиц должны быть скреплены печатями или штампами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lang w:eastAsia="ru-RU"/>
        </w:rPr>
        <w:t>5.6. Проект разрабатывается специализированными проектными организациями или </w:t>
      </w:r>
      <w:hyperlink r:id="rId24">
        <w:r>
          <w:rPr>
            <w:rStyle w:val="InternetLink"/>
            <w:lang w:eastAsia="ru-RU"/>
          </w:rPr>
          <w:t>индивидуальными предпринимателями</w:t>
        </w:r>
      </w:hyperlink>
      <w:r>
        <w:rPr>
          <w:lang w:eastAsia="ru-RU"/>
        </w:rPr>
        <w:t> (проектировщиками), имеющими государственную лицензию на проектирование с соответствующим объемом видов </w:t>
      </w:r>
      <w:hyperlink r:id="rId25">
        <w:r>
          <w:rPr>
            <w:rStyle w:val="InternetLink"/>
            <w:lang w:eastAsia="ru-RU"/>
          </w:rPr>
          <w:t>проектных работ</w:t>
        </w:r>
      </w:hyperlink>
      <w:r>
        <w:rPr>
          <w:lang w:eastAsia="ru-RU"/>
        </w:rPr>
        <w:t>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lang w:eastAsia="ru-RU"/>
        </w:rPr>
        <w:t>5.7. Проект оформляется в соответствии с требованиями соответствующих нормативных документов. Проект должен содержать архитектурно-планировочные решения с установкой инженерного оборудования в зоне перепланировки или переустройства, при необходимости - расчеты параметров конструкций и инженерных сетей, копию лицензии проектной организации (индивидуального проектировщика) с перечнем разрешенных </w:t>
      </w:r>
      <w:hyperlink r:id="rId26">
        <w:r>
          <w:rPr>
            <w:rStyle w:val="InternetLink"/>
            <w:lang w:eastAsia="ru-RU"/>
          </w:rPr>
          <w:t>видов деятельности</w:t>
        </w:r>
      </w:hyperlink>
      <w:r>
        <w:rPr>
          <w:lang w:eastAsia="ru-RU"/>
        </w:rPr>
        <w:t>, быть подписан ее руководителем (подпись должна быть скреплена печатью) и иметь подписи непосредственных исполнителей на соответствующих листах проекта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8. Проект должен содержать лист согласований в соответствии с требованиями п. 5.3 настоящего Положения, а также с другими организациями и службами (при необходимости определяется Комиссией). Заключения и согласования, выданные по проекту, действительны в течение года, если иной срок не установлен в самом заключении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9. Все содержание проекта должно быть прошнуровано, пронумеровано и скреплено подписью и печатью проектной организации (индивидуального проектировщика)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10. Любое должностное лицо, осуществляющее обязательное согласование, в случае возникновения сомнений в допустимости реализации представленного проекта (эскиза) вправе направить проект (эскиз) на дополнительное согласование с соответствующими муниципальными и государственными органами, организациями и службами либо затребовать представления соответствующего заключения или экспертизы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11. Проекты (эскизы) переустройства и/или перепланировки нежилых помещений, предусматривающие установку или изменение технологического оборудования, при необходимости должны содержать согласования заинтересованных надзорных служб.</w:t>
      </w:r>
    </w:p>
    <w:p>
      <w:pPr>
        <w:pStyle w:val="Normal"/>
        <w:spacing w:lineRule="atLeast" w:line="240" w:before="280" w:after="280"/>
        <w:textAlignment w:val="baseline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6. Порядок подачи заявления </w:t>
      </w:r>
      <w:r>
        <w:rPr>
          <w:b/>
          <w:bCs/>
          <w:lang w:eastAsia="ru-RU"/>
        </w:rPr>
        <w:t>о </w:t>
      </w:r>
      <w:hyperlink r:id="rId27">
        <w:r>
          <w:rPr>
            <w:rStyle w:val="InternetLink"/>
            <w:b/>
            <w:bCs/>
            <w:lang w:eastAsia="ru-RU"/>
          </w:rPr>
          <w:t>выполнении работ</w:t>
        </w:r>
      </w:hyperlink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 переустройству и (или) перепланировке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>6.1. Для рассмотрения вопросов о переустройстве и перепланировке жилых и нежилых помещений заявители подают в Управление строительства и архитектуры администрация Пучежского муниципального района  Ивановской области следующие документы: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а) заявление о переустройстве и/или перепланировке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б) правоустанавливающие документы на переустраиваемое и/или перепланируемое помещение (подлинники или засвидетельствованные в нотариальном порядке копии)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в) подготовленный и оформленный в соответствии с требованиями настоящего порядка проект и/или эскиз переустройства и/или перепланировки помещения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г) технический паспорт переустраиваемого и/или перепланируемого помещения, изготовленный территориальной организацией технической инвентаризации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) для жилых помещений - согласие в письменной форме всех членов семьи нанимателя (в том числе временно отсутствующих членов семьи нанимателя), занимающих переустраиваемое и/или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/или перепланируемого жилого помещения по договору социального найма)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е) для нежилых зданий - согласие в письменной форме всех собственников имущественного комплекса;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>ж) заключение органа по </w:t>
      </w:r>
      <w:hyperlink r:id="rId28">
        <w:r>
          <w:rPr>
            <w:rStyle w:val="InternetLink"/>
            <w:color w:val="743399"/>
            <w:lang w:eastAsia="ru-RU"/>
          </w:rPr>
          <w:t>охране памятников</w:t>
        </w:r>
      </w:hyperlink>
      <w:r>
        <w:rPr>
          <w:color w:val="000000"/>
          <w:lang w:eastAsia="ru-RU"/>
        </w:rPr>
        <w:t> архитектуры, истории и культуры о допустимости проведения переустройства и/или перепланировки помещения, если помещение или дом (</w:t>
      </w:r>
      <w:r>
        <w:rPr>
          <w:lang w:eastAsia="ru-RU"/>
        </w:rPr>
        <w:t>здание, строение, сооружение), в котором оно находится, является памятником архитектуры, истории или культуры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lang w:eastAsia="ru-RU"/>
        </w:rPr>
        <w:t>6.2. Документами, подтверждающими </w:t>
      </w:r>
      <w:hyperlink r:id="rId29">
        <w:r>
          <w:rPr>
            <w:rStyle w:val="InternetLink"/>
            <w:lang w:eastAsia="ru-RU"/>
          </w:rPr>
          <w:t>право собственности</w:t>
        </w:r>
      </w:hyperlink>
      <w:r>
        <w:rPr>
          <w:lang w:eastAsia="ru-RU"/>
        </w:rPr>
        <w:t>, владения, найма на помещение, являются: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а) свидетельство о праве собственности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б) для членов ЖСК (ЖК), не оформивших право собственности: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справка ЖСК (ЖК) о выплате пая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выписка из домовой книги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в) для нанимателей жилых помещений по договору социального найма: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договор социального найма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выписка из домовой книги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копия финансово-лицевого счета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г) для нанимателей жилых помещений по договору найма и/или арендаторов нежилых помещений: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>- </w:t>
      </w:r>
      <w:hyperlink r:id="rId30">
        <w:r>
          <w:rPr>
            <w:rStyle w:val="InternetLink"/>
            <w:color w:val="743399"/>
            <w:lang w:eastAsia="ru-RU"/>
          </w:rPr>
          <w:t>договор найма</w:t>
        </w:r>
      </w:hyperlink>
      <w:r>
        <w:rPr>
          <w:color w:val="000000"/>
          <w:lang w:eastAsia="ru-RU"/>
        </w:rPr>
        <w:t> или аренды (с отметкой о государственной регистрации в установленном законом порядке)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уполномочие (разрешение) или доверенность от собственника на проведение переустройства и/или перепланировки, если оно не содержится в самом договоре найма или аренды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) для лиц, унаследовавших право на жилое помещение: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нотариальное свидетельство о вступлении в наследство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свидетельство о праве собственности наследодателя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е) для владельцев помещений на праве хозяйственного ведения или оперативного управления: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свидетельство о государственной регистрации соответствующего права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свидетельство о государственной регистрации права собственности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уполномочие (разрешение) или доверенность от собственника на проведение переустройства и/или перепланировки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ж) иные документы, устанавливающие право собственности и/или владения на помещение и полномочия лица на проведение переустройства и/или перепланировки этого помещения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ля подтверждения права достаточно предоставить любой из вышеуказанных документов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3. Заявление подписывает собственноручно и подает заявитель или уполномоченное им лицо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 xml:space="preserve">6.4. Если собственником является юридическое лицо, подпись от его имени на заявлении ставит уполномоченное </w:t>
      </w:r>
      <w:r>
        <w:rPr>
          <w:lang w:eastAsia="ru-RU"/>
        </w:rPr>
        <w:t>лицо на основании доверенности либо руководитель, действующий на основании </w:t>
      </w:r>
      <w:hyperlink r:id="rId31">
        <w:r>
          <w:rPr>
            <w:rStyle w:val="InternetLink"/>
            <w:lang w:eastAsia="ru-RU"/>
          </w:rPr>
          <w:t>учредительных документов</w:t>
        </w:r>
      </w:hyperlink>
      <w:r>
        <w:rPr>
          <w:lang w:eastAsia="ru-RU"/>
        </w:rPr>
        <w:t> (устава), и скрепляет свою подпись печатью юридического лица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5. Если помещение находится в совместной собственности нескольких лиц, все сособственники подписывают заявление и совместно его подают (совместное заявление) либо уполномочивают одного из них (либо третье лицо) представлять их интересы нотариальной доверенностью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6. В случае если заявителем является наниматель жилого помещения по договору социального найма и в помещении совместно с ним проживают иные лица - совершеннолетние сонаниматели (члены семьи), каждый из них должен выразить свое согласие на производство переустройства и/или перепланировки: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а) путем подписания заявления в предусмотренных для этого графах непосредственно на приеме в уполномоченном органе с предъявлением паспортов (либо иных заменяющих их документов, удостоверяющих личность)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б) либо представить через заявителя письменное согласие, оформленное нотариально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7. Заявители осуществляют подписание заявлений непосредственно на приеме в администрации с предъявлением паспортов (либо иных заменяющих их документов, удостоверяющих личность), а также документов, подтверждающих полномочия на подписание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8. Нарушение установленного порядка подписания и подачи заявления может являться единственным основанием к отказу в его принятии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9. Ответственность за правильность заполнения и подписания заявлений, полноту комплекта представляемых документов, их достоверность и надлежащее оформление несет заявитель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10. По результатам рассмотрения представленных документов администрация городского округа выносит решение о согласовании переустройства и/или перепланировки помещения или об отказе в согласовании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11. Решение об отказе в согласовании может быть обжаловано заявителем в судебном порядке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>6.12. Управление строительства и архитектуры администрация Пучежского муниципального района  Ивановской области в течение сорока пяти дней с момента поступления заявления с приложением всех документов согласно п. 6.1 настоящего Положения рассматривает его, определяет возможность переустройства и (или) перепланировки помещения и выдает решение о согласовании переустройства и (или) перепланировки помещения или мотивированный отказ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13. Решение о согласовании переустройства и (или) перепланировки помещения либо мотивированный отказ подготавливается Управлением строительства и архитектуры администрация Пучежского муниципального района  Ивановской области и сообщается заявителю не позднее чем через три рабочих дня со дня принятия решения, для его получения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>6.14. Решением о согласовании переустройства и (или) перепланировки помещения устанавливается срок завершения работ по переустройству, перепланировке. В случае невозможности по уважительным причинам в указанный срок завершить работы по переустройству, перепланировке заявитель уведомляет в письменном виде Управление строительства и архитектуры администрации Пучежского муниципального района  Ивановской области, которое согласовывает продление срока окончания работ. Максимальный срок производства работ по переустройству и (или) перепланировке составляет не более одного года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15. Решение о согласовании является основанием проведения ремонтно-строительных работ по переустройству и/или перепланировке жилого и/или нежилого помещения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16. Переустройство и/или перепланировка, проведенная при отсутствии решения о согласовании, является самовольной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7. Выполнение работ по переустройству и/или перепланировке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7.1. В течение 10 рабочих дней заявитель информирует организацию, осуществляющую управление (эксплуатацию) многоквартирным домом, имущественным комплексом о принятом решении и начале проведения работ по переустройству и/или перепланировке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>7.2. Работы по переустройству и/или перепланировке осуществляются в сроки, указанные в решении, и режиме в соответствии с действующим законодательством Российской Федерации и Ивановской области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7.3. Переустройство и/или перепланировка производится в строгом соответствии с утвержденной проектной документацией, предписаниями контрольных органов и с соблюдением требований строительных норм и правил, технических регламентов, а также настоящего Положения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7.4. Переустройство и/или перепланировка, проведенная с нарушением проектной документации, является самовольной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7.5. Контроль над проведением переустройства и/или перепланировки, производимой заявителями, вправе осуществлять организация, управляющая и/или эксплуатирующая многоквартирный дом, имущественный комплекс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7.6. В случае выявления каких-либо нарушений при производстве работ по перепланировке и/или переустройству, контролирующая организация направляет материалы о выявленных нарушениях в соответствующие надзорные органы с целью их устранения и привлечения виновных к ответственности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 xml:space="preserve">7.7. Ремонтно-строительные работы по перепланировке и/или переустройству жилых и/или нежилых помещений, выполняемые по проекту в соответствии с таблицами № 1, 2 настоящего Положения, осуществляются подрядным способом ремонтно-строительной организацией, имеющей </w:t>
      </w:r>
      <w:r>
        <w:rPr>
          <w:lang w:eastAsia="ru-RU"/>
        </w:rPr>
        <w:t>лицензию на выполнение соответствующих видов работ. Иные работы могут выполняться в том числе силами самих заявителей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lang w:eastAsia="ru-RU"/>
        </w:rPr>
        <w:t>7.8. Исполнитель работ - подрядная организация предъявляет управляющей (эксплуатирующей) многоквартирным домом, имущественным комплексом организации для проверки свою лицензию, </w:t>
      </w:r>
      <w:hyperlink r:id="rId32">
        <w:r>
          <w:rPr>
            <w:rStyle w:val="InternetLink"/>
            <w:lang w:eastAsia="ru-RU"/>
          </w:rPr>
          <w:t>договор подряда</w:t>
        </w:r>
      </w:hyperlink>
      <w:r>
        <w:rPr>
          <w:lang w:eastAsia="ru-RU"/>
        </w:rPr>
        <w:t> и примерный</w:t>
      </w:r>
      <w:r>
        <w:rPr>
          <w:color w:val="000000"/>
          <w:lang w:eastAsia="ru-RU"/>
        </w:rPr>
        <w:t xml:space="preserve"> график производства работ по переустройству и (или) перепланировке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7.9. В случае производства работ силами самих заявителей, они предъявляют управляющей (эксплуатирующей) многоквартирным домом, имущественным комплексом организации проект (эскиз), решение о согласовании переустройства и (или) перепланировки помещения, примерный график производства работ по переустройству и (или) перепланировке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7.10. Работы по переустройству и/или перепланировке, затрагивающие сети газоснабжения и газовые приборы, должны выполняться соответствующими специализированными организациями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7.11. По результатам проверки документации контролирующей организацией может устанавливаться перечень обязательных контрольных мероприятий (в том числе проверка скрытых работ), перечень технической документации, по которой должен осуществляться контроль, и перечень исполнительной документации, подлежащей предъявлению при приемке завершенных работ. Одновременно определяются порядок и условия транспортировки строительного мусора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7.12. Работы по переустройству, связанные с необходимостью временного отключения тех или иных инженерных систем вне переустраиваемого и/или перепланируемого помещения, осуществляются на основании письменного соглашения с соответствующей эксплуатационно-обслуживающей организацией о времени и продолжительности отключения соответствующей системы и под контролем этой организации. Не допускается несанкционированное отключение либо иные действия, направленные на приостановку функционирования каких бы то ни было инженерных систем вне переустраиваемого и/или перепланируемого помещения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7.13. При проведении работ по переустройству и перепланировке жилых помещений не допускаются: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а) мероприятия и способы их реализации, нарушающие требования строительных, санитарно-гигиенических и эксплуатационно-технических нормативных документов, действующих для жилых зданий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б) производство работ по переустройству и перепланировке помещений с применением оборудования и инструментов, вызывающих превышение нормативно допустимого уровня шума и вибрации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 xml:space="preserve">в) проведение работ повышенной опасности (газоэлектросварка, резка, паяльные работы, замена газового оборудования и т. д.) лицами, не имеющими </w:t>
      </w:r>
      <w:r>
        <w:rPr>
          <w:lang w:eastAsia="ru-RU"/>
        </w:rPr>
        <w:t>соответствующей квалификации, а также с нарушением требований действующих Правил </w:t>
      </w:r>
      <w:hyperlink r:id="rId33">
        <w:r>
          <w:rPr>
            <w:rStyle w:val="InternetLink"/>
            <w:lang w:eastAsia="ru-RU"/>
          </w:rPr>
          <w:t>пожарной безопасности</w:t>
        </w:r>
      </w:hyperlink>
      <w:r>
        <w:rPr>
          <w:lang w:eastAsia="ru-RU"/>
        </w:rPr>
        <w:t>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г) выброс строительного мусора в мусоропровод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) хранение и применение токсичных, пожароопасных веществ в процессе работ по переустройству помещений и при их дальнейшей эксплуатации;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>е) загромождение и загрязнение строительными материалами и отходами эвакуационных путей и других мест общего пользования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8. Завершение переустройства и/или перепланировки и приемка работ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8.1. По окончании работ заявитель обязан предъявить переустроенное и/или перепланированное жилое и/или нежилое помещение Комиссии, осуществляющей приемку выполненных ремонтно-строительных работ и проверку соблюдения заявителем при проведении переустройства и/или перепланировки требований законодательства Российской Федерации, а также соответствие утвержденному проекту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8.2. Комиссия имеет право доступа в сроки и время, согласованные с заявителем, в жилое и/или нежилое помещение, в котором проведены работы по переустройству и/или перепланировке, получения от заявителя разъяснений по вопросам порядка проведения работ, сведений о лицах, выполнивших работы (свидетельства, договоры, лицензии и т. п.), на проверку технической документации. По результатам работы комиссии принимается решение о приемке завершенных работ или об отказе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8.3. Неисполнение п. 8.1 может являться основанием для отказа подписания акта приемки работ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8.4. Завершение переустройства и/или перепланировки подтверждается актом о завершении переустройства и/или перепланировки жилого и/или нежилого помещения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8.5. Акт о приемке переустроенных и (или) перепланированных помещений составляется секретарём Комиссии в двухнедельный срок после подачи заявления о приёмке переустроенных и перепланированных помещений (строений) и следующих документов: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копия технического паспорта переустроенного, перепланированного помещения в обязательном порядке согласованная представителем организации, осуществляющей управление (эксплуатацию) многоквартирным домом, имущественным комплексом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проектная документация;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- решение о согласовании переустройства, перепланировки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8.6. По обоснованному требованию любого из членов Комиссии в случае затруднения в установлении соответствия результатов выполненных работ проекту (эскизу) председатель Комиссии может вынести решение о привлечении к приемке работ должностных лиц (представителей, экспертов) муниципальных и государственных органов, организаций и служб либо затребовать представления заявителем соответствующего заключения или экспертизы. Указанное решение оформляется как протокольное и должно содержать постановку вопроса, подлежащего дополнительному исследованию. Акт приемки при этом остается неподписанным до исполнения указанного решения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8.7. Решение о согласовании и акт приемки являются основанием для внесения соответствующих изменений в данные технического учета и последующей регистрации права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9. Заключительные положения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>9.1</w:t>
      </w:r>
      <w:r>
        <w:rPr>
          <w:lang w:eastAsia="ru-RU"/>
        </w:rPr>
        <w:t>. Для обеспечения сохранности и безопасности жилых домов (зданий, строений, сооружений) при проведении в них переустройства и перепланировки помещений обязательным условием является выполнение работ в соответствии с прилагаемой к разрешительным документам графической и проектной документацией, подготовка которой входит в обязанности заявителей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lang w:eastAsia="ru-RU"/>
        </w:rPr>
        <w:t>9.2. Самовольное переустройство и/или перепланировка помещений влечет за собой </w:t>
      </w:r>
      <w:hyperlink r:id="rId34">
        <w:r>
          <w:rPr>
            <w:rStyle w:val="InternetLink"/>
            <w:lang w:eastAsia="ru-RU"/>
          </w:rPr>
          <w:t>административную ответственность</w:t>
        </w:r>
      </w:hyperlink>
      <w:r>
        <w:rPr>
          <w:lang w:eastAsia="ru-RU"/>
        </w:rPr>
        <w:t>, а в случаях неосторожного уничтожения или повреждения чужого имущества в крупном размере, либо путем неосторожного обращения с огнем или иными источниками повышенной опасности, либо повлекших тяжкие последствия - </w:t>
      </w:r>
      <w:hyperlink r:id="rId35">
        <w:r>
          <w:rPr>
            <w:rStyle w:val="InternetLink"/>
            <w:lang w:eastAsia="ru-RU"/>
          </w:rPr>
          <w:t>уголовную ответственность</w:t>
        </w:r>
      </w:hyperlink>
      <w:r>
        <w:rPr>
          <w:lang w:eastAsia="ru-RU"/>
        </w:rPr>
        <w:t>.</w:t>
      </w:r>
    </w:p>
    <w:p>
      <w:pPr>
        <w:pStyle w:val="Normal"/>
        <w:spacing w:lineRule="atLeast" w:line="240" w:before="280" w:after="280"/>
        <w:textAlignment w:val="baseline"/>
        <w:rPr>
          <w:lang w:eastAsia="ru-RU"/>
        </w:rPr>
      </w:pPr>
      <w:r>
        <w:rPr>
          <w:lang w:eastAsia="ru-RU"/>
        </w:rPr>
        <w:t>9.3. Лица, осуществившие самовольное переустройство и/или перепланировку помещения, обязаны за свой счет привести помещение в прежнее состояние. В случае невыполнения этого требования указанные работы производятся балансодержателем жилищного фонда, а стоимость работ взыскивается с виновных в судебном порядке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lang w:eastAsia="ru-RU"/>
        </w:rPr>
        <w:t>9.4. В случае аварии, причиной которой стало приобретенное</w:t>
      </w:r>
      <w:r>
        <w:rPr>
          <w:color w:val="000000"/>
          <w:lang w:eastAsia="ru-RU"/>
        </w:rPr>
        <w:t xml:space="preserve"> заявителем некачественное инженерное оснащение, заявитель осуществляет его восстановление за свой счет и несет полную ответственность за последствия аварии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9.5. В случае малозначительности произведенного переустройства и/или перепланировки, выявленного в ходе проверки или инвентаризации, его давности, установленной непричастности владельца помещения к его несанкционированному переустройству, перепланировке или невозможности установить лицо, совершившее это переустройств и/или перепланировку, Комиссия по заключению о нормативной допустимости произведенных изменений может согласовать эти изменения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9.6. Переустройства и/или перепланировки помещений, произведенные до вступления в силу настоящего Положения, могут быть согласованы и оформлены в соответствии с настоящим Положением с учетом факта ранее выполненных работ, если соответствующий проект (эскиз) не нарушает установленных в настоящем Положении ограничений и может быть согласован. В противном случае помещение подлежит восстановлению в исходное состояние в части нарушающей установленные требования, либо наступают правовые последствия, установленные законом для самовольного переустройства и/или перепланировки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9.7. Самовольная перепланировка и/или переустройство жилого помещения могут быть согласованы при условии соответствия самовольной перепланировки и/или переустройства требованиям законодательства и настоящего Положения.</w:t>
      </w:r>
    </w:p>
    <w:p>
      <w:pPr>
        <w:pStyle w:val="Normal"/>
        <w:spacing w:lineRule="atLeast" w:line="240" w:before="280" w:after="280"/>
        <w:textAlignment w:val="baseline"/>
        <w:rPr/>
      </w:pPr>
      <w:r>
        <w:rPr>
          <w:color w:val="000000"/>
          <w:lang w:eastAsia="ru-RU"/>
        </w:rPr>
        <w:t>9.8. Для принятия решения о возможности согласования самовольной перепланировки и/или переустройства жилого помещения необходимо представить Управление строительства и архитектуры администрация Пучежского муниципального района  Ивановской области документы, указанные в п. 6.1. настоящего Положения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9.9. Самовольно переустроенное и/или перепланированное в прошлом жилое помещение, в случае отказа администрации городского округа в принятии решения о возможности согласования самовольной перепланировки и/или переустройства, может быть сохранено в таком виде на основании решения суда, если этим не нарушаются права и законные интересы граждан и это не создает угрозу их жизни или здоровью.</w:t>
      </w:r>
    </w:p>
    <w:p>
      <w:pPr>
        <w:pStyle w:val="Normal"/>
        <w:spacing w:lineRule="atLeast" w:line="240" w:before="280" w:after="2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9.10. Настоящее Положение вступает в силу с момента его официального опубликования.</w:t>
      </w:r>
    </w:p>
    <w:p>
      <w:pPr>
        <w:pStyle w:val="Normal"/>
        <w:spacing w:lineRule="atLeast" w:line="240" w:before="280" w:after="28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ind w:left="576" w:hanging="576"/>
      <w:outlineLvl w:val="1"/>
    </w:pPr>
    <w:rPr>
      <w:rFonts w:ascii="Tahoma" w:hAnsi="Tahoma" w:cs="Tahoma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cs="Tahoma"/>
      <w:sz w:val="34"/>
      <w:szCs w:val="3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примечания Знак"/>
    <w:basedOn w:val="Style5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Продолжение ссылки"/>
    <w:qFormat/>
    <w:rPr>
      <w:rFonts w:cs="Times New Roman"/>
      <w:b/>
      <w:bCs w:val="false"/>
      <w:color w:val="106BB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BodyTextIndent2Char1">
    <w:name w:val="Body Text Indent 2 Char1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WW8Num17z0">
    <w:name w:val="WW8Num17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22">
    <w:name w:val="Не вступил в силу"/>
    <w:qFormat/>
    <w:rPr>
      <w:strike/>
      <w:color w:val="008080"/>
    </w:rPr>
  </w:style>
  <w:style w:type="character" w:styleId="Style23">
    <w:name w:val="Красная строка Знак"/>
    <w:qFormat/>
    <w:rPr>
      <w:rFonts w:eastAsia="Lucida Sans Unicod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34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321">
    <w:name w:val="Заголовок №3 (2)_"/>
    <w:qFormat/>
    <w:rPr>
      <w:sz w:val="27"/>
      <w:szCs w:val="27"/>
      <w:shd w:fill="FFFFFF" w:val="clear"/>
    </w:rPr>
  </w:style>
  <w:style w:type="character" w:styleId="Style26">
    <w:name w:val="Подпись к картинке_"/>
    <w:qFormat/>
    <w:rPr>
      <w:sz w:val="27"/>
      <w:szCs w:val="27"/>
      <w:shd w:fill="FFFFFF" w:val="clear"/>
    </w:rPr>
  </w:style>
  <w:style w:type="character" w:styleId="35">
    <w:name w:val="Заголовок №3_"/>
    <w:qFormat/>
    <w:rPr>
      <w:sz w:val="28"/>
      <w:szCs w:val="28"/>
      <w:shd w:fill="FFFFFF" w:val="clear"/>
    </w:rPr>
  </w:style>
  <w:style w:type="character" w:styleId="12">
    <w:name w:val="Колонтитул + 12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Postbody1">
    <w:name w:val="postbody1"/>
    <w:qFormat/>
    <w:rPr>
      <w:sz w:val="18"/>
      <w:szCs w:val="18"/>
    </w:rPr>
  </w:style>
  <w:style w:type="character" w:styleId="Style27">
    <w:name w:val="Гена Знак"/>
    <w:qFormat/>
    <w:rPr>
      <w:color w:val="000000"/>
      <w:sz w:val="28"/>
      <w:szCs w:val="28"/>
      <w:shd w:fill="FFFFFF" w:val="clear"/>
    </w:rPr>
  </w:style>
  <w:style w:type="character" w:styleId="Blk3">
    <w:name w:val="blk3"/>
    <w:qFormat/>
    <w:rPr>
      <w:vanish w:val="false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4">
    <w:name w:val="Стиль 14 пт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331"/>
      <w:ind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16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17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ndale Sans UI;Arial Unicode MS" w:cs="Arial"/>
      <w:kern w:val="2"/>
      <w:sz w:val="20"/>
      <w:szCs w:val="20"/>
    </w:rPr>
  </w:style>
  <w:style w:type="paragraph" w:styleId="Style38">
    <w:name w:val="Нормальный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Andale Sans UI;Arial Unicode MS" w:cs="Arial"/>
      <w:kern w:val="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cs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41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uppressAutoHyphens w:val="false"/>
      <w:spacing w:before="240" w:after="120"/>
      <w:jc w:val="both"/>
    </w:pPr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4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20"/>
      <w:jc w:val="both"/>
    </w:pPr>
    <w:rPr>
      <w:sz w:val="28"/>
      <w:szCs w:val="20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Style4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5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46">
    <w:name w:val="Знак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280" w:after="280"/>
      <w:ind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jc w:val="both"/>
    </w:pPr>
    <w:rPr>
      <w:color w:val="000000"/>
      <w:sz w:val="28"/>
      <w:szCs w:val="20"/>
    </w:rPr>
  </w:style>
  <w:style w:type="paragraph" w:styleId="TimesNewRoman">
    <w:name w:val="Без интервала + Times New Roman"/>
    <w:basedOn w:val="Normal"/>
    <w:qFormat/>
    <w:pPr/>
    <w:rPr>
      <w:sz w:val="28"/>
      <w:szCs w:val="28"/>
    </w:rPr>
  </w:style>
  <w:style w:type="paragraph" w:styleId="Style4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left="0"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  <w:shd w:fill="FFFFFF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left="0" w:hanging="0"/>
      <w:jc w:val="center"/>
      <w:outlineLvl w:val="9"/>
    </w:pPr>
    <w:rPr>
      <w:rFonts w:ascii="Arial" w:hAnsi="Arial" w:cs="Arial"/>
      <w:color w:val="26282F"/>
      <w:kern w:val="0"/>
      <w:sz w:val="18"/>
      <w:szCs w:val="18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Style5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56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57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8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111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29"/>
    <w:next w:val="TextBody"/>
    <w:qFormat/>
    <w:pPr>
      <w:jc w:val="center"/>
    </w:pPr>
    <w:rPr>
      <w:rFonts w:eastAsia="Microsoft YaHei" w:cs="Times New Roman"/>
      <w:i/>
      <w:iCs/>
      <w:lang w:val="en-US"/>
    </w:rPr>
  </w:style>
  <w:style w:type="paragraph" w:styleId="112">
    <w:name w:val="Название объекта1"/>
    <w:basedOn w:val="Normal"/>
    <w:next w:val="Normal"/>
    <w:qFormat/>
    <w:pPr/>
    <w:rPr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27">
    <w:name w:val="Заголовок №2"/>
    <w:basedOn w:val="Normal"/>
    <w:qFormat/>
    <w:pPr>
      <w:shd w:fill="FFFFFF" w:val="clear"/>
      <w:suppressAutoHyphens w:val="false"/>
      <w:spacing w:lineRule="atLeast" w:line="240" w:before="0" w:after="240"/>
      <w:jc w:val="center"/>
      <w:outlineLvl w:val="1"/>
    </w:pPr>
    <w:rPr>
      <w:b/>
      <w:bCs/>
      <w:sz w:val="27"/>
      <w:szCs w:val="27"/>
      <w:shd w:fill="FFFFFF" w:val="clear"/>
      <w:lang w:val="en-US"/>
    </w:rPr>
  </w:style>
  <w:style w:type="paragraph" w:styleId="Style6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Lucida Sans Unicode" w:cs="Tahoma"/>
    </w:rPr>
  </w:style>
  <w:style w:type="paragraph" w:styleId="Style61">
    <w:name w:val="Красная строка"/>
    <w:basedOn w:val="TextBody"/>
    <w:qFormat/>
    <w:pPr>
      <w:widowControl w:val="false"/>
      <w:ind w:firstLine="283"/>
    </w:pPr>
    <w:rPr>
      <w:rFonts w:eastAsia="Lucida Sans Unicode"/>
    </w:rPr>
  </w:style>
  <w:style w:type="paragraph" w:styleId="38">
    <w:name w:val="Нумерация 3"/>
    <w:basedOn w:val="List"/>
    <w:qFormat/>
    <w:pPr>
      <w:widowControl w:val="false"/>
      <w:ind w:left="1080" w:hanging="360"/>
    </w:pPr>
    <w:rPr>
      <w:rFonts w:ascii="Times New Roman" w:hAnsi="Times New Roman" w:eastAsia="Lucida Sans Unicode" w:cs="Tahoma"/>
    </w:rPr>
  </w:style>
  <w:style w:type="paragraph" w:styleId="Style62">
    <w:name w:val="Верхний колонтитул слева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63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</w:rPr>
  </w:style>
  <w:style w:type="paragraph" w:styleId="Style6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2"/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113">
    <w:name w:val="Верхний колонтитул1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4">
    <w:name w:val="Обычный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8">
    <w:name w:val="Стиль2"/>
    <w:basedOn w:val="Normal"/>
    <w:next w:val="HTML1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116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9">
    <w:name w:val="Стиль3"/>
    <w:basedOn w:val="Normal"/>
    <w:qFormat/>
    <w:pPr>
      <w:jc w:val="center"/>
    </w:pPr>
    <w:rPr>
      <w:b/>
      <w:sz w:val="28"/>
      <w:szCs w:val="28"/>
    </w:rPr>
  </w:style>
  <w:style w:type="paragraph" w:styleId="117">
    <w:name w:val="Основной текст1"/>
    <w:basedOn w:val="Normal"/>
    <w:qFormat/>
    <w:pPr>
      <w:shd w:fill="FFFFFF" w:val="clear"/>
      <w:suppressAutoHyphens w:val="false"/>
      <w:spacing w:lineRule="exact" w:line="317" w:before="360" w:after="0"/>
      <w:jc w:val="both"/>
    </w:pPr>
    <w:rPr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0" w:before="900" w:after="60"/>
      <w:jc w:val="center"/>
    </w:pPr>
    <w:rPr>
      <w:sz w:val="28"/>
      <w:szCs w:val="28"/>
      <w:lang w:val="en-US"/>
    </w:rPr>
  </w:style>
  <w:style w:type="paragraph" w:styleId="Style65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323">
    <w:name w:val="Заголовок №3 (2)"/>
    <w:basedOn w:val="Normal"/>
    <w:qFormat/>
    <w:pPr>
      <w:shd w:fill="FFFFFF" w:val="clear"/>
      <w:suppressAutoHyphens w:val="false"/>
      <w:spacing w:lineRule="exact" w:line="320"/>
      <w:outlineLvl w:val="2"/>
    </w:pPr>
    <w:rPr>
      <w:sz w:val="27"/>
      <w:szCs w:val="27"/>
      <w:lang w:val="en-US"/>
    </w:rPr>
  </w:style>
  <w:style w:type="paragraph" w:styleId="Style66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313">
    <w:name w:val="Заголовок №3"/>
    <w:basedOn w:val="Normal"/>
    <w:qFormat/>
    <w:pPr>
      <w:shd w:fill="FFFFFF" w:val="clear"/>
      <w:suppressAutoHyphens w:val="false"/>
      <w:spacing w:lineRule="exact" w:line="572"/>
      <w:outlineLvl w:val="2"/>
    </w:pPr>
    <w:rPr>
      <w:sz w:val="28"/>
      <w:szCs w:val="28"/>
      <w:lang w:val="en-US"/>
    </w:rPr>
  </w:style>
  <w:style w:type="paragraph" w:styleId="41">
    <w:name w:val="Стиль4"/>
    <w:basedOn w:val="322"/>
    <w:next w:val="322"/>
    <w:qFormat/>
    <w:pPr>
      <w:spacing w:before="0" w:after="338"/>
      <w:ind w:left="60" w:firstLine="620"/>
    </w:pPr>
    <w:rPr>
      <w:sz w:val="28"/>
      <w:szCs w:val="28"/>
    </w:rPr>
  </w:style>
  <w:style w:type="paragraph" w:styleId="WW3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67">
    <w:name w:val="Гена"/>
    <w:basedOn w:val="Normal"/>
    <w:qFormat/>
    <w:pPr>
      <w:widowControl w:val="false"/>
      <w:shd w:fill="FFFFFF" w:val="clear"/>
      <w:suppressAutoHyphens w:val="false"/>
      <w:autoSpaceDE w:val="false"/>
      <w:ind w:firstLine="851"/>
      <w:jc w:val="both"/>
    </w:pPr>
    <w:rPr>
      <w:color w:val="000000"/>
      <w:sz w:val="28"/>
      <w:szCs w:val="28"/>
      <w:lang w:val="en-US"/>
    </w:rPr>
  </w:style>
  <w:style w:type="paragraph" w:styleId="Style68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ktexjustify">
    <w:name w:val="dktexjustify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9">
    <w:name w:val="обычный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https://pandia.ru/text/category/organi_mestnogo_samoupravleniya/" TargetMode="External"/><Relationship Id="rId6" Type="http://schemas.openxmlformats.org/officeDocument/2006/relationships/hyperlink" Target="https://pandia.ru/text/category/mnogokvartirnie_doma/" TargetMode="External"/><Relationship Id="rId7" Type="http://schemas.openxmlformats.org/officeDocument/2006/relationships/hyperlink" Target="https://pandia.ru/text/category/stroitelmznie_normi_i_pravila/" TargetMode="External"/><Relationship Id="rId8" Type="http://schemas.openxmlformats.org/officeDocument/2006/relationships/hyperlink" Target="https://pandia.ru/text/category/inzhenernie_sistemi/" TargetMode="External"/><Relationship Id="rId9" Type="http://schemas.openxmlformats.org/officeDocument/2006/relationships/hyperlink" Target="https://pandia.ru/text/category/ventilyatciya/" TargetMode="External"/><Relationship Id="rId10" Type="http://schemas.openxmlformats.org/officeDocument/2006/relationships/hyperlink" Target="https://pandia.ru/text/category/vodosnabzhenie_i_kanalizatciya/" TargetMode="External"/><Relationship Id="rId11" Type="http://schemas.openxmlformats.org/officeDocument/2006/relationships/hyperlink" Target="https://pandia.ru/text/category/remontnie_raboti/" TargetMode="External"/><Relationship Id="rId12" Type="http://schemas.openxmlformats.org/officeDocument/2006/relationships/hyperlink" Target="https://pandia.ru/text/category/vedomstvo/" TargetMode="External"/><Relationship Id="rId13" Type="http://schemas.openxmlformats.org/officeDocument/2006/relationships/hyperlink" Target="https://pandia.ru/text/category/proektnaya_dokumentatciya/" TargetMode="External"/><Relationship Id="rId14" Type="http://schemas.openxmlformats.org/officeDocument/2006/relationships/hyperlink" Target="https://pandia.ru/text/category/vladeletc/" TargetMode="External"/><Relationship Id="rId15" Type="http://schemas.openxmlformats.org/officeDocument/2006/relationships/hyperlink" Target="https://pandia.ru/text/category/operativnoe_upravlenie/" TargetMode="External"/><Relationship Id="rId16" Type="http://schemas.openxmlformats.org/officeDocument/2006/relationships/hyperlink" Target="https://pandia.ru/text/category/kommercheskij_risk/" TargetMode="External"/><Relationship Id="rId17" Type="http://schemas.openxmlformats.org/officeDocument/2006/relationships/hyperlink" Target="https://pandia.ru/text/category/santehnicheskie_sistemi/" TargetMode="External"/><Relationship Id="rId18" Type="http://schemas.openxmlformats.org/officeDocument/2006/relationships/hyperlink" Target="https://pandia.ru/text/category/gazosnabzhenie/" TargetMode="External"/><Relationship Id="rId19" Type="http://schemas.openxmlformats.org/officeDocument/2006/relationships/hyperlink" Target="https://pandia.ru/text/category/vitrina/" TargetMode="External"/><Relationship Id="rId20" Type="http://schemas.openxmlformats.org/officeDocument/2006/relationships/hyperlink" Target="https://pandia.ru/text/category/zemelmznie_uchastki/" TargetMode="External"/><Relationship Id="rId21" Type="http://schemas.openxmlformats.org/officeDocument/2006/relationships/hyperlink" Target="https://pandia.ru/text/category/pliti_perekritiya/" TargetMode="External"/><Relationship Id="rId22" Type="http://schemas.openxmlformats.org/officeDocument/2006/relationships/hyperlink" Target="https://pandia.ru/text/category/yelektroprovodka/" TargetMode="External"/><Relationship Id="rId23" Type="http://schemas.openxmlformats.org/officeDocument/2006/relationships/hyperlink" Target="https://pandia.ru/text/category/obyazatelmznoe_soglasovanie/" TargetMode="External"/><Relationship Id="rId24" Type="http://schemas.openxmlformats.org/officeDocument/2006/relationships/hyperlink" Target="https://pandia.ru/text/category/individualmznoe_predprinimatelmzstvo/" TargetMode="External"/><Relationship Id="rId25" Type="http://schemas.openxmlformats.org/officeDocument/2006/relationships/hyperlink" Target="https://pandia.ru/text/category/proektnie_raboti/" TargetMode="External"/><Relationship Id="rId26" Type="http://schemas.openxmlformats.org/officeDocument/2006/relationships/hyperlink" Target="https://pandia.ru/text/category/vidi_deyatelmznosti/" TargetMode="External"/><Relationship Id="rId27" Type="http://schemas.openxmlformats.org/officeDocument/2006/relationships/hyperlink" Target="https://pandia.ru/text/category/vipolnenie_rabot/" TargetMode="External"/><Relationship Id="rId28" Type="http://schemas.openxmlformats.org/officeDocument/2006/relationships/hyperlink" Target="https://pandia.ru/text/category/ohrana_pamyatnikov/" TargetMode="External"/><Relationship Id="rId29" Type="http://schemas.openxmlformats.org/officeDocument/2006/relationships/hyperlink" Target="https://pandia.ru/text/category/pravo_sobstvennosti/" TargetMode="External"/><Relationship Id="rId30" Type="http://schemas.openxmlformats.org/officeDocument/2006/relationships/hyperlink" Target="https://pandia.ru/text/category/dogovora_najma/" TargetMode="External"/><Relationship Id="rId31" Type="http://schemas.openxmlformats.org/officeDocument/2006/relationships/hyperlink" Target="https://pandia.ru/text/category/dokumenti_uchreditelmznie/" TargetMode="External"/><Relationship Id="rId32" Type="http://schemas.openxmlformats.org/officeDocument/2006/relationships/hyperlink" Target="https://pandia.ru/text/category/dogovora_na_podryad/" TargetMode="External"/><Relationship Id="rId33" Type="http://schemas.openxmlformats.org/officeDocument/2006/relationships/hyperlink" Target="https://pandia.ru/text/category/pozharnaya_bezopasnostmz/" TargetMode="External"/><Relationship Id="rId34" Type="http://schemas.openxmlformats.org/officeDocument/2006/relationships/hyperlink" Target="https://pandia.ru/text/category/administrativnaya_otvetstvennostmz/" TargetMode="External"/><Relationship Id="rId35" Type="http://schemas.openxmlformats.org/officeDocument/2006/relationships/hyperlink" Target="https://pandia.ru/text/category/ugolovnaya_otvetstvennostmz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5:00Z</dcterms:created>
  <dc:creator>second</dc:creator>
  <dc:description/>
  <cp:keywords/>
  <dc:language>en-US</dc:language>
  <cp:lastModifiedBy>Архитектор</cp:lastModifiedBy>
  <cp:lastPrinted>2019-02-14T14:23:00Z</cp:lastPrinted>
  <dcterms:modified xsi:type="dcterms:W3CDTF">2020-10-27T05:54:00Z</dcterms:modified>
  <cp:revision>4</cp:revision>
  <dc:subject/>
  <dc:title>П О С Т А Н О В Л Е Н И Е</dc:title>
</cp:coreProperties>
</file>