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6.10.2020                                                                                             № 386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7.12.2018 № 600-п </w:t>
      </w:r>
      <w:r>
        <w:rPr>
          <w:rFonts w:eastAsia="Arial CYR"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филактика  правонарушений и наркомании, обеспечение безопасности граждан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аконодательством о местном самоуправлении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Внести в постановление администрации Пучежского муниципального района Ивановской области от 07.12.2018 № 600-п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 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eastAsia="Arial CYR"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приложении к муниципальной программе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Профилактика  правонарушений и наркомании, обеспечение безопасности граждан на территории Пучежского муниципального района»: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Мероприятие  4.3.10  подраздела 4.3. «Мероприятия в сфере п</w:t>
      </w:r>
      <w:r>
        <w:rPr>
          <w:rFonts w:cs="Times New Roman" w:ascii="Times New Roman" w:hAnsi="Times New Roman"/>
        </w:rPr>
        <w:t>рофилактики в общественных местах и на улицах</w:t>
      </w:r>
      <w:r>
        <w:rPr>
          <w:rFonts w:cs="Times New Roman" w:ascii="Times New Roman" w:hAnsi="Times New Roman"/>
          <w:sz w:val="26"/>
          <w:szCs w:val="26"/>
        </w:rPr>
        <w:t>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054"/>
        <w:gridCol w:w="868"/>
        <w:gridCol w:w="860"/>
        <w:gridCol w:w="968"/>
        <w:gridCol w:w="1032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. Меры по укреплению материально-технической базы с целью повышения качества проводимых мероприятий по охране общественного порядка на территории Пуче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.1.2. Мероприятие </w:t>
      </w:r>
      <w:r>
        <w:rPr>
          <w:rFonts w:cs="Times New Roman" w:ascii="Times New Roman" w:hAnsi="Times New Roman"/>
        </w:rPr>
        <w:t xml:space="preserve">4.8.1. подраздела 4.8 «Профилактика </w:t>
      </w:r>
      <w:r>
        <w:rPr>
          <w:rFonts w:cs="Times New Roman" w:ascii="Times New Roman" w:hAnsi="Times New Roman"/>
          <w:bCs/>
        </w:rPr>
        <w:t>мошенничества» р</w:t>
      </w:r>
      <w:r>
        <w:rPr>
          <w:rFonts w:cs="Times New Roman" w:ascii="Times New Roman" w:hAnsi="Times New Roman"/>
          <w:sz w:val="26"/>
          <w:szCs w:val="26"/>
        </w:rPr>
        <w:t>аздела 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34"/>
        <w:gridCol w:w="1247"/>
        <w:gridCol w:w="868"/>
        <w:gridCol w:w="860"/>
        <w:gridCol w:w="968"/>
        <w:gridCol w:w="1032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.1. Приобретение баннера в рамках профилактики </w:t>
            </w:r>
            <w:r>
              <w:rPr>
                <w:rFonts w:cs="Times New Roman" w:ascii="Times New Roman" w:hAnsi="Times New Roman"/>
                <w:bCs/>
              </w:rPr>
              <w:t>различных видов мошенничества в отношении граждан Пучежского муниципального район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bookmarkStart w:id="0" w:name="sub_3"/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учежского муниципальн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ческому развитию, строительству и ЖКХ    </w:t>
        <w:tab/>
        <w:tab/>
        <w:t xml:space="preserve">                И.В. Золот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Century" w:hAnsi="New Century Schoolbook;Century" w:cs="New Century Schoolbook;Centu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20-10-20T08:50:00Z</cp:lastPrinted>
  <dcterms:modified xsi:type="dcterms:W3CDTF">2020-10-28T08:37:00Z</dcterms:modified>
  <cp:revision>10</cp:revision>
  <dc:subject/>
  <dc:title/>
</cp:coreProperties>
</file>