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8.08.2020                                                                                №  316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7.12.2018 № 600-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Внести в постановление администрации Пучежского муниципального района Ивановской области от 07.12.2018 № 600-п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eastAsia="Arial CYR"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приложении к муниципальной программе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Профилактика  правонарушений и наркомании, обеспечение безопасности граждан на территории Пучежского муниципального района»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троку  4.1.8  подраздела 4.1 «П</w:t>
      </w:r>
      <w:r>
        <w:rPr>
          <w:rFonts w:cs="Times New Roman" w:ascii="Times New Roman" w:hAnsi="Times New Roman"/>
        </w:rPr>
        <w:t>рофилактика правонарушений несовершеннолетних и молодежи</w:t>
      </w:r>
      <w:r>
        <w:rPr>
          <w:rFonts w:cs="Times New Roman" w:ascii="Times New Roman" w:hAnsi="Times New Roman"/>
          <w:sz w:val="26"/>
          <w:szCs w:val="26"/>
        </w:rPr>
        <w:t>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054"/>
        <w:gridCol w:w="868"/>
        <w:gridCol w:w="860"/>
        <w:gridCol w:w="968"/>
        <w:gridCol w:w="1032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4.1.8. Организация работы отряда правовой направленности «Юный друг полиции «Волжанин». Участие в областном слете детско-юношеских общественных объединений правоохранительной направленности, поощрение за высокие результаты в проводимых мероприятия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1.2. Подраздел 4.3. «Мероприятия в сфере п</w:t>
      </w:r>
      <w:r>
        <w:rPr>
          <w:rFonts w:cs="Times New Roman" w:ascii="Times New Roman" w:hAnsi="Times New Roman"/>
        </w:rPr>
        <w:t>рофилактики в общественных местах и на улицах</w:t>
      </w:r>
      <w:r>
        <w:rPr>
          <w:rFonts w:cs="Times New Roman" w:ascii="Times New Roman" w:hAnsi="Times New Roman"/>
          <w:sz w:val="26"/>
          <w:szCs w:val="26"/>
        </w:rPr>
        <w:t>» раздела 4 «Мероприятия по профилактике правонарушений» дополнить новым мероприятием следующего содержа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054"/>
        <w:gridCol w:w="868"/>
        <w:gridCol w:w="860"/>
        <w:gridCol w:w="968"/>
        <w:gridCol w:w="1032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. Меры по укреплению материально-технической базы с целью повышения качества проводимых мероприятий по охране общественного порядка на территории Пуче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1.3. Раздел  4 «Мероприятия по профилактике правонарушений» дополнить подразделом 4.8 следующего содержа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34"/>
        <w:gridCol w:w="1247"/>
        <w:gridCol w:w="868"/>
        <w:gridCol w:w="860"/>
        <w:gridCol w:w="968"/>
        <w:gridCol w:w="1032"/>
      </w:tblGrid>
      <w:tr>
        <w:trPr>
          <w:trHeight w:val="340" w:hRule="atLeast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8. Профилактика  мошенничества 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.1. Приобретение баннера в рамках профилактики </w:t>
            </w:r>
            <w:r>
              <w:rPr>
                <w:rFonts w:cs="Times New Roman" w:ascii="Times New Roman" w:hAnsi="Times New Roman"/>
                <w:bCs/>
              </w:rPr>
              <w:t>различных видов мошенничества в отношении граждан Пучежского муниципального район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учежского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Century" w:hAnsi="New Century Schoolbook;Century" w:cs="New Century Schoolbook;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0-08-28T11:44:00Z</cp:lastPrinted>
  <dcterms:modified xsi:type="dcterms:W3CDTF">2020-09-02T10:04:00Z</dcterms:modified>
  <cp:revision>8</cp:revision>
  <dc:subject/>
  <dc:title/>
</cp:coreProperties>
</file>