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213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95.5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08.20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10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13.11.2013 № 622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законодательством о местном самоуправлении в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 о с т а н о в л я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следующие изменения в постановление администрации Пучежского муниципального района от 13.11.2013 г №622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В паспорте муниципальной программы «Развитие образования Пучежского муниципального района» в строке «Объемы бюджетных ассигнований на реализацию Программы» сум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«127185,82805» заменить на «128693,97369 »</w:t>
      </w:r>
    </w:p>
    <w:p>
      <w:pPr>
        <w:pStyle w:val="Normal"/>
        <w:rPr/>
      </w:pPr>
      <w:r>
        <w:rPr>
          <w:sz w:val="24"/>
          <w:szCs w:val="24"/>
        </w:rPr>
        <w:t>1.2. В разделе «Мероприятия и ресурсное обеспечение реализации муниципальной программы «Развитие образования Пучежского муниципального район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1..Задачу 8 «Обеспечение в полном объеме законодательно-установленных мер социальной поддержки обучающихся и их родителей» изложить в новой редакции 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2. В строке «Итого по программе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у «997143,84941» заменить на «998651,99505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у «127185,82805» заменить на «128693,97369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.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публиковать настоящее постановление в «Правовом вестнике Пучежского муниципального района» и на официальном сайте Пучежского муниципального район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чежского муниципального района                                        И.Н.Шипков</w:t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35"/>
        <w:gridCol w:w="1628"/>
        <w:gridCol w:w="1564"/>
        <w:gridCol w:w="1237"/>
        <w:gridCol w:w="1397"/>
        <w:gridCol w:w="1332"/>
        <w:gridCol w:w="1332"/>
        <w:gridCol w:w="1375"/>
        <w:gridCol w:w="2676"/>
        <w:gridCol w:w="239"/>
      </w:tblGrid>
      <w:tr>
        <w:trPr>
          <w:trHeight w:val="25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Пучежского муниципального района Иван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25.08.2020 №310-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4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и ресурсное обеспечение реализации муниципальной программы 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Развитие образования Пучежского муниципального район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5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403"/>
              <w:gridCol w:w="1968"/>
              <w:gridCol w:w="1056"/>
              <w:gridCol w:w="708"/>
              <w:gridCol w:w="1062"/>
              <w:gridCol w:w="1062"/>
              <w:gridCol w:w="976"/>
              <w:gridCol w:w="976"/>
              <w:gridCol w:w="896"/>
              <w:gridCol w:w="1062"/>
              <w:gridCol w:w="976"/>
              <w:gridCol w:w="976"/>
            </w:tblGrid>
            <w:tr>
              <w:trPr>
                <w:trHeight w:val="1905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атус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 основного мероприятия, мероприятия муниципальной программы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Координатор муниципальной программы,  участники     муниципальной программы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4 год 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5 год 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6 год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7год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8год </w:t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19 год 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2020 год </w:t>
                  </w:r>
                </w:p>
              </w:tc>
              <w:tc>
                <w:tcPr>
                  <w:tcW w:w="97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2022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1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дача 8</w:t>
                  </w:r>
                </w:p>
              </w:tc>
              <w:tc>
                <w:tcPr>
                  <w:tcW w:w="24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еспечение в полном объеме законодательно-установленных мер социальной поддержки обучающихся и их родителей</w:t>
                  </w:r>
                </w:p>
              </w:tc>
              <w:tc>
                <w:tcPr>
                  <w:tcW w:w="19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056,48918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251,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62,7044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328,05538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50,09762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16,03255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552,632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679,29386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57,98635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57,98635</w:t>
                  </w:r>
                </w:p>
              </w:tc>
            </w:tr>
            <w:tr>
              <w:trPr>
                <w:trHeight w:val="3739" w:hRule="atLeast"/>
              </w:trPr>
              <w:tc>
                <w:tcPr>
                  <w:tcW w:w="1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8.1</w:t>
                  </w:r>
                </w:p>
              </w:tc>
              <w:tc>
                <w:tcPr>
                  <w:tcW w:w="24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существление переданных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муниципальных дошкольных образовательных организациях и детьми, нуждающимися в длительном лечении в муниципальных дошкольных образовательных организациях, осуществляющих оздоровление </w:t>
                  </w:r>
                </w:p>
              </w:tc>
              <w:tc>
                <w:tcPr>
                  <w:tcW w:w="19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дошкольные                        образовательные         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358,58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1,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9,331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3,92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8,571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2,613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0,5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6,921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2,488</w:t>
                  </w:r>
                </w:p>
              </w:tc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2,488</w:t>
                  </w:r>
                </w:p>
              </w:tc>
            </w:tr>
            <w:tr>
              <w:trPr>
                <w:trHeight w:val="2534" w:hRule="atLeast"/>
              </w:trPr>
              <w:tc>
                <w:tcPr>
                  <w:tcW w:w="1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8.2</w:t>
                  </w:r>
                </w:p>
              </w:tc>
              <w:tc>
                <w:tcPr>
                  <w:tcW w:w="24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существление переданных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    </w:t>
                  </w:r>
                </w:p>
              </w:tc>
              <w:tc>
                <w:tcPr>
                  <w:tcW w:w="19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3,948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,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,138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,753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714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714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345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,942</w:t>
                  </w:r>
                </w:p>
              </w:tc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,94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1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8.3</w:t>
                  </w:r>
                </w:p>
              </w:tc>
              <w:tc>
                <w:tcPr>
                  <w:tcW w:w="24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питания обучающихся 1-4 классов муниципальных общеобразовательных организаций</w:t>
                  </w:r>
                </w:p>
              </w:tc>
              <w:tc>
                <w:tcPr>
                  <w:tcW w:w="19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677,78288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66,00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72,56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5,85634</w:t>
                  </w:r>
                </w:p>
              </w:tc>
              <w:tc>
                <w:tcPr>
                  <w:tcW w:w="9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3,36654</w:t>
                  </w:r>
                </w:p>
              </w:tc>
              <w:tc>
                <w:tcPr>
                  <w:tcW w:w="9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80,19187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54,0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60,56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5,63287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97,5900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5,85634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73367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11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8.4</w:t>
                  </w:r>
                </w:p>
              </w:tc>
              <w:tc>
                <w:tcPr>
                  <w:tcW w:w="24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беспечение горячим питанием обучающихся из  многодетных семей, детей-инвалидов, детей, находящихся под   опекой, детей, состоящих на учете в противотуберкулезном диспансере, </w:t>
                  </w:r>
                </w:p>
              </w:tc>
              <w:tc>
                <w:tcPr>
                  <w:tcW w:w="19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133,75234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,8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4,7345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11,395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44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4,8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33,90289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областного      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районного бюджета</w:t>
                  </w:r>
                </w:p>
              </w:tc>
              <w:tc>
                <w:tcPr>
                  <w:tcW w:w="10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133,75234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,85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4,7345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11,395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44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4,87</w:t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33,90289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2540" w:hRule="atLeast"/>
              </w:trPr>
              <w:tc>
                <w:tcPr>
                  <w:tcW w:w="110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8.5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переданных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дошкольные                       образовательные                организации,                      муниципальные 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103,2218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96,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79,8254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90,79154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10,1316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4,70555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2,498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9,5563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9,55635</w:t>
                  </w:r>
                </w:p>
              </w:tc>
              <w:tc>
                <w:tcPr>
                  <w:tcW w:w="9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9,55635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8,6</w:t>
                  </w:r>
                </w:p>
              </w:tc>
              <w:tc>
                <w:tcPr>
                  <w:tcW w:w="2403" w:type="dxa"/>
                  <w:vMerge w:val="restart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и обеспечение бесплатным горячим питанием обучающихся по образовательным программам начального общего образования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09,202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9,2020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03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федерального бюджета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403,5579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03,5579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03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4,5877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4,5877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03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,0564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564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3:00Z</dcterms:created>
  <dc:creator>Растопова Любовь</dc:creator>
  <dc:description/>
  <cp:keywords/>
  <dc:language>en-US</dc:language>
  <cp:lastModifiedBy>Пользователь</cp:lastModifiedBy>
  <cp:lastPrinted>2020-08-25T11:55:00Z</cp:lastPrinted>
  <dcterms:modified xsi:type="dcterms:W3CDTF">2020-08-25T08:59:00Z</dcterms:modified>
  <cp:revision>8</cp:revision>
  <dc:subject/>
  <dc:title> </dc:title>
</cp:coreProperties>
</file>