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2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0                                               № 269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color w:val="3C3C3C"/>
          <w:spacing w:val="2"/>
          <w:sz w:val="26"/>
          <w:szCs w:val="26"/>
        </w:rPr>
        <w:br/>
        <w:br/>
      </w:r>
      <w:r>
        <w:rPr>
          <w:b/>
          <w:spacing w:val="2"/>
          <w:sz w:val="26"/>
          <w:szCs w:val="26"/>
        </w:rPr>
        <w:t xml:space="preserve">Об утверждении Порядка оказания бесплатной юридической помощ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на территории Пучежского муниципального района Иван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ноября 2011 г. N 324-ФЗ "О бесплатной юридической помощи в Российской Федерации",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ской области от 8 ноября 2012 г. N 90-ОЗ "Об обеспечении граждан Российской Федерации  бесплатной юридической помощью на территории Ивановской области, о правовом информировании и правовом просвещении населения Ивановской области», </w:t>
      </w:r>
      <w:r>
        <w:rPr/>
        <w:t>в целях создания условий для реализации прав граждан на получение квалифицированной юридической помощи</w:t>
      </w:r>
      <w:r>
        <w:rPr>
          <w:sz w:val="26"/>
          <w:szCs w:val="26"/>
        </w:rPr>
        <w:t xml:space="preserve"> на территории Пучежского муниципального района Ивановской области, </w:t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Порядок оказания бесплатной юридической помощи на территории Пучежского муниципального района Ивановской области согласно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Пучежского муниципального района от 13.04.2015 № 167-п «Об утверждении Положения об оказании бесплатной юридической помощи жителям Пучежского муниципального района Ивановской области» считать утратившим сил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учежского муниципального района по организационной работе С.Г. Бабано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sz w:val="26"/>
          <w:szCs w:val="26"/>
        </w:rPr>
        <w:t xml:space="preserve">5. Настоящее решение вступает в силу после его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учеж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27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Шип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остановлению</w:t>
        </w:r>
      </w:hyperlink>
      <w:r>
        <w:rPr>
          <w:rStyle w:val="Style14"/>
          <w:b w:val="false"/>
        </w:rPr>
        <w:t xml:space="preserve"> администрации</w:t>
        <w:br/>
        <w:t>Пучеж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т 15.07.2020 . N 269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 оказания бесплатной юридической помощи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учежского муниципального района Ива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left="708" w:firstLine="52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1. 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Порядок оказания бесплатной юридической помощи гражданам Российской Федерации (далее - граждане) на территории Пучежского муниципального района Ивановской области (далее Порядок) регулирует отдельные отношения в области обеспечения граждан бесплатной юридической помощью на территории Пучежского муниципальн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 разработан в целях реализации Федерального закона от 21.11.2011 № 324-ФЗ «О бесплатной юридической помощи в Российской Федерации» (далее - Федеральный закон от 21.11.2011 № 324-ФЗ), Закона Ивановской области от 08.11.2012 № 90-ОЗ «Об обеспечении граждан Российской Федерации бесплатной юридической помощью на территории Ивановской области, о правовом информировании и правовом просвещении населения Ивановской области» (далее - Закон Ивановской области от 08.11.2012 № 90-ОЗ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00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есплатная юридическая помощь оказывается категориям граждан, имеющим право на получение бесплатной юридической помощи в соответствии с Федеральным законом от 21.11.2011 № 324-ФЗ, Законом Ивановской области от 08.11.2012 № 90-ОЗ, проживающим на территории Пучежского муниципального района, обратившимся в установленном порядке в администрацию Пучежского муниципального района Ивановской области далее – администрация района)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20" w:firstLine="688"/>
        <w:rPr>
          <w:sz w:val="26"/>
          <w:szCs w:val="26"/>
        </w:rPr>
      </w:pPr>
      <w:bookmarkStart w:id="11" w:name="bookmark8"/>
      <w:bookmarkStart w:id="12" w:name="bookmark7"/>
      <w:r>
        <w:rPr>
          <w:color w:val="000000"/>
          <w:sz w:val="26"/>
          <w:szCs w:val="26"/>
          <w:lang w:bidi="ru-RU"/>
        </w:rPr>
        <w:t>2. Виды бесплатной юридической помощи</w:t>
      </w:r>
      <w:bookmarkEnd w:id="11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есплатная юридическая помощь оказывается в вид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ового консультирования в устной и письменной форме.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3.1.2</w:t>
      </w:r>
      <w:r>
        <w:rPr>
          <w:sz w:val="26"/>
          <w:szCs w:val="26"/>
          <w:lang w:bidi="ru-RU"/>
        </w:rPr>
        <w:t xml:space="preserve">. Содействия гражданам в подготовке заявлений, жалоб, ходатайств и других документов правового характера </w:t>
      </w:r>
      <w:r>
        <w:rPr>
          <w:sz w:val="26"/>
          <w:szCs w:val="26"/>
        </w:rPr>
        <w:t>путем предоставления типовых форм соответствующих документов, разъяснения порядка их заполнения и подачи</w:t>
      </w:r>
      <w:r>
        <w:rPr>
          <w:sz w:val="26"/>
          <w:szCs w:val="26"/>
          <w:lang w:bidi="ru-RU"/>
        </w:rPr>
        <w:t>.</w:t>
      </w:r>
    </w:p>
    <w:p>
      <w:pPr>
        <w:pStyle w:val="Style23"/>
        <w:shd w:fill="FFFFFF" w:val="clear"/>
        <w:spacing w:before="0" w:after="20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3.2. </w:t>
      </w:r>
      <w:r>
        <w:rPr>
          <w:sz w:val="26"/>
          <w:szCs w:val="26"/>
        </w:rPr>
        <w:t>Бесплатная юридическая помощь может оказываться в иных не запрещенных законодательством Российской Федерации видах</w:t>
      </w:r>
      <w:r>
        <w:rPr>
          <w:color w:val="0033CC"/>
          <w:sz w:val="26"/>
          <w:szCs w:val="26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40" w:hanging="0"/>
        <w:rPr>
          <w:sz w:val="26"/>
          <w:szCs w:val="26"/>
        </w:rPr>
      </w:pPr>
      <w:bookmarkStart w:id="13" w:name="bookmark9"/>
      <w:r>
        <w:rPr>
          <w:color w:val="000000"/>
          <w:sz w:val="26"/>
          <w:szCs w:val="26"/>
          <w:lang w:bidi="ru-RU"/>
        </w:rPr>
        <w:t>3. Категории граждан, имеющих право на получение бесплатной</w:t>
      </w:r>
      <w:bookmarkEnd w:id="13"/>
    </w:p>
    <w:p>
      <w:pPr>
        <w:pStyle w:val="12"/>
        <w:keepNext w:val="true"/>
        <w:keepLines/>
        <w:shd w:fill="auto" w:val="clear"/>
        <w:spacing w:lineRule="exact" w:line="280" w:before="0" w:after="0"/>
        <w:ind w:left="20" w:hanging="0"/>
        <w:jc w:val="center"/>
        <w:rPr>
          <w:sz w:val="26"/>
          <w:szCs w:val="26"/>
        </w:rPr>
      </w:pPr>
      <w:bookmarkStart w:id="14" w:name="bookmark10"/>
      <w:r>
        <w:rPr>
          <w:color w:val="000000"/>
          <w:sz w:val="26"/>
          <w:szCs w:val="26"/>
          <w:lang w:bidi="ru-RU"/>
        </w:rPr>
        <w:t>юридической помощи</w:t>
      </w:r>
      <w:bookmarkEnd w:id="14"/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23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3.1. Право на получение всех видов бесплатной юридической помощи, предусмотренных разделом 3 настоящего Порядка, имеют категории граждан, определенные Федеральным законом от 21.11.2011 № 324-ФЗ, Законом Ивановской области от 08.11.2012 № 90-ОЗ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26" w:before="0" w:after="0"/>
        <w:ind w:left="20" w:hanging="0"/>
        <w:jc w:val="center"/>
        <w:rPr>
          <w:sz w:val="26"/>
          <w:szCs w:val="26"/>
        </w:rPr>
      </w:pPr>
      <w:bookmarkStart w:id="15" w:name="bookmark11"/>
      <w:r>
        <w:rPr>
          <w:color w:val="000000"/>
          <w:sz w:val="26"/>
          <w:szCs w:val="26"/>
          <w:lang w:bidi="ru-RU"/>
        </w:rPr>
        <w:t>Перечень документов, необходимых для получения гражданами</w:t>
        <w:br/>
        <w:t>бесплатной юридической помощи</w:t>
      </w:r>
      <w:bookmarkEnd w:id="15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о начала консультации граждане должны предъявить паспорт, документ, подтверждающий регистрацию по месту жительства или по месту пребывания на территории Пучежского муниципального района и документы, подтверждающие право на получение бесплатной юридической помощи, </w:t>
      </w:r>
      <w:r>
        <w:rPr>
          <w:sz w:val="26"/>
          <w:szCs w:val="26"/>
          <w:lang w:bidi="ru-RU"/>
        </w:rPr>
        <w:t>а также заполнить заявление по форме согласно приложению к настоящему Порядку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ставители граждан, помимо документов, указанных в первом абзаце п. 5.1 настоящего Порядка, представляют документы, подтверждающие их полномоч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81" w:leader="none"/>
        </w:tabs>
        <w:spacing w:lineRule="exact" w:line="322" w:before="0" w:after="240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ами, определяющими принадлежность гражданина к категории лиц, имеющих право на получение бесплатной юридической помощи,  являются документы, определенные постановлением Правительства Ивановской области от 28.12.2012 № 572-п «Об утверждении перечня документов, определяющих принадлежность гражданина Российской Федерации к категории лиц, имеющих право на получение бесплатной юридической помощи»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firstLine="708"/>
        <w:rPr>
          <w:sz w:val="26"/>
          <w:szCs w:val="26"/>
        </w:rPr>
      </w:pPr>
      <w:bookmarkStart w:id="16" w:name="bookmark7"/>
      <w:r>
        <w:rPr>
          <w:color w:val="000000"/>
          <w:sz w:val="26"/>
          <w:szCs w:val="26"/>
          <w:lang w:bidi="ru-RU"/>
        </w:rPr>
        <w:t>5. Организация оказания бесплатной юридической помощи</w:t>
      </w:r>
      <w:bookmarkEnd w:id="16"/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5.1. Прием граждан по предоставлению бесплатной юридической помощи в рамках настоящего Порядка осуществляется сотрудниками юридического отдела администрации района.  </w:t>
      </w:r>
      <w:r>
        <w:rPr>
          <w:sz w:val="26"/>
          <w:szCs w:val="26"/>
        </w:rPr>
        <w:t xml:space="preserve">К оказанию бесплатной юридической помощи могут привлекаться специалисты структурных подразделений </w:t>
      </w:r>
      <w:r>
        <w:rPr>
          <w:color w:val="000000"/>
          <w:sz w:val="26"/>
          <w:szCs w:val="26"/>
          <w:lang w:bidi="ru-RU"/>
        </w:rPr>
        <w:t>администрации района в пределах их компетенц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color w:val="000000"/>
          <w:sz w:val="26"/>
          <w:szCs w:val="26"/>
          <w:lang w:bidi="ru-RU"/>
        </w:rPr>
        <w:tab/>
        <w:t>Лица, осуществляющие оказание бесплатной юридической помощи гражданам, должны иметь высшее юридическое образовани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sz w:val="26"/>
          <w:szCs w:val="26"/>
        </w:rPr>
        <w:tab/>
        <w:t>5.2. Прием граждан осуществляется каждый второй  четверг месяца с 09-00  до 12-00 часов в  кабинете № 225 здания администрации района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7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3. Прием граждан осуществляется в порядке общей очереди. </w:t>
      </w:r>
    </w:p>
    <w:p>
      <w:pPr>
        <w:pStyle w:val="21"/>
        <w:shd w:fill="auto" w:val="clear"/>
        <w:spacing w:lineRule="exact" w:line="322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Герои Советского Союза, Герои Российской Федерации, Герои Социалистического Труда, полные кавалеры ордена Славы. Ветераны Великой Отечественной Войны, а так 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внеочередного приема.</w:t>
      </w:r>
    </w:p>
    <w:p>
      <w:pPr>
        <w:pStyle w:val="21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7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4. Вся правовая помощь гражданам оказывается на безвозмездной основ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33CC"/>
          <w:sz w:val="26"/>
          <w:szCs w:val="26"/>
        </w:rPr>
        <w:tab/>
      </w:r>
      <w:r>
        <w:rPr>
          <w:sz w:val="26"/>
          <w:szCs w:val="26"/>
        </w:rPr>
        <w:t>5.5. В целях организации оказания бесплатной юридической помощи юридический отдел администрации район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ует подготовку и размещение информации о порядке и случаях оказания бесплатной юридической помощи на информационном стенде, находящемся в администрации района, а также  на официальном сайте администрации Пучежского муниципального района в сети Интернет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организует подготовку и предоставление отчетной информации по вопросам оказания бесплатной юридической помощ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ab/>
      </w:r>
      <w:r>
        <w:rPr>
          <w:sz w:val="26"/>
          <w:szCs w:val="26"/>
        </w:rPr>
        <w:t xml:space="preserve">5.6. </w:t>
      </w:r>
      <w:r>
        <w:rPr>
          <w:sz w:val="26"/>
          <w:szCs w:val="26"/>
          <w:lang w:bidi="ru-RU"/>
        </w:rPr>
        <w:t>Бесплатная</w:t>
      </w:r>
      <w:r>
        <w:rPr>
          <w:color w:val="000000"/>
          <w:sz w:val="26"/>
          <w:szCs w:val="26"/>
          <w:lang w:bidi="ru-RU"/>
        </w:rPr>
        <w:t xml:space="preserve"> юридическая помощь в виде правового консультирования в устной форме оказывается в день обращения гражданина и предоставления всех необходимых сведений и документов.</w:t>
      </w:r>
    </w:p>
    <w:p>
      <w:pPr>
        <w:pStyle w:val="21"/>
        <w:shd w:fill="auto" w:val="clear"/>
        <w:spacing w:lineRule="exact" w:line="322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5.7. Бесплатная юридическая помощь в виде правового консультирования в письменной форме оказывается в течение 30 дней с даты обращения гражданина и предоставления всех необходимых сведений и документов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аправления запроса о предоставлении необходимых документов для рассмотрения обращения, срок рассмотрения обращения может быть продлен не более чем на 30 дней. В случае необходимости предоставления дополнительных документов, срок исчисляется с момента предоставления последнего документа (документов).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8. В оказании бесплатной юридической помощи гражданам может быть отказано в случае, есл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гражданин обратился за бесплатной юридической помощью по вопросу, не имеющему правового характ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color w:val="000000"/>
          <w:sz w:val="26"/>
          <w:szCs w:val="26"/>
          <w:lang w:bidi="ru-RU"/>
        </w:rPr>
        <w:tab/>
        <w:t>гражданин предоставил документы, содержащие недостоверные све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гражданин ходатайствует об оказании бесплатной юридической помощи, не предусмотренной законодательство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Normal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360"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</w:t>
      </w:r>
      <w:hyperlink w:anchor="sub_41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 оказания бесплатной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юридической помощи на территор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 xml:space="preserve">Пучежского муниципального </w:t>
      </w:r>
      <w:r>
        <w:rPr>
          <w:rStyle w:val="Style14"/>
          <w:b w:val="false"/>
          <w:sz w:val="26"/>
          <w:szCs w:val="26"/>
        </w:rPr>
        <w:t>район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>Ивановской области</w:t>
      </w:r>
      <w:r>
        <w:rPr>
          <w:rStyle w:val="Style14"/>
          <w:sz w:val="26"/>
          <w:szCs w:val="26"/>
        </w:rPr>
        <w:b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елефон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звание и реквизиты документа, удостоверяющего личность  гражданина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, или иного документа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ражданина Российской Федерации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соответствии  с постановлением администрации Пучежского муниципального района Ивановской области от _____________ №___ «</w:t>
      </w:r>
      <w:r>
        <w:rPr>
          <w:bCs/>
          <w:sz w:val="26"/>
          <w:szCs w:val="26"/>
        </w:rPr>
        <w:t>Об утверждении Порядка оказания бесплатной юридической помощи на территории Пучежского муниципального района Ивановской области</w:t>
      </w:r>
      <w:r>
        <w:rPr>
          <w:sz w:val="26"/>
          <w:szCs w:val="26"/>
        </w:rPr>
        <w:t xml:space="preserve">»  прошу  оказать мне бесплатную юридическую помощь в виде </w:t>
      </w:r>
      <w:hyperlink w:anchor="Par37">
        <w:r>
          <w:rPr>
            <w:rStyle w:val="InternetLink"/>
            <w:color w:val="0000FF"/>
            <w:sz w:val="26"/>
            <w:szCs w:val="26"/>
          </w:rPr>
          <w:t>&lt;*&gt;</w:t>
        </w:r>
      </w:hyperlink>
      <w:r>
        <w:rPr>
          <w:sz w:val="26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 следующим правовым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о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"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  данных"  в  целях  оказания  бесплатной  юридической  помощ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использова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7" w:name="Par37"/>
      <w:bookmarkEnd w:id="17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 Указывается   вид   юридической   помощи:   устные  консульт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ьменные  консультации, содействие в составлении заявлений, жалоб, ходатайств и друг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 правового  характ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оротная сторона заявления заполняется по итогам оказания  правовым отделом бесплатной юридической помощ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а бесплатная юридическая помощ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помощ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_______/______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должностного лица  ____________/___________________/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 ____________ 20_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660"/>
      <w:ind w:hanging="1960"/>
      <w:jc w:val="both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56995.0" TargetMode="External"/><Relationship Id="rId4" Type="http://schemas.openxmlformats.org/officeDocument/2006/relationships/hyperlink" Target="garantf1://22709731.0" TargetMode="External"/><Relationship Id="rId5" Type="http://schemas.openxmlformats.org/officeDocument/2006/relationships/hyperlink" Target="consultantplus://offline/ref=15D619403D29572D099F327AA038E8F5F2ADA1E99CCB4EE3A8AA196C1B93629A79DABF9AA354CB6FKCg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6:42:00Z</dcterms:created>
  <dc:creator>Пользователь</dc:creator>
  <dc:description/>
  <cp:keywords/>
  <dc:language>en-US</dc:language>
  <cp:lastModifiedBy>Ольга</cp:lastModifiedBy>
  <cp:lastPrinted>2020-07-20T16:02:00Z</cp:lastPrinted>
  <dcterms:modified xsi:type="dcterms:W3CDTF">2020-07-20T13:04:00Z</dcterms:modified>
  <cp:revision>7</cp:revision>
  <dc:subject/>
  <dc:title>Дни рождения</dc:title>
</cp:coreProperties>
</file>