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568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9115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rFonts w:cs="Arial"/>
                <w:sz w:val="26"/>
                <w:szCs w:val="26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Heading3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9.06.20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249-п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Пучеж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использования автомобильных дорог на территории Пучежского муниципального района Ивановской области при организации и проведении мероприятий по гражданской обороне, мобилизационной подготовке, ликвидации последствий чрезвычайных ситуаций на автомобильных дорога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widowControl/>
        <w:ind w:hanging="0"/>
        <w:jc w:val="both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полномочий органов местного самоуправления в сфере осуществления дорожной деятельности, в соответствии с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орядок использования автомобильных дорог местного значения общего пользования </w:t>
      </w:r>
      <w:r>
        <w:rPr>
          <w:sz w:val="28"/>
          <w:szCs w:val="28"/>
        </w:rPr>
        <w:t xml:space="preserve">Пучежского муниципального района </w:t>
      </w:r>
      <w:r>
        <w:rPr>
          <w:color w:val="000000"/>
          <w:sz w:val="28"/>
          <w:szCs w:val="28"/>
        </w:rPr>
        <w:t xml:space="preserve">Ивановской области при организации и проведении мероприятий по гражданской обороне, мобилизационной подготовке, ликвидации последствий чрезвычайных ситуаций на автомобильных дорогах согласно приложению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в «Правовом вестнике </w:t>
      </w:r>
      <w:r>
        <w:rPr>
          <w:rFonts w:cs="Times New Roman" w:ascii="Times New Roman" w:hAnsi="Times New Roman"/>
          <w:sz w:val="28"/>
          <w:szCs w:val="28"/>
        </w:rPr>
        <w:t xml:space="preserve">Пучежского муниципального район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Пучежского муниципального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учеж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И.Н. Шипк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paragraphstyle"/>
        <w:spacing w:lineRule="exact" w:line="240"/>
        <w:ind w:firstLine="709"/>
        <w:jc w:val="right"/>
        <w:rPr/>
      </w:pPr>
      <w:r>
        <w:rPr/>
        <w:t>Утверждено</w:t>
      </w:r>
    </w:p>
    <w:p>
      <w:pPr>
        <w:pStyle w:val="Noparagraphstyle"/>
        <w:spacing w:lineRule="exact" w:line="240"/>
        <w:ind w:firstLine="709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paragraphstyle"/>
        <w:spacing w:lineRule="exact" w:line="240"/>
        <w:ind w:firstLine="709"/>
        <w:jc w:val="right"/>
        <w:rPr/>
      </w:pPr>
      <w:r>
        <w:rPr/>
        <w:t>Пучежского муниципального района</w:t>
        <w:br/>
        <w:tab/>
        <w:tab/>
        <w:t>от 29.06.2020г.  № 249-п</w:t>
      </w:r>
    </w:p>
    <w:p>
      <w:pPr>
        <w:pStyle w:val="ConsTitle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использования автомобильных дорог </w:t>
      </w:r>
      <w:r>
        <w:rPr>
          <w:b/>
          <w:sz w:val="28"/>
          <w:szCs w:val="28"/>
        </w:rPr>
        <w:t>Пучеж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Ивановской области при организации и проведении мероприятий по гражданской обороне, мобилизационной подготовке, ликвидации последствий чрезвычайных ситуаций на автомобильных дорогах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ий Порядок разработан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бщие требования к использованию автомобильных доро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использования автомобильных дорог общего пользования имеют физические и юридические лица, если иное не предусмотрено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пользование автомобильных дорог осуществляется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ами и иными нормативными правовыми актами Ивановской области, муниципальными правовыми актами Пучежского муниципального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автомобильными дорогами обязаны содержать транспортные средства в исправном состоянии в целях обеспечения безопасности дорожного движения, сохранности автомобильных дорог, а также недопущения загрязнения окружающей сре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втомобильных дорог осуществляется с соблюдением правил дорожного движения, устанавливаемых в соответствии с законодательством Российской Федерации о безопасности дорожного движ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2. Перечень используемых понятий, терминов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од гражданской обороной понимается система мероприятий по подготовке к защите и по защите населения, материальных и культурных ценностей на территории РФ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резвычайная ситуация (далее - ЧС) – обстановка на определенной территории или аква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квидация чрезвычайной ситуации –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природно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Мобилизационная подготовка определяется как комплекс мероприятий, проводимых в мирное время, по заблаговременной подготовке экономики Российской Федерации, экономики субъектов РФ и экономики муниципальных образований, подготовке органов государственной власти, органов местного самоуправления и организаций, подготовке Вооруженных Сил РФ, других войск, воинских формирований, органов и создаваемых на военное время в соответствии с Федеральным законом «Об обороне» специальных формирований к обеспечению защиты государства от вооруженного нападения и удовлетворению потребностей государства и нужд населения в военное 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Использование автомобильных дорог при организации и проведении мероприятий по гражданской обороне и мобилизационной подготовк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общего пользования местного значения при организации и проведении мероприятий по гражданской обороне, мобилизационной подготовке используются в целя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вакуации населения, материальных и культурных ценностей из приграничных районов военных действий, подвергаемых опасности воздействия средств массового поражения, очагов поражения и зон радиоактивного, химического и биологического (бактериологического) заражения (загрязнения), а также из зон возможного катастрофического затоп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авки материальных средств и техники к местам строительства недостающих защитных сооруж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оза сил и средств гражданской обороны к местам проведения аварийно-спасательных и других неотложных рабо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за из очагов поражения пострадавшего на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е обеспечение действий сил и мероприятий гражданской обороны заключается в заблаговременной подготовке транспортных маршрутов к массовым перевозкам, и включает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и содержание в проезжем состоянии полотна автомобильных дорог и искусственных сооружений на них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нструкцию существующих и строительство новых автомобильных дорог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обходов опасных направлений и искусственных сооружений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у и осуществление мероприятий по техническому прикрытию автомобильных дорог в целях быстрейшей ликвидации их разрушений и повреждений (создание запасов строительных материалов и новых конструкций, выделение и расстановка сил и средств для выполнения восстановительных работ на важнейших объектах и участках дорог) для обеспечения ввода формирований в очаги поражения и эвакуации пораженных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мероприятий по обеспечению маршрутов эвакуации населения пешим порядк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е и дорожное обеспечение осуществляют в тесном взаимодейств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дорожными войсками - по совместному использованию автомобильных дорог для передвижения войск, воинских перевозок и перевозок гражданской обороны, а также по техническому прикрытию автомобильн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с военным комиссариатом - по определению автомобильного транспорта, оставшегося в ведении гражданской обороны после </w:t>
      </w:r>
      <w:r>
        <w:rPr>
          <w:color w:val="000000"/>
          <w:sz w:val="28"/>
          <w:szCs w:val="28"/>
        </w:rPr>
        <w:t xml:space="preserve">отмобилизования </w:t>
      </w:r>
      <w:r>
        <w:rPr>
          <w:sz w:val="28"/>
          <w:szCs w:val="28"/>
        </w:rPr>
        <w:t>для нужд Вооруженных Сил РФ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есперебойного движения и поддержания установленного порядка на автомобильных дорогах заблаговременно разрабатываются и согласовываются с военными органами мероприятия по организации регулирования движения автотранспор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Использование автомобильных дорог в части мобилизационной подготовки  осуществляется владельцами автомобильных дорог в целях обеспечения готовности автомобильных дорог для использования в военное время,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рганизации и проведении мероприятий по гражданской обороне, мобилизационной подготовке в соответствии с законодательством Российской Федерации могут использоваться любые автомобильные дороги на территории муниципального района независимо от их форм собственности и знач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Ликвидация последствий чрезвычайной ситуации на автомобильных дорог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возникновения чрезвычайной ситуации на автомобильных дорогах, расположенных на территории  Пучежского муниципального района Ивановской области, основной задачей администрации Пучежского муниципального района является организация ликвидации ее последствий в кратчайшие с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руктурные подразделения администрации Пучежского муниципального района, осуществляют функции по гражданской обороне и чрезвычайным ситуациям, организуется взаимодействие между учреждениями, предприятиями, службами и подразделениями, участвующими в решении задач по предупреждению и ликвидации чрезвычайных ситуаций природного и техногенного характера на автомобильных дорогах общего пользования местного значения, расположенных на территории Пучежского муниципального района Иванов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существляется в рамках единой государственной системы предупреждения и ликвидации чрезвычайных ситуаций в режимах повседневной деятельности, повышенной готовности и чрезвычайн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взаимодействия – обеспечение эффективного использования сил и средств различного предназначения с целью выполнения работ в полном объеме, в кратчайшие сроки и с минимальными материальными потерями в зоне ЧС. Взаимодействие при ликвидации ЧС начинается с момента возникновения ЧС и завершается после ликвидации ее послед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участников ликвидации ЧС заключ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 взаимном оповещении и информировании о фактах ЧС на объектах дорожн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овместном и скоординированном использовании имеющихся сил и средств для ликвидации последствий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аимодействующие органы управления, чьи силы и средства привлекаются к ликвидации ЧС на объектах дорожного хозяйства, для решения всех вопросов, связанных с их использованием, направляют своих представителей к месту Ч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вопросы, связанные с возникновением и ликвидацией ЧС решаются на заседаниях комиссии по предупреждению и ликвидации чрезвычайных ситуаций и обеспечению пожарной безопасности в Пучежском муниципальном районе (КЧС и ОПБ). Решения КЧС оформляются проток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возникновения на автомобильных дорогах опасных ситуаций, связанных с резким ухудшением или изменением дорожных условий, незамедлительно информируются в порядке, определенном законодательством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 местного самоуправления  Пучежского муниципального района, на территории которого произошло Ч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О МВД России «Пучежски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Cs/>
          <w:sz w:val="28"/>
          <w:szCs w:val="28"/>
        </w:rPr>
        <w:t>Пучежский местный пожарно-спасательный гарнизон</w:t>
      </w:r>
      <w:r>
        <w:rPr>
          <w:sz w:val="28"/>
          <w:szCs w:val="28"/>
        </w:rPr>
        <w:t xml:space="preserve"> Ивановской области, расположенный на территории Пучежского муниципального района Иван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рожные организации, прочие заинтересованные сторонние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селение через средства массовой информации по согласованию с органами местного самоуправления Пуче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безопасности дорожного движения при угрозе возникновения ЧС (в т.ч. в сложных погодных условиях) и при возникновении ЧС в соответствии с действующими нормативными правовыми актами принимаются м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временному ограничению движения транспор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прекращению движения транспортных средств, если не представляется возможным обеспечить бесперебойное  и безопасное движе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информированию дежурной части МО МВД России «Пучежский» о введенных ограничениях или прекращении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ированию водителей об изменении условий движения путем установки временных дорожных знаков (направления объездов, обходов, ограничения скорости и нагрузок) или другими формами предуп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определению подрядной организации для проведения аварийно-восстановительных работ на автодорогах (участках автодорог), пострадавших от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 усилению наблюдения и контроля за состоянием автомобильных дорог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Title"/>
        <w:widowControl/>
        <w:spacing w:lineRule="exact" w:line="240"/>
        <w:jc w:val="center"/>
        <w:rPr/>
      </w:pPr>
      <w:r>
        <w:rPr/>
      </w:r>
    </w:p>
    <w:sectPr>
      <w:type w:val="nextPage"/>
      <w:pgSz w:w="12031" w:h="16838"/>
      <w:pgMar w:left="1701" w:right="851" w:gutter="0" w:header="0" w:top="390" w:footer="0" w:bottom="46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38:00Z</dcterms:created>
  <dc:creator>ГО и ЧС</dc:creator>
  <dc:description/>
  <cp:keywords/>
  <dc:language>en-US</dc:language>
  <cp:lastModifiedBy>Admin</cp:lastModifiedBy>
  <cp:lastPrinted>2020-06-25T16:54:00Z</cp:lastPrinted>
  <dcterms:modified xsi:type="dcterms:W3CDTF">2020-06-29T10:46:00Z</dcterms:modified>
  <cp:revision>11</cp:revision>
  <dc:subject/>
  <dc:title> </dc:title>
</cp:coreProperties>
</file>