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ой области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3"/>
        <w:spacing w:lineRule="atLeast" w:line="313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3"/>
        <w:spacing w:lineRule="atLeast" w:line="313"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</w:rPr>
      </w:pPr>
      <w:r>
        <w:rPr>
          <w:color w:val="3C3C3C"/>
          <w:sz w:val="28"/>
          <w:szCs w:val="28"/>
        </w:rPr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 11.06.2020                                                                                         № 233-п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г. Пучеж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3"/>
        <w:spacing w:lineRule="atLeast" w:line="313" w:before="0" w:after="0"/>
        <w:jc w:val="center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12.2015г № 461-п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Внести в муниципальную программу «Содержание и ремонт автомобильных дорог местного знач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1-п «Об утверждении муниципальной программы Пучежского городского поселения  «Содержание и ремонт автомобильных дорог местного значения Пучежского городского поселения Пучежского муниципального района»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Protab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.1 Раздел 4 «Мероприятия и ресурсное обеспечение» подпрограммы </w:t>
      </w:r>
      <w:r>
        <w:rPr/>
        <w:t>«Ремонт и содержание дорог общего пользования территории Пучежского городского поселения Пучежского муниципального района»</w:t>
      </w:r>
      <w:r>
        <w:rPr>
          <w:color w:val="000000"/>
        </w:rPr>
        <w:t>изложить в следующей редакции:</w:t>
      </w:r>
    </w:p>
    <w:p>
      <w:pPr>
        <w:pStyle w:val="Protab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260"/>
        <w:gridCol w:w="900"/>
        <w:gridCol w:w="1260"/>
        <w:gridCol w:w="1273"/>
        <w:gridCol w:w="1274"/>
        <w:gridCol w:w="1282"/>
        <w:gridCol w:w="1134"/>
        <w:gridCol w:w="1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ыпь ПГ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70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24,36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70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99,99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учежского городского поселения по ул. Тель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3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43,77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8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  по ул. Советская Пуче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67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08,85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,79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52,17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,86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21,47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53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7,07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1-я Производственная Пуче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,5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61,19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Кирова Пучеж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,818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1,55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30 лет Победы Пуче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158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8,01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Заводская Пуче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84,836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84,836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Крылова г. Пучеж Пучежского муниципального рай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,074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53,416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Ревоюционная г. Пучеж Пучежского муниципального рай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2,513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657,75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П.Зарубина г. Пучеж Пучежского муниципального рай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52,7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,  Ленина, Заводская, Шевченк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37,992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44,910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41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ста через реку Родинка по ул. Заводская в г. Пучеж Ивановской области  (проектны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контроль по ремонту сопряжения моста через реку Родинка по ул. Заводская в г. Пучеж Ивановской обла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ивоаварий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6,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1,44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ремонту улично-дорожной сет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90,4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 автомобильных дорог общего пользования местного значения, всего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дорожного фонда Ива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Пуче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90,674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81,14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9,5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5,0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99,79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5,25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3,489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21,8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67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Пучежского городского поселения Пучежского муниципального района, всего, в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Пуче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90,674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81,14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9,5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5,0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99,79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5,25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3,489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21,8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67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монт автомобильной дороги по ул. Ленина в Пучежском городском поселении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6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Пучежского муниципального района и опубликовать в «Правовом вестнике» Пучежск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уч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И.Н.Шипков</w:t>
      </w:r>
    </w:p>
    <w:sectPr>
      <w:type w:val="nextPage"/>
      <w:pgSz w:w="11906" w:h="16838"/>
      <w:pgMar w:left="1418" w:right="1134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ProGramma1">
    <w:name w:val="Pro-Gramma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8:00Z</dcterms:created>
  <dc:creator>Андреев</dc:creator>
  <dc:description/>
  <cp:keywords/>
  <dc:language>en-US</dc:language>
  <cp:lastModifiedBy>Пользователь</cp:lastModifiedBy>
  <cp:lastPrinted>2020-06-11T17:44:00Z</cp:lastPrinted>
  <dcterms:modified xsi:type="dcterms:W3CDTF">2020-06-11T14:47:00Z</dcterms:modified>
  <cp:revision>10</cp:revision>
  <dc:subject/>
  <dc:title> </dc:title>
</cp:coreProperties>
</file>