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9.06.2020                                                               №  224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в 2020 году расходного обязательства Пучежского муниципального района по проектированию строительства (реконструкции), капитального ремонта, строительству, реконструкции,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законом Ивановской области от 16.12.2019 № 72-ОЗ «О межбюджетных отношениях в Ивановской области», постановлениями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, от 13.11.2013 № 447-п «Об утверждении государственной программы Ивановской области «Развитие транспортной системы Ивановской области», от 23.03.2016 № 65-п «О предоставлении и распределении субсидий из областного бюджета бюджетам муниципальных образований Ивановской области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на 2020 год расходное обязательство Пучежского муниципального района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по проектированию строительства (реконструкции), капитального ремонта, строительству (реконструкции), капитальному ремонту, ремонту и содержанию автомобильных дорог общего пользования местного значения, в том чис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ремонту автомобильной дороги ул. Романиха с. Илья-Высоково Илья-Высоковского сельского поселения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 ремонту автомобильной дороги ул. Центральная с. Илья-Высоково Илья-Высоковского сельского поселения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ремонту автомобильной дороги подъезд к с. Воронцово Сеготского сельского поселения Пучежского муниципальн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4. по ремонту автомобильной дороги ул. Зеленая с. Сеготь Сеготского сельского поселения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монту автомобильной дороги ул. Школьная с. Мортки Мортковского сельского поселения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ремонту автомобильной дороги Стрелка Подлесная  Мортковского сельского поселения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ремонту автомобильной дороги подъезд к кладбищу Зарайское Затеихинского сельского поселения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:</w:t>
      </w:r>
    </w:p>
    <w:p>
      <w:pPr>
        <w:pStyle w:val="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субсидии бюджетам муниципальных образований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субсидии), предоставляемой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 бюджета Пучежского муниципального района в размере не менее 1 % от объема расходного обязательства, указанного в пункте 1 настоящего постановления.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начить Белова С.Н., начальника управления строительства и архитектуры администрации Пучежского муниципального района,  ответственным представителем администрации Пучежского муниципального района, который с момента заключения Соглашения о предоставлении  субсидии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(дорожного фонда Ивановской области)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существлять контроль за исполнением муниципальных контрактов и взаимодействие с Департаментом дорожного хозяйства и транспорта Иван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 Обязанность по представлению отчетов в рамках реализации соглашения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2020 году из областного бюджета (дорожного фонда Ивановской области) субсидии бюджету Пуче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вановской области, возлагается на управление строительства и архитектуры и Финансовый отдел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Пользователь РФО</dc:creator>
  <dc:description/>
  <cp:keywords/>
  <dc:language>en-US</dc:language>
  <cp:lastModifiedBy>Чурсина</cp:lastModifiedBy>
  <cp:lastPrinted>2019-04-18T08:28:00Z</cp:lastPrinted>
  <dcterms:modified xsi:type="dcterms:W3CDTF">2020-06-11T05:44:00Z</dcterms:modified>
  <cp:revision>19</cp:revision>
  <dc:subject/>
  <dc:title> </dc:title>
</cp:coreProperties>
</file>