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6.2020 г.                                                                         № 222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норматива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й площади жилого помещения на 3 квартал 2020 год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учежскому муниципальному району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социальных выплат и субсидий, предоставляемых гражданам - участникам муниципальных программ Пучежского муниципального района, в соответствии с методикой определения норматива стоимости одного квадратного метра общей площади жилого помещения по Пучежскому муниципальному району, утвержденной постановлением администрации Пучежского муниципального района от 01.08.2019 № 389-п,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. Установить норматив стоимости одного квадратного метра общей площади жилого помещения по Пучежскому муниципальному району на 2 квартал 2020 года в размере 24321 (Двадцать четыре тысячи триста двадцать один) рубль и использовать его при расчёте размера социальных выплат и субсидий, предоставляемых гражданам - участникам подпрограмм и програм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дпрограммы «Обеспечение жильем молодых семей», подпрограммы «Государственная поддержка граждан в сфере ипотечного жилищного кредитования» </w:t>
      </w:r>
      <w:r>
        <w:rPr>
          <w:bCs/>
          <w:spacing w:val="6"/>
          <w:sz w:val="26"/>
          <w:szCs w:val="26"/>
        </w:rPr>
        <w:t xml:space="preserve">муниципальной программы Пучежского муниципального района </w:t>
      </w:r>
      <w:r>
        <w:rPr>
          <w:sz w:val="26"/>
          <w:szCs w:val="26"/>
        </w:rPr>
        <w:t>«Обеспечение качественным жильем и услугами жилищно-коммунального хозяйства населения Пучежского муниципального района», утвержденной постановлением администрации Пучежского муниципального района № 627-п от 13.11.2013 года;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подпрограммы </w:t>
      </w:r>
      <w:r>
        <w:rPr>
          <w:bCs/>
          <w:sz w:val="26"/>
          <w:szCs w:val="26"/>
        </w:rPr>
        <w:t xml:space="preserve">«Устойчивое развитие сельских территорий </w:t>
        <w:br/>
        <w:t>на 2014-2017 годы и на период до 2020 года в Пучежском муниципальном районе Ивановской области»</w:t>
      </w:r>
      <w:r>
        <w:rPr>
          <w:sz w:val="26"/>
          <w:szCs w:val="26"/>
        </w:rPr>
        <w:t xml:space="preserve"> муниципальной программы «Развитие сельского хозяйства Пучежского муниципального района Ивановской области», утвержденной постановлением администрации Пучежского муниципального района № 621-п от 13.11.2013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й программы «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», утвержденной постановлением администрации Пучежского муниципального района № 364-п от 06.07.2018 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й адресной программы «Переселение граждан из аварийного жилищного фонда на территории Пучежского городского поселения Пучежского муниципального района Ивановской области на 2019-2025 годы», утвержденной постановлением администрации Пучежского муниципального района № 213-п от 25.04.2019 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равовом вестнике Пучежского муниципального района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Пучежского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района</w:t>
        <w:tab/>
        <w:tab/>
        <w:tab/>
        <w:tab/>
        <w:t xml:space="preserve">                    И.Н. Шипков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5:00Z</dcterms:created>
  <dc:creator>karpov</dc:creator>
  <dc:description/>
  <cp:keywords/>
  <dc:language>en-US</dc:language>
  <cp:lastModifiedBy>Borzenko</cp:lastModifiedBy>
  <cp:lastPrinted>2020-03-19T09:28:00Z</cp:lastPrinted>
  <dcterms:modified xsi:type="dcterms:W3CDTF">2020-06-09T08:40:00Z</dcterms:modified>
  <cp:revision>5</cp:revision>
  <dc:subject/>
  <dc:title> </dc:title>
</cp:coreProperties>
</file>