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7"/>
      </w:tblGrid>
      <w:tr>
        <w:trPr>
          <w:trHeight w:val="1167" w:hRule="atLeast"/>
          <w:cantSplit w:val="true"/>
        </w:trPr>
        <w:tc>
          <w:tcPr>
            <w:tcW w:w="9377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08" w:leader="none"/>
              </w:tabs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54038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9" w:hRule="atLeast"/>
          <w:cantSplit w:val="true"/>
        </w:trPr>
        <w:tc>
          <w:tcPr>
            <w:tcW w:w="93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12.05. 2020 г.                                                                   № 182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Пучеж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форм заявок для согласования создания мест (площадок) накопления твердых коммунальных отходов и ведения их реестра на территории Пучеж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24.06.1998  № 89-ФЗ</w:t>
      </w:r>
      <w:r>
        <w:rPr>
          <w:rFonts w:cs="Times New Roman" w:ascii="Times New Roman" w:hAnsi="Times New Roman"/>
          <w:sz w:val="28"/>
          <w:szCs w:val="28"/>
        </w:rPr>
        <w:t xml:space="preserve"> «Об отходах производства и потребления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и обустройства мест (площадок) накопления твердых коммунальных отходов и ведения их реестра, утвержденными постановлением Правительства РФ от 31.08.2018 № 1039,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ми благоустройства   территории Пучежского городского поселения Пучежского муниципального района Ивановской области, утвержденными решением Совета Пучежского городского поселения от 26.10.2017г. №90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ь органом администрации </w:t>
      </w:r>
      <w:r>
        <w:rPr>
          <w:rFonts w:cs="Times New Roman" w:ascii="Times New Roman" w:hAnsi="Times New Roman"/>
          <w:sz w:val="28"/>
        </w:rPr>
        <w:t>Пучеж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, уполномоченным на принятие решений о согласовании или отказе в согласовании создания мест (площадок) накопления твёрдых коммунальных отходов и ведение их реестра, Управление городского хозяйства и ЖКК администрации </w:t>
      </w:r>
      <w:r>
        <w:rPr>
          <w:rFonts w:cs="Times New Roman" w:ascii="Times New Roman" w:hAnsi="Times New Roman"/>
          <w:sz w:val="28"/>
        </w:rPr>
        <w:t>Пучеж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Утвердить форму Заявки о согласовании с администрацией </w:t>
      </w:r>
      <w:r>
        <w:rPr>
          <w:rFonts w:cs="Times New Roman" w:ascii="Times New Roman" w:hAnsi="Times New Roman"/>
          <w:sz w:val="28"/>
        </w:rPr>
        <w:t>Пучеж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создания места (площадки) накоп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ёрдых коммунальных отходов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</w:rPr>
        <w:t>Пучежского муниципального района (приложение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Утвердить форму Заявки для включения сведений о месте (площадке) накопления твёрдых коммунальных отходов в реестр на территории </w:t>
      </w:r>
      <w:r>
        <w:rPr>
          <w:rFonts w:cs="Times New Roman" w:ascii="Times New Roman" w:hAnsi="Times New Roman"/>
          <w:sz w:val="28"/>
        </w:rPr>
        <w:t>Пучеж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(приложение 2)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 Настоящее постановление разместить на официальном сайте администрации Пучеж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Управления городского хозяйства и ЖКХ района Белову Е.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чежского муниципального района                                        И.Н. Шип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2» мая 2020 г. №182-п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Пучеж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согласовании с Администрацией Пучежского муниципального района создания места (площадки) накопления твёрдых коммунальных отход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Пучежского муниципального рай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7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согласовать создание места (площадки) накопления твёрдых коммунальных отходов на территории Пучежского муниципального района:</w:t>
      </w:r>
    </w:p>
    <w:p>
      <w:pPr>
        <w:pStyle w:val="Normal"/>
        <w:widowControl w:val="false"/>
        <w:spacing w:lineRule="auto" w:line="240" w:before="0" w:after="0"/>
        <w:ind w:left="-44" w:right="-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нные о предполагаемом нахождении места (площадки) накопления ТКО:</w:t>
      </w:r>
    </w:p>
    <w:p>
      <w:pPr>
        <w:pStyle w:val="Normal"/>
        <w:widowControl w:val="false"/>
        <w:spacing w:lineRule="auto" w:line="240" w:before="0" w:after="0"/>
        <w:ind w:left="-44" w:right="-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44" w:right="-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дрес: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44" w:right="-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Географические координаты: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66" w:right="-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нные о технических характеристиках предполагаемого места (площадки) накопления ТКО:</w:t>
      </w:r>
    </w:p>
    <w:p>
      <w:pPr>
        <w:pStyle w:val="Normal"/>
        <w:widowControl w:val="false"/>
        <w:spacing w:lineRule="auto" w:line="240" w:before="0" w:after="0"/>
        <w:ind w:left="-66" w:right="-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66" w:right="-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крытие: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ощадь: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личество планируемых к размещению контейнеров и бункеров с указанием их объема: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66" w:right="-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анные о собственнике планируемого места (площадки) накопления ТКО:</w:t>
      </w:r>
    </w:p>
    <w:p>
      <w:pPr>
        <w:pStyle w:val="Normal"/>
        <w:widowControl w:val="false"/>
        <w:spacing w:lineRule="auto" w:line="240" w:before="0" w:after="0"/>
        <w:ind w:left="-66" w:right="-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66" w:right="-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Для Ю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именование: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Н записи в ЕГРЮЛ: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ический адрес: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Для ИП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И.О.: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ГРН записи в ЕГРИП: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регистрации по месту жительства: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Для Ф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И.О.: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ия, номер и дата выдачи паспорта или иного документа, удостоверяющего личность: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регистрации по месту жительства: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е данные: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нные о предполагаемых источниках образования ТКО, которые планируются к складированию в месте (на площадке) накопления ТК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планируемые к складированию в соответствующем месте (на площадке) накопления ТКО: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ется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хема размещения места (площадки) накопления ТКО на карте масштаба 1: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__ года                                                _________________/ __________/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2» мая  2020г. №182-п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Пучеж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widowControl w:val="false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включения сведений о месте (площадке) накопления твёрдых коммунальных отходов в реестр на территории Пучежского муниципального района</w:t>
      </w:r>
    </w:p>
    <w:p>
      <w:pPr>
        <w:pStyle w:val="Normal"/>
        <w:widowControl w:val="false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ключить в Реестр мест (площадок) накопления твёрдых коммунальных отходов на территории Пучежского муниципального района место (площадку) накопления твёрдых коммунальных отходов:</w:t>
      </w:r>
    </w:p>
    <w:p>
      <w:pPr>
        <w:pStyle w:val="Normal"/>
        <w:widowControl w:val="false"/>
        <w:spacing w:lineRule="auto" w:line="240" w:before="0" w:after="0"/>
        <w:ind w:left="-44" w:right="-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нные о предполагаемом нахождении места (площадки) накопления ТКО:</w:t>
      </w:r>
    </w:p>
    <w:p>
      <w:pPr>
        <w:pStyle w:val="Normal"/>
        <w:widowControl w:val="false"/>
        <w:spacing w:lineRule="auto" w:line="240" w:before="0" w:after="0"/>
        <w:ind w:left="-44" w:right="-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44" w:right="-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дрес: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44" w:right="-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Географические координаты: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66" w:right="-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нные о технических характеристиках предполагаемого места (площадки) накопления ТКО:</w:t>
      </w:r>
    </w:p>
    <w:p>
      <w:pPr>
        <w:pStyle w:val="Normal"/>
        <w:widowControl w:val="false"/>
        <w:spacing w:lineRule="auto" w:line="240" w:before="0" w:after="0"/>
        <w:ind w:left="-66" w:right="-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66" w:right="-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крытие: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ощадь: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личество планируемых к размещению контейнеров и бункеров с указанием их объема: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66" w:right="-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анные о собственнике планируемого места (площадки) накопления ТКО:</w:t>
      </w:r>
    </w:p>
    <w:p>
      <w:pPr>
        <w:pStyle w:val="Normal"/>
        <w:widowControl w:val="false"/>
        <w:spacing w:lineRule="auto" w:line="240" w:before="0" w:after="0"/>
        <w:ind w:left="-66" w:right="-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66" w:right="-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Для Ю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именование: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Н записи в ЕГРЮЛ: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ический адрес: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Для ИП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И.О.: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ГРН записи в ЕГРИП: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регистрации по месту жительства: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Для Ф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И.О.: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ия, номер и дата выдачи паспорта или иного документа, удостоверяющего личность: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регистрации по месту жительства: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е данные: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нные о предполагаемых источниках образования ТКО, которые планируются к складированию в месте (на площадке) накопления ТК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планируемые к складированию в соответствующем месте (на площадке) накопления ТКО: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ется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хема размещения места (площадки) накопления ТКО на карте масштаба 1: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__ года                                                _________________/ __________/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5B3E6F037EE9B744A4F8F0DFF0AA0A28056BDF138C22ECF66D6D743EB8C21328031DD45D19D2FFI6X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19:00Z</dcterms:created>
  <dc:creator>Пользователь</dc:creator>
  <dc:description/>
  <dc:language>en-US</dc:language>
  <cp:lastModifiedBy>Пользователь</cp:lastModifiedBy>
  <cp:lastPrinted>2020-05-13T14:12:00Z</cp:lastPrinted>
  <dcterms:modified xsi:type="dcterms:W3CDTF">2020-05-13T11:19:00Z</dcterms:modified>
  <cp:revision>2</cp:revision>
  <dc:subject/>
  <dc:title/>
</cp:coreProperties>
</file>