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3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ч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.11.2013 № 6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Пучежского муниципального района от 13.11.2013 г №627-п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.1 «Паспорт подпрограммы» Приложения 2 чита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1. Паспорт подпрограммы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4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Тип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Исполн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Пучежского муниципального райо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Срок 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Цель (цел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заявленных в Подпрограмме категорий граждан (участников Подпрограммы)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sub_1316"/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Объемы ресурсного обеспеч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316"/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bookmarkEnd w:id="1"/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- 3042,901 тыс. руб., из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48,905 тыс. руб.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38,895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5,101 тыс. руб.- средства местного бюдже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- 2371,34905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16,2522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22,09685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33,0 тыс. руб. - средства местного бюдже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- 0,0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 тыс. руб. - 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. - 1165,248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0,26289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5,69017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9,29494 тыс. руб. - 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 – 873,936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51,19992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3,33207 тыс. руб.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9,40401 тыс. руб. - средства местного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 – 2498,4288 тыс. руб., их них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10,73618 тыс. руб. - средства федерального бюджет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8,30798 тыс. руб.- средства областного бюджет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38464 тыс. руб. - средства местного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 – 6,5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- средства областного бюджет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,5 тыс. руб. - средства местного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 – 0,00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- средства обла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0 тыс. руб. - средства местного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. – 0,00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0,00 тыс. руб. - средства местного бюдж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331"/>
      <w:bookmarkEnd w:id="2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331"/>
      <w:bookmarkStart w:id="4" w:name="sub_1331"/>
      <w:bookmarkEnd w:id="4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709"/>
        <w:gridCol w:w="567"/>
        <w:gridCol w:w="567"/>
        <w:gridCol w:w="500"/>
        <w:gridCol w:w="492"/>
        <w:gridCol w:w="567"/>
        <w:gridCol w:w="567"/>
        <w:gridCol w:w="567"/>
        <w:gridCol w:w="709"/>
        <w:gridCol w:w="567"/>
        <w:gridCol w:w="540"/>
        <w:gridCol w:w="90"/>
        <w:gridCol w:w="5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индикатора (показателя)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Ресурсное обеспечение реализации мероприятий Подпрограммы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4"/>
        <w:gridCol w:w="880"/>
        <w:gridCol w:w="1134"/>
        <w:gridCol w:w="709"/>
        <w:gridCol w:w="992"/>
        <w:gridCol w:w="992"/>
        <w:gridCol w:w="993"/>
        <w:gridCol w:w="708"/>
        <w:gridCol w:w="709"/>
        <w:gridCol w:w="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1,3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8,4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6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9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,73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9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9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3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30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29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8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  И.Н.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7:00Z</dcterms:created>
  <dc:creator>Растопова Любовь</dc:creator>
  <dc:description/>
  <cp:keywords/>
  <dc:language>en-US</dc:language>
  <cp:lastModifiedBy>Пользователь</cp:lastModifiedBy>
  <cp:lastPrinted>2020-04-02T08:42:00Z</cp:lastPrinted>
  <dcterms:modified xsi:type="dcterms:W3CDTF">2020-04-02T04:44:00Z</dcterms:modified>
  <cp:revision>6</cp:revision>
  <dc:subject/>
  <dc:title> </dc:title>
</cp:coreProperties>
</file>