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213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21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95.5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0.03.20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28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13.11.2013 № 622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законодательством о местном самоуправлении в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 о с т а н о в л я ю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следующие изменения в постановление администрации Пучежского муниципального района от 13.11.2013 г №622-п «Об утверждении муниципальной программы «Развитие образования Пучежского муниципального район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. В паспорте муниципальной программы «Развитие образования Пучежского муниципального района»: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1.1.1. Строку «Объемы бюджетных ассигнований на реализацию Программы» чита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«2014 год – 111100,8201 тыс. 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15 год – 102863,27277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16 год – 102791,6865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17 год – 106157,4737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18 год – 109665,27791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19 год – 118364,25977 тыс. 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20 год – 125909,86805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1 год – 106155,62501 тыс. 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22 год – 104526,97768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реализацию Программы за счет муниципальных и областных  средств финансирования  (определяются и уточняются ежегодно)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«Мероприятия и ресурсное обеспечение реализации муниципальной программы «Развитие образования Пучежского муниципального района» изложить в новой редакции (Приложение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.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публиковать настоящее постановление в «Правовом вестнике Пучежского муниципального района» и на официальном сайте Пучежского муниципального район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 Настоящее постановление вступает в силу с момента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чежского муниципального района                                        И.Н.Шипков</w:t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35"/>
        <w:gridCol w:w="1628"/>
        <w:gridCol w:w="1564"/>
        <w:gridCol w:w="1237"/>
        <w:gridCol w:w="1397"/>
        <w:gridCol w:w="1332"/>
        <w:gridCol w:w="1332"/>
        <w:gridCol w:w="1375"/>
        <w:gridCol w:w="2676"/>
        <w:gridCol w:w="239"/>
      </w:tblGrid>
      <w:tr>
        <w:trPr>
          <w:trHeight w:val="25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постановлению администрации Пучежского муниципального района Ивановской области от 30.03.2020 №128-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4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и ресурсное обеспечение реализации муниципальной программы 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Развитие образования Пучежского муниципального район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5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1794"/>
              <w:gridCol w:w="1732"/>
              <w:gridCol w:w="1056"/>
              <w:gridCol w:w="1056"/>
              <w:gridCol w:w="1062"/>
              <w:gridCol w:w="1062"/>
              <w:gridCol w:w="1062"/>
              <w:gridCol w:w="1062"/>
              <w:gridCol w:w="1062"/>
              <w:gridCol w:w="1062"/>
              <w:gridCol w:w="1056"/>
              <w:gridCol w:w="1056"/>
            </w:tblGrid>
            <w:tr>
              <w:trPr>
                <w:trHeight w:val="190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атус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 основного мероприятия, мероприятия муниципальной программы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Координатор муниципальной программы,  участники     муниципальной программы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14 год 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15 год 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16 год 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17год 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18год 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19 год 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20 год 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022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3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Задача 1 </w:t>
                  </w:r>
                </w:p>
              </w:tc>
              <w:tc>
                <w:tcPr>
                  <w:tcW w:w="179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еспечение предоставления качественного дошкольного образования</w:t>
                  </w:r>
                </w:p>
              </w:tc>
              <w:tc>
                <w:tcPr>
                  <w:tcW w:w="17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1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дошкольные образовательные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63 156,6835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7 785,0451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6 977,1364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6 509,3872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0 497,1268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1 702,0894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4 083,5852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5 783,5550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0 021,0490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9 627,5490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1.1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функционирования муниципальных дошкольных образовательных организаций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ые дошкольные образовательные организации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2 848,3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034,1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748,1125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836,062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183,716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673,7449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197,3518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33,6866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17,517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124,017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2 848,3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034,1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748,1125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836,062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183,716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673,7449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197,3518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33,6866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17,517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124,017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1.2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Выполнение мероприятий, направленных на финансовое обеспечение государственных гарантий, 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дошкольные образовательные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2 558,3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953,8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732,41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15,1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382,00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593,30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780,46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836,07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932,532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932,53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2 558,3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953,8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732,41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15,1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382,00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593,30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780,46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836,07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932,532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932,53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1.3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полноценным питанием воспитанников муниципальных дошкольных образовательных организаций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ые дошкольные образовательные организации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3 618,5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97,0951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26,485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73,943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78,7564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5994,3195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16,904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89,04418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71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7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3 618,5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97,0951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26,485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73,943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78,7564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94,3195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16,904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89,04418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71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71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1.4.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по укреплению материально-технической базы образовательных учреждений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ые дошкольные образовательные организации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842,6874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0,12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4,21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2,6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3,6842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,020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66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76,6874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,12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21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,6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6842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20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1.5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Выполнение мероприятий, направленных на укрепление пожарной безопасности дошкольных образовательных организаций</w:t>
                  </w:r>
                </w:p>
              </w:tc>
              <w:tc>
                <w:tcPr>
                  <w:tcW w:w="173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ые дошкольные образовательные организации </w:t>
                  </w:r>
                </w:p>
              </w:tc>
              <w:tc>
                <w:tcPr>
                  <w:tcW w:w="10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18,627</w:t>
                  </w:r>
                </w:p>
              </w:tc>
              <w:tc>
                <w:tcPr>
                  <w:tcW w:w="10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0,717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5,18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2,73</w:t>
                  </w:r>
                </w:p>
              </w:tc>
              <w:tc>
                <w:tcPr>
                  <w:tcW w:w="10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0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районного бюджет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18,62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0,71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5,1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2,7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1.6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антитеррористической защищенности дошкольных образовательных организаций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ые дошкольные образовательные организации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70,1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районного бюджет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70,1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дача 2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Обеспечение предоставления общего образования, отвечающего современным требованиям 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16577,807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9296,4319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3638,5097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4336,0667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4240,2718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5190,1895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1687,5200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4452,8872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7460,7836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6225,63633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1.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функционирования муниципальных образовательных организаций в сфере общего образования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15504,184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105,3089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106,1749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42,2029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864,4125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586,502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31,8669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739,0150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0604,53659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624,16433</w:t>
                  </w:r>
                </w:p>
              </w:tc>
            </w:tr>
            <w:tr>
              <w:trPr>
                <w:trHeight w:val="5227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2.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Выполнение мероприятий, направленных на возмещение затрат на финансовое обеспечение получения дошкольного, начального общего, основного общего, среднего общего в образовательных организациях, осуществляющих образовательную деятельность по имеющим государственную аккредитацию основных общеобразовательным программам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87052,346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119,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966,2319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466,4031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802,3351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826,7973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687,0650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981,3702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601,472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601,472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3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Выполнение мероприятий, направленных на укрепление пожарной безопасности общеобразовательных организаций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635,2547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2,80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4,1028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7,4606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3,5241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,57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2,42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4,85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30,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,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304,8547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2,40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4,1028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7,4606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3,5241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,57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2,42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4,85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818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4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офинансирование расходов на проведение мероприятий по созданию в общеобразовательных организациях условий для инклюзивного образования детей-инвалидов, в том числе созданию универсальной безбарьерной среды для беспрепятственного доступа и оснащению 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5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КОУ Илья-Высоковская СОШ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79,11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9,11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18,20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18,20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0,91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91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ОУ "Сеготская школа"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254,0577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54,0577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141,354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41,354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2,7028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,7028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6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по укреплению материально-технической базы общеобразовательных организаций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18,318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6,31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18,198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31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92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7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Укрепление материально-технической базы для занятий физической культуры и спортом в муниципальных общеобразовательных организациях городских поселений и сельской местности Ивановской области в 2019 году (проект "Детский спорт.37"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ОУ лицей г.Пучеж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842,1052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42,1052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0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0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42,1052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,1052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8.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беспечение антитеррористической защищенности муниципальных общеобразовательных организаций 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ые общеобразовательные организации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районного бюджет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9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я по внедрению целевой модели цифровой образовательной среды в общеобразовательных организациях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общеобразовательные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254,7750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54,77507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федерального бюджет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232,0018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32,00185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2,54548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,54548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2277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2774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10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ые общеобразовательные организации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17,1715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7,1715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федераль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05,888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5,888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,1705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1705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районного бюджет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1128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128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.11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Косметический ремонт, приобретение мебели, приведение площадки образовательного учреждения в соответствии с фирменным стилем «Точка роста»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общеобразовательные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20,4774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,4774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20,4774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,4774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дача 3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вышения качества предоставления дополнительного образования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0 401,7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 382,0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 026,78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 207,4037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675,0604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 354,2852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 470,5666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 455,1016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915,23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915,234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3.1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функционирования учреждения дополнительного образования на базе МУ ДО «Центр детского творчества г.Пучеж»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ДО «ЦДТ г.Пучеж»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0 018,7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92,6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36,26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94,640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69,6369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31,9876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27,3847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35,7114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15,234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15,23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0 018,7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92,6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536,26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94,640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69,6369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31,9876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27,3847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35,7114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15,234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15,234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3.2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Поэтапное доведение средней заработной платы педагогических работников МУ ДО Центр детского творчества г.Пучеж  до средней заработной платы учителей в Ивановской области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 ДО «ЦДТ г.Пучеж»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658,8801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9,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5,6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7,93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5,4235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9,5525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6,8624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3,9826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613,49738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6,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1,68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,00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,7925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2,3235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3,2154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4,5748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45,3827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2,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3,93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3,93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4,63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7,22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3,6469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4077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3.3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я функционирования учреждения дополнительного образования на базе МУ "Информационно-образовательного центра г.Пучеж»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 "Информационно-методический центр г.Пучеж"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129,6255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49,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84,90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94,8245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129,6255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49,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84,90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94,8245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3,4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Выполнение мероприятий, направленных на укрепление пожарной безопасности организаций дополнительного образования детей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 ДО «ЦДТ г.Пучеж»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9,421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,74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319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35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9,451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,74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349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35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3,5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по укреплению материально-технической базы образовательных учреждений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 ДО «ЦДТ г.Пучеж»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05,0505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5,0505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районного бюджет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,0505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505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3.6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мероприятий антитеррористической защищенности образовательных учреждений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 ДО «ЦДТ г.Пучеж»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районного бюджет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03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дача 4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вышение педагогического потенциала, увеличение количества педагогов, внедряющих современные образовательные технологии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05,7702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80,34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66,8624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19,2859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39,7127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58,2556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90,7203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50,5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4.1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квалификации работников, подготовка, переподготовка кадров, участие в семинарах, конференциях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тдел образования и делам молодежи администрации Пучежского муниципального район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08,794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,34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3,5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6,8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1,8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1,31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3,946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0,97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4.2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едоставление ежемесячных муниципальных выплат молодым специалистам муниципальных образовательных организаций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разовательные        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70,5797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3,2824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2,4759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,3627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,3181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,5243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,61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4.3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еры социальной поддержки, предоставляемой гражданину  в период обучения в виде дополнительной стипендии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тдел образования и делам молодежи администрации Пучежского муниципального район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87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4.4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еры социальная поддержки, представляемой гражданину в период обучения в виде оплаты жилого помещения в период обучения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дел образования и делам молодежи администрации Пучежского муниципального район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4,4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1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7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4.5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еры социальной поддержки, предоставляемой гражданину после устройства в муниципальную образовательную организацию в виде предоставления муниципального жилого помещения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дел образования и делам молодежи администрации Пучежского муниципального район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4.6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рганизация целевой подготовки педагогов для работы в муниципальных образовательных организациях Пучежского муниципального района 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тдел образования и делам молодежи администрации Пучежского муниципального район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13,95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4,466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8,489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0,05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,7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,31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районного бюджета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83,90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,726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4,178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Задача 5 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охранение и укрепление здоровья                  обучающихся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470,96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41,68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63,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08,9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18,7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15,1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17,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94,07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55,7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55,74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5.1.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отдыха и оздоровления детей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тдел образования и делам молодежи администрации Пучежского муниципального район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52,70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8,08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7,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1,5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,9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7,7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,6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5,6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5.2.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существление переданных государственных полномочий по организации двухразового питания детей сирот и детей, находящихся в трудной жизненной ситуации 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ниципальные                 общеобразовательные     организации  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94,6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9,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,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,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,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,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4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41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4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федерального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2,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,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2,2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,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,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,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,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4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41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4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5.3.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переданных государственных полномочий по организации двухразового питания детей сирот и детей, находящихся в трудной жизненной ситуации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общеобразовательные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823,63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4,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9,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4,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3,6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4,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3,6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3,03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,33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,3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38,1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0,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5,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,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,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,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,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,3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,33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,3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85,44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3,3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3,3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2,70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489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дача 6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охранение текущих объемов деятельности мероприятий по работе с молодежью, поддержке талантливой молодежи, патриотическому воспитанию молодежи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241,6000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60,94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58,4447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56,3999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13,5933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07,6437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35,270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89,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6.1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Вовлечение молодежи в общественную жизнь района, гражданско-патриотическое воспитание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тдел образования и делам молодежи администрации Пучежского муниципального район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37,0570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6,0570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87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6.2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паганда здорового образа жизни. Профилактика алкоголизма, наркомании и асоциальных явлений в молодежной среде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тдел образования и делам молодежи администрации Пучежского муниципального район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1,568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,568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6.3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части переданных муниципальному району полномочий Пучежского городского поселения по решению вопросов местного значения по организации мероприятий по работе с молодежью, поддержке детских организаций и объединений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тдел образования и делам молодежи администрации Пучежского муниципального район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908,2247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4,5502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7,2459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9,500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6,9279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бюджета Пучежского городского поселения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908,2247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4,5502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7,2459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9,500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6,9279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6.4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, направленные на выявление и поддержку талантливой молодежи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тдел образования и делам молодежи администрации Пучежского муниципального район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04,1866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9,64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,8186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,0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,0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,0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6.5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ероприятия, направленные на организацию временной занятости несовершеннолетних граждан 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720,56328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4,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,0007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,8296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,2974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2,0931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7,7422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4,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дача 7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рганизация проведения районных мероприятий, участие в областных мероприятиях в сфере образования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45,9630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02,4278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8,4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68,903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70,18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2,540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671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7.1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ведение районных и участие в  региональных, межрегиональных, всероссийских мероприятиях по повышению профессионального мастерства педагогов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8,9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,5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8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7,2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ведение районных и участие в региональных, межрегиональных, всероссийских спортивно- массовых мероприятиях</w:t>
                  </w:r>
                </w:p>
              </w:tc>
              <w:tc>
                <w:tcPr>
                  <w:tcW w:w="173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19,59079</w:t>
                  </w:r>
                </w:p>
              </w:tc>
              <w:tc>
                <w:tcPr>
                  <w:tcW w:w="10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,8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3,99659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,6532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,661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,545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,24</w:t>
                  </w:r>
                </w:p>
              </w:tc>
              <w:tc>
                <w:tcPr>
                  <w:tcW w:w="10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7.3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ведение районных и участие в региональных, межрегиональных, всероссийских мероприятиях туристско-краеведческой направленности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7,28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,68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245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,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7.4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ведение профилактических районных и участие в региональных, межрегиональных, всероссийских мероприятиях, направленных на формирование здорового образа жизни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6,9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,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,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,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,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54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,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7.5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ведение районных и участие в региональных мероприятиях, направленных  на формирование законопослушных граждан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7.6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оощрение образовательных организаций и педагогов за активную работу 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0,81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1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,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7.7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мероприятий для детей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22,4312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5,88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2,1312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6,6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,5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8,13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,35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,96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дача 8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еспечение в полном объеме законодательно-установленных мер социальной поддержки обучающихся и их родителей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5957,0518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251,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62,7044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328,0553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50,0976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016,0325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552,632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171,1482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57,9863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57,98635</w:t>
                  </w:r>
                </w:p>
              </w:tc>
            </w:tr>
            <w:tr>
              <w:trPr>
                <w:trHeight w:val="3739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8.1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существление переданных государственных полномочий Ивановской области по присмотру и уходу за детьми-сиротами и детьми, оставшимися без попечения родителей, детьми инвалидами в муниципальных дошкольных образовательных организациях и детьми, нуждающимися в длительном лечении в муниципальных дошкольных образовательных организациях, осуществляющих оздоровление 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дошкольные                        образовательные         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358,58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1,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9,33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3,9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8,57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2,61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0,5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6,92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2,488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2,488</w:t>
                  </w:r>
                </w:p>
              </w:tc>
            </w:tr>
            <w:tr>
              <w:trPr>
                <w:trHeight w:val="2534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8.2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существление переданных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в общеобразовательных организациях    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3,948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,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,13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,753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71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71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34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,942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,94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8.3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питания обучающихся 1-4 классов муниципальных общеобразовательных организаций</w:t>
                  </w:r>
                </w:p>
              </w:tc>
              <w:tc>
                <w:tcPr>
                  <w:tcW w:w="173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0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677,78288</w:t>
                  </w:r>
                </w:p>
              </w:tc>
              <w:tc>
                <w:tcPr>
                  <w:tcW w:w="10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66,00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72,56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5,85634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3,36654</w:t>
                  </w:r>
                </w:p>
              </w:tc>
              <w:tc>
                <w:tcPr>
                  <w:tcW w:w="10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080,1918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54,0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60,5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5,6328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97,5900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5,8563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73367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1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8.4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беспечение горячим питанием обучающихся из  многодетных семей, детей-инвалидов, детей, находящихся под   опекой, детей, состоящих на учете в противотуберкулезном диспансере, 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352,6858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4,8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4,734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11,39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4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4,8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34,9593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352,6858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4,8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4,734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11,39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4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4,8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34,95933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2582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8.5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переданных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дошкольные                       образовательные                организации,                      муниципальные                 общеобразовательные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294,05314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96,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79,8254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90,7915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0,1316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4,7055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82,498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9,5563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9,55635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9,55635</w:t>
                  </w:r>
                </w:p>
              </w:tc>
            </w:tr>
            <w:tr>
              <w:trPr>
                <w:trHeight w:val="1307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дача 9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рганизация  исполнения районного бюджета в части средств, предусмотренных на реализацию муниципальной программы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6854,5419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02,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566,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537,7074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253,9772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551,4597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574,0244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898,2089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234,832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234,832</w:t>
                  </w:r>
                </w:p>
              </w:tc>
            </w:tr>
            <w:tr>
              <w:trPr>
                <w:trHeight w:val="1684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9,1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функционирования Муниципального учреждения по обслуживанию муниципальных учреждений Пучежского муниципального района Ивановской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области 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6854,5419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02,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566,9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537,7074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253,9772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551,4597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574,0244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898,20892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234,832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234,8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Итого по программе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88 212,1294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1 100,8201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2 863,2727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2 791,6865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6 157,4735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9 665,2779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8 364,2597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5 909,86805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6 155,62501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4 526,9776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27:00Z</dcterms:created>
  <dc:creator>Растопова Любовь</dc:creator>
  <dc:description/>
  <cp:keywords/>
  <dc:language>en-US</dc:language>
  <cp:lastModifiedBy>Пользователь</cp:lastModifiedBy>
  <cp:lastPrinted>2020-03-31T08:34:00Z</cp:lastPrinted>
  <dcterms:modified xsi:type="dcterms:W3CDTF">2020-03-31T04:35:00Z</dcterms:modified>
  <cp:revision>25</cp:revision>
  <dc:subject/>
  <dc:title> </dc:title>
</cp:coreProperties>
</file>