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8965" cy="77025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от 27.03.2020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№  </w:t>
            </w:r>
            <w:r>
              <w:rPr>
                <w:b/>
                <w:sz w:val="26"/>
                <w:szCs w:val="26"/>
              </w:rPr>
              <w:t>12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учеж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Пучежского муниципального района 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13.11.2013 № 629-п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статьей 179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rFonts w:cs="Times New Roman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Пучежского муниципального района постановляю: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 Внести в </w:t>
            </w:r>
            <w:hyperlink r:id="rId5">
              <w:r>
                <w:rPr>
                  <w:rStyle w:val="InternetLink"/>
                  <w:rFonts w:cs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Пучежского муниципального района от 13.11.2013 N 629-п "Об утверждении муниципальной программы "Ремонт и содержание автомобильных дорог общего пользования местного значения Пучежского муниципального района" следующие изменения и дополнения: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1.  </w:t>
            </w:r>
            <w:hyperlink r:id="rId6">
              <w:r>
                <w:rPr>
                  <w:rStyle w:val="InternetLink"/>
                  <w:rFonts w:cs="Times New Roman"/>
                  <w:sz w:val="26"/>
                  <w:szCs w:val="26"/>
                </w:rPr>
                <w:t>Паспорт</w:t>
              </w:r>
            </w:hyperlink>
            <w:r>
              <w:rPr>
                <w:sz w:val="26"/>
                <w:szCs w:val="26"/>
              </w:rPr>
              <w:t xml:space="preserve"> программы "Ремонт и содержание автомобильных дорог общего пользования местного значения Пучежского муниципального района"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ложение № 1 к программе изложить в новой редакции согласно приложению № 2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вступает в силу после его официального опубликования в «Правовом вестнике Пучежского муниципального района»</w:t>
            </w:r>
          </w:p>
          <w:p>
            <w:pPr>
              <w:pStyle w:val="Normal"/>
              <w:ind w:firstLine="8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чежского муниципального района                                             И.Н.Шип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7.03.2020г.   № 125-п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ая программа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br/>
        <w:t>Пучежского муниципального района "Ремонт и содержание автомобильных дорог общего пользования местного значения Пучежского муниципального района"</w:t>
        <w:br/>
        <w:t>(утв.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instrText xml:space="preserve"> HYPERLINK "../../D:%5C%D0%A0%D0%B0%D0%B1%D0%BE%D1%87%D0%B8%D0%B9%20%D1%81%D1%82%D0%BE%D0%BB%5C%D0%9D%D0%BE%D0%B2%D0%B0%D1%8F%20%D0%BF%D0%B0%D0%BF%D0%BA%D0%B0%5C%D0%90%D0%BA%D1%82%20%D0%B2%D0%B5%D1%80%D1%81%D0%B8%D1%8F%20629-%D0%BF%20(%E2%84%96118-%D0%BF).doc" \l "sub_0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FC2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end"/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администрации Пучежского муниципального района 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 13 ноября 2013 г. N 629-п)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реализации: 2014 - 2022 гг.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ор: Управление строительства  и архитектуры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учежского муниципального района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sz w:val="26"/>
          <w:szCs w:val="26"/>
        </w:rPr>
        <w:t xml:space="preserve">1. Паспорт программы "Ремонт и содержание автомобильных дорог общего    </w:t>
      </w:r>
      <w:r>
        <w:rPr/>
        <w:t>пользования местного значения Пучежского муниципального района"</w:t>
      </w:r>
    </w:p>
    <w:tbl>
      <w:tblPr>
        <w:tblW w:w="1002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197"/>
        <w:gridCol w:w="6823"/>
      </w:tblGrid>
      <w:tr>
        <w:trPr>
          <w:trHeight w:val="711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монт и содержание автомобильных дорог общего пользования местного значения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ая проблема и основание для разработки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и местного значения Пучежского муниципального района не отвечают нормативным требованиям, что негативно влияет на социально-экономическое положение Пучежского муниципального района</w:t>
            </w:r>
          </w:p>
          <w:p>
            <w:pPr>
              <w:pStyle w:val="A7"/>
              <w:spacing w:before="0" w:after="150"/>
              <w:jc w:val="both"/>
              <w:rPr/>
            </w:pPr>
            <w:hyperlink r:id="rId7">
              <w:r>
                <w:rPr>
                  <w:rStyle w:val="InternetLink"/>
                  <w:color w:val="327FC2"/>
                  <w:sz w:val="26"/>
                  <w:szCs w:val="26"/>
                </w:rPr>
                <w:t>Статья 179</w:t>
              </w:r>
            </w:hyperlink>
            <w:r>
              <w:rPr>
                <w:rStyle w:val="Appleconvertedspace"/>
                <w:rFonts w:eastAsia="Garamond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юджетного кодекса Российской Федерации,</w:t>
            </w:r>
            <w:r>
              <w:rPr>
                <w:rStyle w:val="Appleconvertedspace"/>
                <w:rFonts w:eastAsia="Garamond"/>
                <w:color w:val="000000"/>
                <w:sz w:val="26"/>
                <w:szCs w:val="26"/>
              </w:rPr>
              <w:t> </w:t>
            </w:r>
            <w:hyperlink r:id="rId8">
              <w:r>
                <w:rPr>
                  <w:rStyle w:val="InternetLink"/>
                  <w:color w:val="327FC2"/>
                  <w:sz w:val="26"/>
                  <w:szCs w:val="26"/>
                </w:rPr>
                <w:t>Закон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06.10.2003 N 131-ФЗ "Об общих принципах местного самоуправления в Пучежском муниципальном районе",</w:t>
            </w:r>
            <w:r>
              <w:rPr>
                <w:rStyle w:val="Appleconvertedspace"/>
                <w:rFonts w:eastAsia="Garamond"/>
                <w:color w:val="000000"/>
                <w:sz w:val="26"/>
                <w:szCs w:val="26"/>
              </w:rPr>
              <w:t> </w:t>
            </w:r>
            <w:hyperlink r:id="rId9">
              <w:r>
                <w:rPr>
                  <w:rStyle w:val="InternetLink"/>
                  <w:color w:val="327FC2"/>
                  <w:sz w:val="26"/>
                  <w:szCs w:val="26"/>
                </w:rPr>
                <w:t>Постановление</w:t>
              </w:r>
            </w:hyperlink>
            <w:r>
              <w:rPr>
                <w:rStyle w:val="Appleconvertedspace"/>
                <w:rFonts w:eastAsia="Garamond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и Пучежского муниципального района от 13.05.2013 N 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20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A9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едение автомобильных дорог общего пользования местного значения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1 Ремонт автомобильных дорог местного значения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2 Содержание автомобильных дорог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3 Оформление права собственности на дороги местного значения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: Общий объем бюджетных ассигнований 2399,6 тыс. рублей в том числе: Бюджет Пучежского муниципального района-2399,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год: Общий объем бюджетных ассигнований 4492,03387 тыс.рублей в том числе: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Пучежского муниципального района –1254,85427 тыс. рублей;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ластной бюджет – 3237,17960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: Общий объем бюджетных ассигнований 3543,3427 тыс.рублей в том числе: Бюджет Пучежского муниципального района –3543,3427 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7: Общий объем бюджетных ассигнований в том числе Бюджет Пучежского муниципального района – 6260,85139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: Общий объем бюджетных ассигнований                 9 281,95467 тыс. рублей в том числе: Бюджет            Пучежского муниципального района –     9 281,95467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: Общий объем бюджетных ассигнований </w:t>
            </w:r>
            <w:r>
              <w:rPr>
                <w:sz w:val="26"/>
                <w:szCs w:val="26"/>
              </w:rPr>
              <w:t>15103,964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Пучежского муниципального района – </w:t>
            </w:r>
            <w:r>
              <w:rPr>
                <w:sz w:val="26"/>
                <w:szCs w:val="26"/>
              </w:rPr>
              <w:t>9863,988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ластной бюджет – 5239,97636 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: Общий объем бюджетных ассигнований </w:t>
            </w:r>
            <w:r>
              <w:rPr>
                <w:sz w:val="26"/>
                <w:szCs w:val="26"/>
              </w:rPr>
              <w:t>9348,758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Пучежского муниципального района – </w:t>
            </w:r>
            <w:r>
              <w:rPr>
                <w:sz w:val="26"/>
                <w:szCs w:val="26"/>
              </w:rPr>
              <w:t>9348,758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: Общий объем бюджетных ассигнований 9161,67087 тыс. рублей в том числе: Бюджет Пучежского муниципального района 9161,67087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: Общий объем бюджетных ассигнований 9640,67826 в том числе: Бюджет Пучежского муниципального района 9640,67826 тыс. рублей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6"/>
                <w:szCs w:val="26"/>
              </w:rPr>
              <w:t xml:space="preserve">2014 г.– 18,6%; 2015 г.– 18,1%;2016 г.– 17,5%; 2017 г. – 17,0%; 2018 г.– 16,5%; 2019 г. – 16,0%; 2020 г- 15,5%; 2021 г-15,0% 2022 г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4,5%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формление права собственности на дороги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.- 5 дорог;2015 г.- 6 дорог;2016 г. – 7 дорог;2017 г.- 7 дорог,2018 г. – 7 дорог,2019 г. – 7 дорог. 2020 г- 7 дорог; 2021 г- 7 дорог, 2022 год – 7 дорог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эксплуатационных характеристик и срока службы автомобильных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аварийности на дорогах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пропускной способности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№ 2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администрации Пучежского муниципального района</w:t>
      </w:r>
    </w:p>
    <w:p>
      <w:pPr>
        <w:pStyle w:val="Normal"/>
        <w:ind w:firstLine="698"/>
        <w:jc w:val="right"/>
        <w:rPr>
          <w:rStyle w:val="Style15"/>
          <w:bCs/>
          <w:sz w:val="22"/>
          <w:szCs w:val="22"/>
        </w:rPr>
      </w:pPr>
      <w:r>
        <w:rPr>
          <w:rStyle w:val="Style15"/>
          <w:bCs/>
          <w:sz w:val="22"/>
          <w:szCs w:val="22"/>
        </w:rPr>
        <w:t>от   27.03.2020г.  № 125-п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sz w:val="22"/>
            <w:szCs w:val="22"/>
          </w:rPr>
          <w:t>программе</w:t>
        </w:r>
      </w:hyperlink>
      <w:r>
        <w:rPr>
          <w:rStyle w:val="Style15"/>
          <w:bCs/>
          <w:sz w:val="22"/>
          <w:szCs w:val="22"/>
        </w:rPr>
        <w:br/>
        <w:t>"Ремонт и содержание автомобильных</w:t>
        <w:br/>
        <w:t>дорог общего пользования местного</w:t>
        <w:br/>
        <w:t>значения Пучежского</w:t>
        <w:br/>
        <w:t>муниципального района</w:t>
      </w:r>
      <w:r>
        <w:rPr>
          <w:rStyle w:val="Style15"/>
          <w:bCs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2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709"/>
        <w:gridCol w:w="1134"/>
        <w:gridCol w:w="1134"/>
        <w:gridCol w:w="1134"/>
        <w:gridCol w:w="1253"/>
        <w:gridCol w:w="1701"/>
        <w:gridCol w:w="1298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всего бюджетных ассигнов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1,95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,964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,7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,6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6782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1,95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,988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,7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,6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6782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,1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,97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38,65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 730,75475 в т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15,76532 средства област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4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898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,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9,2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8,65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 730,75475 в т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5,76532 средства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4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898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технического задания и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4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инново-Иваниха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3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99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0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6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6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7 год</w:t>
            </w:r>
          </w:p>
          <w:p>
            <w:pPr>
              <w:pStyle w:val="Normal"/>
              <w:rPr/>
            </w:pPr>
            <w:r>
              <w:rPr/>
              <w:t xml:space="preserve"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</w:t>
            </w:r>
            <w:r>
              <w:rPr>
                <w:color w:val="000000"/>
              </w:rPr>
              <w:t>«д. Дубново, ул. Молод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9,20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готское сельское</w:t>
            </w:r>
            <w:r>
              <w:rPr>
                <w:color w:val="000000"/>
              </w:rPr>
              <w:t xml:space="preserve"> поселение: д. Летнево ул. Садовая. Ул. Полевая; с. Сеготь ул. Восточ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ртковское посел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Привалово-д. Двойничих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Кандаурово ул. Шко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тки ул. Ми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лья-Высоков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. Илья </w:t>
            </w:r>
            <w:r>
              <w:rPr>
                <w:color w:val="000000"/>
              </w:rPr>
              <w:t xml:space="preserve">Высоково ул. Заводская, ул. Совет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Дубново ул. Молодеж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теихинская с/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Затеиха ул. Клуб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Зарайское ул. Квартал Нов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,65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9 год</w:t>
            </w:r>
          </w:p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58,45475, в том числе средства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5 239,9763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монт ул. Школьная д. Дубново Пучежского муниципального района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 xml:space="preserve">2777,77412, в том числе средства областного бюджета </w:t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2 638,88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Лесная с. Мортки Пуче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929,47560, в том числе средства областного бюджета</w:t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883,00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Полевая д. Дубново Пуче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51560, в том числе средства областного бюдже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18,089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емонт дорог «Подъезд к кладбищу с. Зарайское и дороги «Петрово-Севрю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13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монт дорог «Подъезд к д.Корава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3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19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29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,33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1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6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,6511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,2884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г от снега в пределах населенна пунктов сельских поселений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,2884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безопасности на дорогах в пределах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схема организации дорожного движения на территории Пучежского муни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Garamond" w:hAnsi="Garamond" w:eastAsia="Garamond" w:cs="Garamond"/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Mangal"/>
      <w:color w:val="353842"/>
      <w:sz w:val="18"/>
      <w:szCs w:val="18"/>
      <w:lang w:bidi="hi-IN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Mangal"/>
      <w:sz w:val="24"/>
      <w:szCs w:val="24"/>
      <w:lang w:bidi="hi-IN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14.0" TargetMode="External"/><Relationship Id="rId6" Type="http://schemas.openxmlformats.org/officeDocument/2006/relationships/hyperlink" Target="garantf1://28289114.100" TargetMode="External"/><Relationship Id="rId7" Type="http://schemas.openxmlformats.org/officeDocument/2006/relationships/hyperlink" Target="garantf1://12012604.179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28283766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7:00Z</dcterms:created>
  <dc:creator>Пользователь</dc:creator>
  <dc:description/>
  <cp:keywords/>
  <dc:language>en-US</dc:language>
  <cp:lastModifiedBy>Пользователь</cp:lastModifiedBy>
  <cp:lastPrinted>2020-03-26T08:46:00Z</cp:lastPrinted>
  <dcterms:modified xsi:type="dcterms:W3CDTF">2020-04-03T11:20:00Z</dcterms:modified>
  <cp:revision>9</cp:revision>
  <dc:subject/>
  <dc:title> </dc:title>
</cp:coreProperties>
</file>