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0                                                               №   11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постановление администрации Пучежского муниципального района от 13.11.2013 № 619-п </w:t>
      </w:r>
      <w:r>
        <w:rPr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300 938,9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– 30 598,6 тыс. рублей,      в т.ч.       областной бюджет 4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- 29 724,3 тыс. рублей,  в т.ч. областной бюджет 30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3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- 31 907,5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93979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6 – 33 023,6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7 – 33 906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8 – 34 545,7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 – 35 302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- 40 022,2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6 – 33 023,6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7 – 33 906,8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8 – 34 545,7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9 – 35 302,8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20- 40 022,2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- 31 90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«Правовом вестнике Пучежского муниципального района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И.Н.Шип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24 .03..2020  №  119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</w:t>
      </w:r>
      <w:r>
        <w:rPr/>
        <w:t xml:space="preserve">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Управление административно-хозяйственного обеспече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    средств районного и областного бюджетов составит  300 938,9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     в т.ч.       областной бюджет 4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3 90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4 54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5 30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 40 022,2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 31 907,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- 31 907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2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24 .03 .2020 г.  № 119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20"/>
        <w:gridCol w:w="1260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900"/>
      </w:tblGrid>
      <w:tr>
        <w:trPr>
          <w:trHeight w:val="46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 9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5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0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9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5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 3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 0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 90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 907,5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2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планирования район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.6  </w:t>
            </w:r>
            <w:r>
              <w:rPr>
                <w:color w:val="000000"/>
                <w:sz w:val="20"/>
                <w:szCs w:val="20"/>
              </w:rPr>
              <w:t>Информационно-техническое сопровождение и обеспечение текущих процессов составле-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8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2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3,67328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08</w:t>
            </w:r>
          </w:p>
        </w:tc>
      </w:tr>
      <w:tr>
        <w:trPr>
          <w:trHeight w:val="8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772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имущества, в том числе земельных участков, оформление правоустанавливающих документов на объекты собст-венности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6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,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,982</w:t>
            </w:r>
          </w:p>
        </w:tc>
      </w:tr>
      <w:tr>
        <w:trPr>
          <w:trHeight w:val="69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</w:tr>
      <w:tr>
        <w:trPr>
          <w:trHeight w:val="9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развитие дистанционных форм получения образования учащихся отдаленны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,71</w:t>
            </w:r>
          </w:p>
        </w:tc>
      </w:tr>
      <w:tr>
        <w:trPr>
          <w:trHeight w:val="5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067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,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,198</w:t>
            </w:r>
          </w:p>
        </w:tc>
      </w:tr>
      <w:tr>
        <w:trPr>
          <w:trHeight w:val="73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БУ "Агентство реформирования ЖК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 5.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,4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,89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9,5</w:t>
            </w:r>
          </w:p>
        </w:tc>
      </w:tr>
      <w:tr>
        <w:trPr>
          <w:trHeight w:val="6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7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5,475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4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44</w:t>
            </w:r>
          </w:p>
        </w:tc>
      </w:tr>
      <w:tr>
        <w:trPr>
          <w:trHeight w:val="123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3 </w:t>
            </w: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6.4</w:t>
            </w:r>
            <w:r>
              <w:rPr>
                <w:sz w:val="20"/>
                <w:szCs w:val="20"/>
              </w:rPr>
              <w:t xml:space="preserve"> Выплата вознаграждений к на-градам Ивановской области, премий к Почетным грамотам  органов местного самоуправле-ния Пучежского муниципаль-ного района и других прем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Пучежского муниципального райо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1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5,801</w:t>
            </w:r>
          </w:p>
        </w:tc>
      </w:tr>
      <w:tr>
        <w:trPr>
          <w:trHeight w:val="12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«Управление административно-хозяйственного обеспечен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5,8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440" w:gutter="22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Пользователь РФО</cp:lastModifiedBy>
  <cp:lastPrinted>2020-03-17T09:13:00Z</cp:lastPrinted>
  <dcterms:modified xsi:type="dcterms:W3CDTF">2020-03-25T11:41:00Z</dcterms:modified>
  <cp:revision>55</cp:revision>
  <dc:subject/>
  <dc:title/>
</cp:coreProperties>
</file>