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3.2020 г.                                                                         № 104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ого помещения на 2 квартал 2020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ого помещения по Пучежскому муниципальному району на 2 квартал 2020 года в размере 24242 (Двадцать четыре тысячи двести сорок два) рубля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программы «Обеспечение жильем молодых семей», подпрограммы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одпрограммы </w:t>
      </w:r>
      <w:r>
        <w:rPr>
          <w:bCs/>
          <w:sz w:val="26"/>
          <w:szCs w:val="26"/>
        </w:rPr>
        <w:t xml:space="preserve">«Устойчивое развитие сельских территорий </w:t>
        <w:br/>
        <w:t>на 2014-2017 годы и на период до 2020 года в Пучежском муниципальном районе Ивановской области»</w:t>
      </w:r>
      <w:r>
        <w:rPr>
          <w:sz w:val="26"/>
          <w:szCs w:val="26"/>
        </w:rPr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621-п от 13.11.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364-п от 06.07.2018 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адресной программы «Переселение граждан из аварийного жилищного фонда на территории Пучежского городского поселения Пучежского муниципального района Ивановской области на 2019-2025 годы», утвержденной постановлением администрации Пучежского муниципального района № 213-п от 25.04.2019 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авовом вестнике Пучежского муниципального район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сполняющий полномочия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чежского муниципального района,</w:t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троительству и ЖКХ                                         </w:t>
        <w:tab/>
        <w:t xml:space="preserve">                            И.В.Золотко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6:00Z</dcterms:created>
  <dc:creator>karpov</dc:creator>
  <dc:description/>
  <cp:keywords/>
  <dc:language>en-US</dc:language>
  <cp:lastModifiedBy>Borzenko</cp:lastModifiedBy>
  <cp:lastPrinted>2020-03-19T09:28:00Z</cp:lastPrinted>
  <dcterms:modified xsi:type="dcterms:W3CDTF">2020-03-19T06:28:00Z</dcterms:modified>
  <cp:revision>5</cp:revision>
  <dc:subject/>
  <dc:title> </dc:title>
</cp:coreProperties>
</file>