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   17.03.2020                                                                                                             № 99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Пучежского муниципального района Ивановской области режима повышенной готов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(в редакции постановления администрации Пучежского муниципального района Ивановской области от 06.04.2020 № 142-п)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</w:t>
        <w:softHyphen/>
        <w:t>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», Указом Губернатора Ивановской области от 17.03.2020 № 23-уг «О введении на территории Ивановской области режима повышенной готовности» (в редакции Указа губернатора Ивановской области от 03.04.2020 № 41-уг), </w:t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на территории Пучежского муниципального района Ивановской области, </w:t>
      </w:r>
    </w:p>
    <w:p>
      <w:pPr>
        <w:pStyle w:val="1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60" w:leader="none"/>
        </w:tabs>
        <w:spacing w:before="0" w:after="0"/>
        <w:ind w:left="0" w:firstLine="567"/>
        <w:jc w:val="both"/>
        <w:rPr/>
      </w:pPr>
      <w:r>
        <w:rPr/>
        <w:t>Ввести с 18.03.2020 на территории Пучежского муниципального района Ивановской области режим повышенной готов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>
          <w:color w:val="FF0000"/>
        </w:rPr>
      </w:pPr>
      <w:r>
        <w:rPr/>
        <w:t xml:space="preserve">Отделу образования и делам молодежи администрации Пучежского муниципального района Ивановской области </w:t>
      </w:r>
      <w:r>
        <w:rPr>
          <w:lang w:val="ru-RU"/>
        </w:rPr>
        <w:t>(Е.К. Елшина)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рганизовать перевод всех педагогических работников </w:t>
      </w:r>
      <w:r>
        <w:rPr/>
        <w:t>общеобразовательных учреждений и учреждений дополнительного образования, расположенных на территории Пучежского муниципального района Ивановской области</w:t>
      </w:r>
      <w:r>
        <w:rPr>
          <w:lang w:val="ru-RU"/>
        </w:rPr>
        <w:t>, на дистанционную форму рабо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>
          <w:color w:val="FF0000"/>
        </w:rPr>
      </w:pPr>
      <w:r>
        <w:rPr>
          <w:lang w:val="ru-RU"/>
        </w:rPr>
        <w:t xml:space="preserve"> </w:t>
      </w:r>
      <w:r>
        <w:rPr/>
        <w:t xml:space="preserve">Принять меры по реализации с 18.03.2020 образовательных программ </w:t>
      </w:r>
      <w:r>
        <w:rPr>
          <w:color w:val="000000"/>
          <w:spacing w:val="3"/>
        </w:rPr>
        <w:t>начального общего, основного общего и среднего общего образования, дополнительных общеобразовательных программ с использованием технологий, позволяющих обеспечивать взаимодействие обучающего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Обеспечить продуктовыми наборами обучающихся 1-4 классов муниципальных общеобразовательных организаций из малоимущих семей в учебные дни в период режима повышенной готовности, в том числе в условиях дистанционного обучения, за счет средств областного и районного бюджетов в пределах субсидии, выделенной на организацию питания обучающихся 1-4 классов муниципальных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firstLine="567"/>
        <w:jc w:val="both"/>
        <w:rPr>
          <w:color w:val="FF0000"/>
          <w:lang w:val="ru-RU"/>
        </w:rPr>
      </w:pPr>
      <w:r>
        <w:rPr>
          <w:lang w:val="ru-RU"/>
        </w:rPr>
        <w:t>2.4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рганизовать в муниципальных дошкольных образовательных организациях дежурные группы для детей, </w:t>
      </w:r>
      <w:r>
        <w:rPr>
          <w:color w:val="000000"/>
          <w:spacing w:val="3"/>
        </w:rPr>
        <w:t>родителям которых необходимо осуществлять трудовую (служебную) деятельность в период с 06.04.2020 по 30.04.2020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 </w:t>
      </w:r>
      <w:r>
        <w:rPr/>
        <w:t>Руководителям образовательных организаций, реализующих образовательные программы дошкольного образования, расположенных на территории Пучежского муниципального района Ивановской области, обеспечить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7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1. </w:t>
      </w:r>
      <w:r>
        <w:rPr/>
        <w:t>Ежедневное проведение мероприятий по измерению температуры тела воспитанников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7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2. </w:t>
      </w:r>
      <w:r>
        <w:rPr/>
        <w:t>В случае выявления лиц с повышенной температурой незамедлительно отстранять их от посещения учреждения, информировать медицинскую организацию, оказывающую первичную медико-санитарную помощь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3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Создать оперативный штаб по реализации мер профилактики и контроля за распространением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 </w:t>
      </w:r>
      <w:r>
        <w:rPr/>
        <w:t xml:space="preserve">на территории Пучежского муниципального района Ивановской области в составе </w:t>
      </w:r>
      <w:r>
        <w:rPr>
          <w:lang w:val="ru-RU"/>
        </w:rPr>
        <w:t>согласно приложению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3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Обеспечить информирование населения о мерах по противодействию распространени</w:t>
      </w:r>
      <w:r>
        <w:rPr>
          <w:lang w:val="ru-RU"/>
        </w:rPr>
        <w:t>я</w:t>
      </w:r>
      <w:r>
        <w:rPr/>
        <w:t xml:space="preserve"> в Ивановской област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, </w:t>
      </w:r>
      <w:r>
        <w:rPr/>
        <w:t xml:space="preserve">в том числе о необходимости соблюдения требований и рекомендаций, указанных в настоящем </w:t>
      </w:r>
      <w:r>
        <w:rPr>
          <w:lang w:val="ru-RU"/>
        </w:rPr>
        <w:t>постановлени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37" w:leader="none"/>
        </w:tabs>
        <w:spacing w:before="0" w:after="0"/>
        <w:ind w:firstLine="567"/>
        <w:jc w:val="both"/>
        <w:rPr/>
      </w:pPr>
      <w:r>
        <w:rPr>
          <w:lang w:val="ru-RU"/>
        </w:rPr>
        <w:t>6. Индивидуальному предпринимателю ИП Курганову С.В. приостановить с 1 апреля 2020 года до особого распоряжения осуществление пассажирских перевозок автомобильным транспортом по маршрутам регулярного сообщения в Пучежском городском  поселен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pacing w:val="3"/>
          <w:lang w:val="ru-RU"/>
        </w:rPr>
      </w:pPr>
      <w:r>
        <w:rPr>
          <w:lang w:val="ru-RU"/>
        </w:rPr>
        <w:t xml:space="preserve">7. МУП «Трансремсервис» до особого распоряжения производить перевозку пассажиров и багажа по муниципальным маршрутам регулярных перевозок на территории Пучежского муниципального района только в период с понедельника по пятницу в вечерние и утренние часы, при условии ограничения количества перевозимых пассажиров в одной единице общественного транспорта на 50% </w:t>
      </w:r>
      <w:r>
        <w:rPr>
          <w:color w:val="000000"/>
          <w:spacing w:val="3"/>
        </w:rPr>
        <w:t>от максимально разрешенного к перевозке количества пассажиров на используемом транспортном средстве, обеспечив при перевозке пассажиров максимальное расстояние между пассажирами в салоне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</w:rPr>
        <w:t>Организовать в целях недопущения прекращения транспортного сообщения на муниципальных маршрутах перевозку пассажиров и багажа по заказу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8. МУП «Пучежская сетевая компания» приостановить работу бани с 02.04.2020 до особого распоряжен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».</w:t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1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Ивановской области </w:t>
        <w:br/>
        <w:t>от 17.03.2020 №99-п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реализации мер профилактики и контроля за распространением новой коронавирусной инфекции (2019 – nC</w:t>
      </w:r>
      <w:r>
        <w:rPr>
          <w:b/>
          <w:sz w:val="28"/>
          <w:szCs w:val="28"/>
          <w:lang w:val="en-US"/>
        </w:rPr>
        <w:t>oV</w:t>
      </w:r>
      <w:r>
        <w:rPr>
          <w:b/>
          <w:sz w:val="28"/>
          <w:szCs w:val="28"/>
        </w:rPr>
        <w:t>) на территории Пучежского муниципального район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учежского муниципального района, председатель оперативного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кова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строительству и ЖКХ, заместитель председателя оперативного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.Т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 С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рганизационной работ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, управления муниципальным имуществом, торговли, конкурсов, аукцион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С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н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учежского муниципального района;</w:t>
            </w:r>
          </w:p>
        </w:tc>
      </w:tr>
      <w:tr>
        <w:trPr>
          <w:trHeight w:val="7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делам молодежи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-аналитической работе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вопросам ГО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и ЖКХ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ов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лья-Высок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ртк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ичев Н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атеихин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гот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sz w:val="28"/>
                <w:szCs w:val="28"/>
              </w:rPr>
              <w:t>Калмыков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БУЗ Пучежская ЦРБ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sz w:val="28"/>
                <w:szCs w:val="28"/>
              </w:rPr>
              <w:t>Егорова Г.Д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Центра гигиены и эпидемиолог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Пучеж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газеты «Пучежские вести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Управление АХ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шина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олодежной политике отдела образования и делам молодежи администрации Пучежского муниу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Ю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МФЦ в Пучежском районе»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СЗН по Пучежскому и Верхнеландеховскому муниципальным районам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Управления Пенсионного фонда Российской Федерации в Пучежском муниципальном районе Ивановской области (межрайонное)</w:t>
            </w:r>
          </w:p>
        </w:tc>
      </w:tr>
    </w:tbl>
    <w:p>
      <w:pPr>
        <w:pStyle w:val="11"/>
        <w:spacing w:before="280" w:after="280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ge">
                <wp:posOffset>39370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1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2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20" w:after="60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6:00Z</dcterms:created>
  <dc:creator>Пользователь</dc:creator>
  <dc:description/>
  <cp:keywords/>
  <dc:language>en-US</dc:language>
  <cp:lastModifiedBy>Yusver</cp:lastModifiedBy>
  <cp:lastPrinted>2020-04-07T11:21:00Z</cp:lastPrinted>
  <dcterms:modified xsi:type="dcterms:W3CDTF">2020-04-08T12:49:00Z</dcterms:modified>
  <cp:revision>29</cp:revision>
  <dc:subject/>
  <dc:title>Об изменении типа муниципальных</dc:title>
</cp:coreProperties>
</file>