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134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971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322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6.03.2020                                                                                                       № 98-п</w:t>
            </w:r>
          </w:p>
        </w:tc>
      </w:tr>
      <w:tr>
        <w:trPr>
          <w:trHeight w:val="207" w:hRule="atLeast"/>
        </w:trPr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в 2020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Style80"/>
        <w:ind w:firstLine="567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 Федеральным законом от 06.10.2013г. № 131-ФЗ «Об общих принципах организации местного самоуправления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</w:t>
      </w:r>
      <w:r>
        <w:rPr>
          <w:rFonts w:cs="Times New Roman" w:ascii="Times New Roman" w:hAnsi="Times New Roman"/>
          <w:bCs/>
          <w:sz w:val="26"/>
          <w:szCs w:val="26"/>
        </w:rPr>
        <w:t>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</w:t>
      </w:r>
      <w:r>
        <w:rPr>
          <w:rFonts w:cs="Times New Roman" w:ascii="Times New Roman" w:hAnsi="Times New Roman"/>
          <w:sz w:val="26"/>
          <w:szCs w:val="26"/>
        </w:rPr>
        <w:t>» от 13.03.2020 №113-п, Уставом Пучежского муниципального района Ивановской области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Style80"/>
        <w:ind w:firstLine="567"/>
        <w:rPr>
          <w:rFonts w:ascii="Times New Roman" w:hAnsi="Times New Roman" w:cs="Times New Roman"/>
          <w:sz w:val="26"/>
          <w:szCs w:val="26"/>
        </w:rPr>
      </w:pPr>
      <w:bookmarkStart w:id="1" w:name="sub_7"/>
      <w:bookmarkEnd w:id="1"/>
      <w:r>
        <w:rPr>
          <w:rFonts w:cs="Times New Roman" w:ascii="Times New Roman" w:hAnsi="Times New Roman"/>
          <w:sz w:val="26"/>
          <w:szCs w:val="26"/>
        </w:rPr>
        <w:t>1.Утвердить Порядок проведения в 2020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 территорий муниципальных образований Ивановской области, основанных на местных инициативах, согласно Приложению.</w:t>
      </w:r>
    </w:p>
    <w:p>
      <w:pPr>
        <w:pStyle w:val="Normal"/>
        <w:ind w:firstLine="567"/>
        <w:rPr/>
      </w:pPr>
      <w:bookmarkStart w:id="2" w:name="sub_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Пучежского муниципального района Ивановской области Бабанова С.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18"/>
      </w:tblGrid>
      <w:tr>
        <w:trPr>
          <w:trHeight w:val="2001" w:hRule="atLeast"/>
        </w:trPr>
        <w:tc>
          <w:tcPr>
            <w:tcW w:w="4962" w:type="dxa"/>
            <w:tcBorders/>
          </w:tcPr>
          <w:p>
            <w:pPr>
              <w:pStyle w:val="Style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Главы Пучежского муниципального района, Первый заместитель главы администрации по экономическому  развитию, строительству и ЖКХ</w:t>
            </w:r>
          </w:p>
        </w:tc>
        <w:tc>
          <w:tcPr>
            <w:tcW w:w="4518" w:type="dxa"/>
            <w:tcBorders/>
          </w:tcPr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Золоткова</w:t>
            </w:r>
          </w:p>
        </w:tc>
      </w:tr>
    </w:tbl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bookmarkStart w:id="3" w:name="sub_6"/>
      <w:bookmarkEnd w:id="3"/>
      <w:r>
        <w:rPr>
          <w:rFonts w:cs="Times New Roman" w:ascii="Times New Roman" w:hAnsi="Times New Roman"/>
          <w:sz w:val="22"/>
          <w:szCs w:val="22"/>
        </w:rPr>
        <w:t xml:space="preserve">Приложение </w:t>
        <w:br/>
        <w:t>к постановлению администрации</w:t>
        <w:br/>
        <w:t>Пучежского муниципального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 Ивановской области </w:t>
        <w:br/>
        <w:t>от 16.03.2020г.  № 98-п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проведения в 2020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Style82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82"/>
        <w:autoSpaceDE w:val="fals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определяет механизм организации и прове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этап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ного отбора </w:t>
      </w:r>
      <w:r>
        <w:rPr>
          <w:rFonts w:cs="Times New Roman" w:ascii="Times New Roman" w:hAnsi="Times New Roman"/>
          <w:sz w:val="26"/>
          <w:szCs w:val="26"/>
        </w:rPr>
        <w:t>проектов развития территории Пучежского городского поселения Пучежского муниципального района Ивановской области (далее - Пучежское городское поселение)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 муниципальный этап конкурсного отбора), </w:t>
      </w:r>
      <w:r>
        <w:rPr>
          <w:rFonts w:cs="Times New Roman" w:ascii="Times New Roman" w:hAnsi="Times New Roman"/>
          <w:sz w:val="26"/>
          <w:szCs w:val="26"/>
        </w:rPr>
        <w:t>права и обязанности его организатора и участников, процедуру рассмотрения заявочной документации для участия в конкурсном отборе  (далее – заявочная документация) и порядок принятия решений по результатам ее рассмотрения.</w:t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оект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я территории Пучежского городского поселения в настоящем Порядке понимается проект благоустройства, посредством которого обеспечивается участие жителей Пучежского городского поселения в определении приоритетов расходования средств местного бюджета, поддержка реализации их инициатив по </w:t>
      </w:r>
      <w:r>
        <w:rPr>
          <w:rFonts w:eastAsia="HiddenHorzOCR;MS Mincho" w:cs="Times New Roman" w:ascii="Times New Roman" w:hAnsi="Times New Roman"/>
          <w:sz w:val="26"/>
          <w:szCs w:val="26"/>
        </w:rPr>
        <w:t>организации благоустройства территории Пучежского городского поселения, имеющих приоритетное значение для жителей.</w:t>
      </w:r>
    </w:p>
    <w:p>
      <w:pPr>
        <w:pStyle w:val="Style82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настоящего Порядка проектом благоустройства является комплекс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предусмотренных Правилами благоустройства Пучежского городского поселения.</w:t>
      </w:r>
    </w:p>
    <w:p>
      <w:pPr>
        <w:pStyle w:val="Style82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инициативной группой граждан понимается самоорганизованное объединение граждан по месту жительства на основе общности интересов, созданное с целью решения проблемы местного значения в сфере организации благоустройства территории Пучежского городского поселения посредством реализации проекта развития территорий муниципальных образований Ивановской области, основанных на местных инициативах.</w:t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ями муниципального этапа конкурсного отбора являются: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проектов развития территории </w:t>
      </w:r>
      <w:r>
        <w:rPr>
          <w:rFonts w:cs="Times New Roman" w:ascii="Times New Roman" w:hAnsi="Times New Roman"/>
          <w:bCs/>
          <w:sz w:val="26"/>
          <w:szCs w:val="26"/>
        </w:rPr>
        <w:t>Пучеж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, основанных на местных инициативах (далее – проект) для их участия в конкурсном отборе проектов развития территорий муниципальных образований Ивановской области, проводимого Департаментом внутренней политики Ивановской области;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средств местного бюджета посредством вовлечения населения в процесс поддержки и выдвижения проектов с последующим общественным контролем за их реализацией;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экономических и социальных условий для динамичного развития общественной инфраструктуры </w:t>
      </w:r>
      <w:r>
        <w:rPr>
          <w:rFonts w:cs="Times New Roman" w:ascii="Times New Roman" w:hAnsi="Times New Roman"/>
          <w:bCs/>
          <w:sz w:val="26"/>
          <w:szCs w:val="26"/>
        </w:rPr>
        <w:t>Пучежского городского поселения Пучежского муниципального района Ивановской области.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проведения конкурсного отбора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ar17"/>
      <w:bookmarkEnd w:id="4"/>
      <w:r>
        <w:rPr>
          <w:rFonts w:cs="Times New Roman" w:ascii="Times New Roman" w:hAnsi="Times New Roman"/>
          <w:sz w:val="26"/>
          <w:szCs w:val="26"/>
        </w:rPr>
        <w:t xml:space="preserve">Инициаторами проекта могут выступать инициативная группа граждан, территориальное общественное самоуправление (далее – ТОС) (органы ТОС). Проект до его внесения в администрацию Пучежского муниципального района Ивановской области подлежит рассмотрению на собрании (конференции) граждан, в том числе осуществляющих территориальное общественное самоуправление, с целью обсуждения проекта, определения его соответствия интересам жител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чеж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и целесообразности его реализации, а также принятия собранием (конференцией) граждан решения о приоритетности проекта, поддержке и выдвижении проекта (включ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дизайн-проект благоустройства территории)</w:t>
      </w:r>
      <w:r>
        <w:rPr>
          <w:rFonts w:cs="Times New Roman" w:ascii="Times New Roman" w:hAnsi="Times New Roman"/>
          <w:sz w:val="26"/>
          <w:szCs w:val="26"/>
        </w:rPr>
        <w:t>, готовности его софинансировать и объеме софинансиров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муниципального этапа конкурсного отбора является администрация Пучежского муниципального района Ивановской области (далее – Администрация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муниципального этапа конкурсного отбора являются инициативные группы граждан, территориальное общественное самоуправление Пучежского городского поселения Пучежского муниципального района Ивановской области (далее - участники конкурсного отбора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муниципального этапа конкурсного отбора с 16 марта 2020 года по 30 марта 2020 года.</w:t>
      </w:r>
    </w:p>
    <w:p>
      <w:pPr>
        <w:pStyle w:val="ConsPlusNormal"/>
        <w:spacing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Муниципальный этап к</w:t>
      </w:r>
      <w:r>
        <w:rPr>
          <w:rFonts w:cs="Times New Roman" w:ascii="Times New Roman" w:hAnsi="Times New Roman"/>
          <w:sz w:val="26"/>
          <w:szCs w:val="26"/>
        </w:rPr>
        <w:t xml:space="preserve">онкурсного отбора осуществляется комиссией по проведению муниципального этапа конкурсного отбора (далее - конкурсная комиссия), образуемой Администрацией. 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осуществляет: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 проведении муниципального этапа конкурсного отбор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ую поддержку участников конкурсного отб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очной документации, ее регистрацию в день поступ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участников муниципального этапа конкурсного отбора о </w:t>
      </w:r>
      <w:r>
        <w:rPr>
          <w:rFonts w:cs="Times New Roman" w:ascii="Times New Roman" w:hAnsi="Times New Roman"/>
          <w:bCs/>
          <w:sz w:val="26"/>
          <w:szCs w:val="26"/>
        </w:rPr>
        <w:t>принятии решения об отказе в участии проекта в муниципальном этапе с указанием причин такого отказа, установленных пунктом 17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в конкурсную комиссию заявочной документ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конкурсной комиссии;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и хранение представленной на муниципальный этап конкурсного отбора  заявочной документации;</w:t>
      </w:r>
    </w:p>
    <w:p>
      <w:pPr>
        <w:pStyle w:val="ConsPlusNormal"/>
        <w:spacing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стников муниципального этапа конкурсного отбора о результатах муниципального этап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0. Объявление о проведении муниципального этапа конкурсного отбора осуществляется Администрацией путем </w:t>
      </w:r>
      <w:r>
        <w:rPr>
          <w:rFonts w:cs="Times New Roman" w:ascii="Times New Roman" w:hAnsi="Times New Roman"/>
          <w:bCs/>
          <w:sz w:val="26"/>
          <w:szCs w:val="26"/>
        </w:rPr>
        <w:t>размещения на своем официальном сайте в информационно-телекоммуникационной сети Интернет извещения о проведении муниципального этапа конкурсного отбора, которое должно содержать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и адрес организатора  муниципального этапа конкурсного отбора - Администрации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и сроки подачи заявочной документации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заявочной документации и требования к ее оформлению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ую информацию и иную необходимую для проведения муниципального этапа конкурсного отбора информацию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редставление заявочной документации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bookmarkStart w:id="5" w:name="Par85"/>
      <w:bookmarkEnd w:id="5"/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bCs/>
          <w:sz w:val="26"/>
          <w:szCs w:val="26"/>
        </w:rPr>
        <w:t>. Участники муниципального этапа конкурсного отбора в срок, указанный в извещении о проведении муниципального этапа конкурсного отбора, направляют в адрес Администрации заявочную документацию, включающую в себя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hyperlink w:anchor="Par2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 участие в муниципальном этапе конкурсного отбора по форме согласно приложению 1 к настоящему Порядку, подписанную представителем инициативной группы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проект по форме согласно </w:t>
      </w:r>
      <w:hyperlink w:anchor="Par33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 к настоящему Порядку </w:t>
      </w:r>
      <w:r>
        <w:rPr>
          <w:rFonts w:cs="Times New Roman" w:ascii="Times New Roman" w:hAnsi="Times New Roman"/>
          <w:sz w:val="26"/>
          <w:szCs w:val="26"/>
        </w:rPr>
        <w:t>с приложением дизайн-проекта, а также фотографий территории, подлежащей благоустройству, отражающих ее текущее состояние, в количестве не менее 3 шт.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на реализацию проекта, подписанную представителем инициатора проек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г) протокол собрания (конференции) граждан (с участием инициаторов проекта)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а софинансирования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Заявочная документация на каждый проект предста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посредственно (нарочно) </w:t>
      </w:r>
      <w:r>
        <w:rPr>
          <w:rFonts w:cs="Times New Roman" w:ascii="Times New Roman" w:hAnsi="Times New Roman"/>
          <w:sz w:val="26"/>
          <w:szCs w:val="26"/>
        </w:rPr>
        <w:t>в Администрацию на бумажном носителе, сброшюрованная в пап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риложением списка представляемых документов с указанием номера страницы, на которой находится соответствующий докумен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регистрацию представленной заявочной документации в журнале регистрации в день ее поступл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достоверность сведений, представляемых Администрации, возлагается на участников конкурсного отбор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очная документация не возвращается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3. Участники муниципального этапа конкурсного отбора могут внести изменения в заявочную документацию при условии представления в Администрацию соответствующего уведомления, подписанного представителем инициативной группы, до истечения установленного в извещении о проведении муниципального этапа конкурсного отбора срока подачи заявочной документации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ение изменений в заявочную документацию оформляется в соответствии с требованиями, установленными раздел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представления изменений к заявочной документации с соблюдением требований настоящего пункта они становятся ее неотъемлемой часть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4. Участники муниципального этапа конкурсного отбора вправе в любой момент отозвать заявочную документацию, направив в Администрацию соответствующее уведомление, подписанное представителем инициативной группы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явочная документация считается отозванной со дня получения Администрацией вышеуказанного письменного уведомления.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5. Подаваемый в составе заявочной документации проект должен соответствовать следующим требованиям: 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рок реализации проекта должен начинаться не ранее 1 марта и завершаться не позднее 1 декабря текущего финансового года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софинансирование проекта должно происходить при обязательном участии в софинансировании проекта граждан, принявших участие в выдвижении проекта, - в размере не </w:t>
      </w:r>
      <w:r>
        <w:rPr>
          <w:rFonts w:cs="Times New Roman" w:ascii="Times New Roman" w:hAnsi="Times New Roman"/>
          <w:sz w:val="26"/>
          <w:szCs w:val="26"/>
        </w:rPr>
        <w:t>менее 3% от стоимости проек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за счет иных внебюджетных источников (при наличии)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курсный отбор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bookmarkStart w:id="6" w:name="Par121"/>
      <w:bookmarkEnd w:id="6"/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>До начала муниципального этапа конкурсного отбора Администрация проводит проверку достоверности и полноты представленной участниками муниципального этапа конкурсного отбора заявочной документации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7. Администрация в течение 1 рабочего дня после дня окончания срока подачи заявочной документации рассматривает ее в соответствии с требованиями, указанным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х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11 - 15 настоящего Порядка, и принимает одно из следующих решений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 допуске проекта к участию в муниципальном этапе конкурсного отбора,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 отказе в участии проекта в муниципальном этапе конкурсного отбора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инятия решения об отказе в участии проекта в муниципальном этапе конкурсного отбора Администрация в течение 3 рабочих дней со дня принятия указанного решения направляет участнику муниципального этапа конкурсного отбора письменное уведомление об отказе в участии проекта в муниципальном этапе конкурсного отбора с указанием причин такого отказа в соответствии с основаниями, установленными </w:t>
      </w:r>
      <w:r>
        <w:rPr>
          <w:rFonts w:cs="Times New Roman" w:ascii="Times New Roman" w:hAnsi="Times New Roman"/>
          <w:sz w:val="26"/>
          <w:szCs w:val="26"/>
        </w:rPr>
        <w:t>настоящим пункт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не допускается к участию в муниципальном этапе конкурсного отбора в случаях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ачи участником муниципального этапа конкурсного отбора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в Администрацию по истечении срока их подачи, указанного в извещении о проведении муниципального этапа конкурсного отбора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ответствия представленных документов требованиям пунктов </w:t>
      </w:r>
      <w:r>
        <w:rPr>
          <w:rFonts w:cs="Times New Roman" w:ascii="Times New Roman" w:hAnsi="Times New Roman"/>
          <w:sz w:val="26"/>
          <w:szCs w:val="26"/>
        </w:rPr>
        <w:t>11, 12, 15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я в представленных документах недостоверной информ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му этапу конкурсного отбора также не допускаются проекты, финансирование которых осуществляется за счет средств местного бюджета, бюджета Ивановской области в рамках других направлений поддержк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. Муниципальный этап конкурсного отбора проводится конкурсной комиссие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нкурсной комиссии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нкурсной комиссии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ипков Игорь Николаевич – Глава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нкурсной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- Задворнова Юлия Вячеславовна -  начальник организационного управления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Золоткова Ирина Викторовна - первый заместитель главы администрации  по экономическому развитию, строительству и ЖКХ;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абанов Сергей Германович - заместитель главы администрации по организационной работе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банова Надежда Тихоновна -  заместитель главы администрации по социальной полити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Жигалова Светлана Николаевна - начальник Финансового отдела администрации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ва Елена Геннадьевна - начальник Управления городского хозяйства и ЖКХ района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елов Сергей Николаевич - начальник Управления строительства и архитектуры администрации Пучежского муниципального района Иванов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оплева Наталья Дмитриевна -  начальник отдела по земельным ресурсам и землепользовани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.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проводится в течение </w:t>
      </w:r>
      <w:r>
        <w:rPr>
          <w:rFonts w:cs="Times New Roman" w:ascii="Times New Roman" w:hAnsi="Times New Roman"/>
          <w:bCs/>
          <w:sz w:val="26"/>
          <w:szCs w:val="26"/>
        </w:rPr>
        <w:t>2 рабочих дней после дня окончания срока подачи заявочной документ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едшими муниципальный этап конкурсного отбора будут считаться проекты, набравшие наибольшее количество голосов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 По итогам муниципального этапа конкурсного отбора конкурсная комиссия формирует перечень проектов, прошедших муниципальный этап конкурсного отбора и 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 внутренней политики Ивановской области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проектов,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Администрацией Пучежского муниципального района Ивановской области на конкурсный отбор проектов развития территорий муниципальных образований Ивановской области, проводимого Департаментом внутренней политики Ивановской области, не должно превышать</w:t>
      </w:r>
      <w:r>
        <w:rPr>
          <w:rFonts w:cs="Times New Roman" w:ascii="Times New Roman" w:hAnsi="Times New Roman"/>
          <w:sz w:val="26"/>
          <w:szCs w:val="26"/>
        </w:rPr>
        <w:t xml:space="preserve"> 4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ы муниципального этапа конкурсного отбора оформляются протоколом заседания конкурсной комиссии с приложением перечня </w:t>
      </w:r>
      <w:r>
        <w:rPr>
          <w:rFonts w:cs="Times New Roman" w:ascii="Times New Roman" w:hAnsi="Times New Roman"/>
          <w:sz w:val="26"/>
          <w:szCs w:val="26"/>
        </w:rPr>
        <w:t xml:space="preserve">проектов, прошедших муниципальный этап конкурсного отбора и </w:t>
      </w:r>
      <w:r>
        <w:rPr>
          <w:rFonts w:cs="Times New Roman" w:ascii="Times New Roman" w:hAnsi="Times New Roman"/>
          <w:bCs/>
          <w:sz w:val="26"/>
          <w:szCs w:val="26"/>
        </w:rPr>
        <w:t>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 внутренней политики Ивановской обла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 с приложенным к не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ем </w:t>
      </w:r>
      <w:r>
        <w:rPr>
          <w:rFonts w:cs="Times New Roman" w:ascii="Times New Roman" w:hAnsi="Times New Roman"/>
          <w:sz w:val="26"/>
          <w:szCs w:val="26"/>
        </w:rPr>
        <w:t>проектов, прошедших муниципальный этап конкурсного отбора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комендованных на прохождение конкурсного отбора проектов развития территорий муниципальных образований Ивановской области </w:t>
      </w:r>
      <w:r>
        <w:rPr>
          <w:rFonts w:cs="Times New Roman" w:ascii="Times New Roman" w:hAnsi="Times New Roman"/>
          <w:sz w:val="26"/>
          <w:szCs w:val="26"/>
        </w:rPr>
        <w:t>направляется в Департамен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енней политики Ива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е позднее 2 рабочих дней после подписания протокола конкурсной комисси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О результатах муниципального этапа конкурсного отбора участники конкурсного отбора информируются Администрацией не позднее 10 дней после дня его проведения путем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я проектов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в информационно-телекоммуникационной сети Интерне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Администрация обязуется соблюдать конфиденциальность любой информации, полученной при подготовке и проведении муниципального этапа конкурсного отбор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оведения в 2020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у муниципального этапа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урсного отбора проектов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я территории  Пучежского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Пучежского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Ивановской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, основанных на местных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инициативах, для участия в конкурсном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боре проектов развития территорий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образований Ивановской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, основанных на местных инициативах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18"/>
      <w:bookmarkEnd w:id="7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муниципальном этапе конкурсного отб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ов </w:t>
      </w:r>
      <w:r>
        <w:rPr>
          <w:rFonts w:cs="Times New Roman" w:ascii="Times New Roman" w:hAnsi="Times New Roman"/>
          <w:sz w:val="26"/>
          <w:szCs w:val="26"/>
        </w:rPr>
        <w:t>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муниципальных образований  Ивановской области, основанных на местных инициатив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инициативной групп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проект 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муниципальном этапе конкурсного отб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ов </w:t>
      </w:r>
      <w:r>
        <w:rPr>
          <w:rFonts w:cs="Times New Roman" w:ascii="Times New Roman" w:hAnsi="Times New Roman"/>
          <w:sz w:val="26"/>
          <w:szCs w:val="26"/>
        </w:rPr>
        <w:t>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муниципальных образований Ивановской области, основанных на местных инициативах, и гарантирует достоверность предоставляемых в составе заявочной документации свед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тавитель инициатора проекта              __________      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в 2020                                                                                                                                                                                     году муниципального этапа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курсного отбора проектов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развития территории  Пучежского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Пучежского                     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Ивановской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бласти, основанных на местных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инициативах, для участия в конкурсном 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отборе проектов развития территорий                                                                              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образований Ивановской 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ласти, основанных на местных инициатив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8" w:name="Par338"/>
      <w:bookmarkEnd w:id="8"/>
      <w:r>
        <w:rPr>
          <w:rFonts w:cs="Times New Roman" w:ascii="Times New Roman" w:hAnsi="Times New Roman"/>
          <w:bCs/>
          <w:sz w:val="26"/>
          <w:szCs w:val="26"/>
        </w:rPr>
        <w:t xml:space="preserve">Описание проекта </w:t>
      </w:r>
      <w:r>
        <w:rPr>
          <w:rFonts w:cs="Times New Roman" w:ascii="Times New Roman" w:hAnsi="Times New Roman"/>
          <w:sz w:val="26"/>
          <w:szCs w:val="26"/>
        </w:rPr>
        <w:t>развития территории Пучежского городского поселения Пучежского муниципального района Ивановской области, основанного на местных инициативах, для участия в конкурсном отборе проектов развития муниципальных образований  Ивановской области, основанных на местных инициатив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наименование инициативной групп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проекта (с обязательным указанием адресной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ТОС (в случае, если инициатором проекта выступает ТОС (орган ТОС)). Руководитель ТОС (фамилия, имя, отчество, контактный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б инициативной группе граждан (фамилия, имя, отчество, контактный телефон) (в случае, если инициатором проекта выступает инициативная группа граждан, не осуществляющая территориальное общественное самоуправление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проблем(-ы), решению/снижению которых(-ой) посвящен проект, обоснование актуальности и социальной значимост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цели и задачи проекта, целевые группы, территориальный охват проекта. Описание позитивных изменений, которые произойдут в результате реализации проекта и в долгосрочной персп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, качество жизни которых будет улучшено в результате реализации проект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исание обсуждения проекта (включая дизайн-проект) на собрании (конференции) граждан в цел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его соответствия интересам жителей муниципального образования и целесообразности его реализации, а также принятия собранием (конференцией) граждан решения о приоритетности проекта, поддержке и выдвижении проекта, готовности его софинансировать и объеме софинансир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Дизайн-проект должен предусматривать текстовое и визуальное описание предлагаемого проекта, перечня элементов благоустройства, предлагаемых к размещению на соответству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оимость реализации проекта (в соответствии со сметой расходов на реализацию проекта)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софинансирования проекта за счет средств граждан, принявших участие в выдвижении проекта, руб./доля софинансирования в общем объеме финансирования соответствующего проект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едставитель инициатора проекта           __________      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Style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44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yle29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30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B058E9611A3A896E553E47F53D6A40F3820E3B2A997EFF9E93AE0FAE41947BC8B14771AB281132C41B29C4D66B27C70226D204DCB9AA7EE9C4DC6J434I" TargetMode="External"/><Relationship Id="rId4" Type="http://schemas.openxmlformats.org/officeDocument/2006/relationships/hyperlink" Target="consultantplus://offline/ref=1DA50C27F7D6B9AC15F123089AF2BAAF8D5AB248A58E096446A3F6BE6936019969957BA1710A527DC77C481C92F6D784581261F25A6A9ACD8F409387W3d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НПП "Гарант-Сервис"</dc:creator>
  <dc:description>Документ экспортирован из системы ГАРАНТ</dc:description>
  <cp:keywords/>
  <dc:language>en-US</dc:language>
  <cp:lastModifiedBy>Yuzver</cp:lastModifiedBy>
  <cp:lastPrinted>2020-03-17T15:47:00Z</cp:lastPrinted>
  <dcterms:modified xsi:type="dcterms:W3CDTF">2020-03-17T12:59:00Z</dcterms:modified>
  <cp:revision>71</cp:revision>
  <dc:subject/>
  <dc:title/>
</cp:coreProperties>
</file>