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2.03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92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чежского муниципального района от 31.12.2019 № 6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Уставом Пучеж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риложение №1  к постановлению администрации Пучежского муниципального района Ивановской области от 31.12.2019 № 647-п «Об утверждении Порядка обеспечения питанием обучающихся 1-4  классов муниципальных общеобразовательных организаций Пучежского муниципального района  из малоимущих семе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ложение №1 к постановлению дополнить пунктом: «1.3. Если семья относится к иной льготной категории, определенной постановлением администрации Пучежского муниципального района от 01.07.2014 г. №313-п «Об утверждении Порядка обеспечения питанием обучающихся муниципальных общеобразовательных организаций Пучежского муниципального района за счет бюджетных ассигнований Пучежского муниципального района», то обеспечение бесплатным питанием (завтраки), осуществляется за счет субсидии областного бюджета, предоставленной в  рамках софинансирования расходного обязательства Пучеж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 и распространяется на правоотношения, возникшие с 01.01.20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Пуче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 экономическому развити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ительству и ЖКХ         </w:t>
        <w:tab/>
        <w:tab/>
        <w:t xml:space="preserve">                                              И.В.Золо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4:00Z</dcterms:created>
  <dc:creator>Пользователь</dc:creator>
  <dc:description/>
  <cp:keywords/>
  <dc:language>en-US</dc:language>
  <cp:lastModifiedBy>ЗадворноваЮВ</cp:lastModifiedBy>
  <cp:lastPrinted>2020-03-13T13:02:00Z</cp:lastPrinted>
  <dcterms:modified xsi:type="dcterms:W3CDTF">2020-03-15T08:15:00Z</dcterms:modified>
  <cp:revision>13</cp:revision>
  <dc:subject/>
  <dc:title> </dc:title>
</cp:coreProperties>
</file>