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ой области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3"/>
        <w:spacing w:lineRule="atLeast" w:line="313"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 О С Т А Н О В Л Е Н И Е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</w:rPr>
      </w:pPr>
      <w:r>
        <w:rPr>
          <w:color w:val="3C3C3C"/>
          <w:sz w:val="28"/>
          <w:szCs w:val="28"/>
        </w:rPr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 04.03.2020                                                                                             № 79-п</w:t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г. Пучеж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12.2015г № 461-п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Внести в муниципальную программу «Содержание и ремонт автомобильных дорог местного значения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1-п «Об утверждении муниципальной программы Пучежского городского поселения  «Содержание и ремонт автомобильных дорог местного значения Пучежского городского поселения Пучежского муниципального района»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 Строку 9 «Объем ресурсного обеспечения» паспорта программы изложить в следующей</w:t>
      </w:r>
      <w:r>
        <w:rPr/>
        <w:t xml:space="preserve"> редакции:</w:t>
      </w:r>
    </w:p>
    <w:tbl>
      <w:tblPr>
        <w:tblW w:w="9834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300"/>
        <w:gridCol w:w="6534"/>
      </w:tblGrid>
      <w:tr>
        <w:trPr>
          <w:trHeight w:val="74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339,4 тыс. руб.в т.ч. средства областного бюджета 3100 т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261,51364 тыс. руб. в т.ч. средства областного бюджета 8552,743 т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822,76922 тыс. руб. в т.ч. средства областного бюджета 3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314,21006 тыс. руб. в т.ч. средства областного бюджета 5711,16716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989,4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73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30,00 тыс. руб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Раздел 4 «Ресурсное обеспечение муниципальной программы» изложить в следующей редак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721725" cy="4874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725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40" w:type="dxa"/>
                                <w:left w:w="240" w:type="dxa"/>
                                <w:bottom w:w="240" w:type="dxa"/>
                                <w:right w:w="240" w:type="dxa"/>
                              </w:tblCellMar>
                            </w:tblPr>
                            <w:tblGrid>
                              <w:gridCol w:w="3812"/>
                              <w:gridCol w:w="1380"/>
                              <w:gridCol w:w="1740"/>
                              <w:gridCol w:w="1740"/>
                              <w:gridCol w:w="1740"/>
                              <w:gridCol w:w="1500"/>
                              <w:gridCol w:w="910"/>
                              <w:gridCol w:w="91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ресурсного обеспечения программы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«Ремонт и содержание дорог общего пользования территории Пучеж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42,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33,88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52,7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48,84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55,68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1,167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«Ремонт придомовых территорий многоквартирных жилых домов Пучеж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5,99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1,4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«Повышение безопасности дорожного движения Пучеж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,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7,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3,9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8,5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8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39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61,513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22,769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14,210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89,4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30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75pt;height:383.85pt;mso-wrap-distance-left:9pt;mso-wrap-distance-right:9pt;mso-wrap-distance-top:0pt;mso-wrap-distance-bottom:0pt;margin-top:20.8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35" w:type="dxa"/>
                        <w:jc w:val="left"/>
                        <w:tblInd w:w="-7" w:type="dxa"/>
                        <w:tblLayout w:type="fixed"/>
                        <w:tblCellMar>
                          <w:top w:w="240" w:type="dxa"/>
                          <w:left w:w="240" w:type="dxa"/>
                          <w:bottom w:w="240" w:type="dxa"/>
                          <w:right w:w="240" w:type="dxa"/>
                        </w:tblCellMar>
                      </w:tblPr>
                      <w:tblGrid>
                        <w:gridCol w:w="3812"/>
                        <w:gridCol w:w="1380"/>
                        <w:gridCol w:w="1740"/>
                        <w:gridCol w:w="1740"/>
                        <w:gridCol w:w="1740"/>
                        <w:gridCol w:w="1500"/>
                        <w:gridCol w:w="910"/>
                        <w:gridCol w:w="91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ресурсного обеспечения программы тыс. руб.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«Ремонт и содержание дорог общего пользования территории Пучеж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средства областного бюдж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42,5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0,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33,883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52,74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48,84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55,687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1,167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0,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00,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«Ремонт придомовых территорий многоквартирных жилых домов Пучежского городского поселения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5,99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1,4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«Повышение безопасности дорожного движения Пучежского городского поселения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,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7,6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3,9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8,5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8,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39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61,513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22,769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14,210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89,4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30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дпрограмму «Ремонт и содержание дорог общего пользования территории Пучежского городского поселения Пучежского муниципального района»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року 8 «Объем ресурсного обеспечения» паспорта подпрограммы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6" w:type="dxa"/>
        <w:jc w:val="left"/>
        <w:tblInd w:w="29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8464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042,507 тыс. руб. в т.ч. средства областного бюджета 31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633,88364 тыс. руб. в т.ч. средства областного бюджета 8552,74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248,84122 тыс. руб. в т.ч. средства областного бюджета 30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555,68706 тыс. руб. в т.ч. средства областного бюджета 5711,1671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4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0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300,0 тыс. ру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before="0" w:after="20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2.2 Таблицу Раздела 3 «Целевые показатели и ожидаемые результаты реализации подпрограммы» </w:t>
      </w:r>
      <w:r>
        <w:rPr/>
        <w:t>изложить в следующей редакции:</w:t>
      </w:r>
    </w:p>
    <w:tbl>
      <w:tblPr>
        <w:tblW w:w="1206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917"/>
        <w:gridCol w:w="709"/>
        <w:gridCol w:w="992"/>
        <w:gridCol w:w="993"/>
        <w:gridCol w:w="992"/>
        <w:gridCol w:w="992"/>
        <w:gridCol w:w="1082"/>
        <w:gridCol w:w="1080"/>
        <w:gridCol w:w="900"/>
      </w:tblGrid>
      <w:tr>
        <w:trPr>
          <w:trHeight w:val="65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.)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автомобильных дорог общего пользования местного значения Пучежск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дорог общего пользования местного значения не отвечающих нормативным требованиям, к общей протяженности дорог общего пользования местного знач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Пучежского городского поселения, введенных в эксплуатацию в текущем году после ремон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3 Раздел 4 «Мероприятия и ресурсное обеспечение» подпрограммы изложить в следующей редакции:</w:t>
      </w:r>
    </w:p>
    <w:p>
      <w:pPr>
        <w:pStyle w:val="Protab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20"/>
        <w:gridCol w:w="1440"/>
        <w:gridCol w:w="1260"/>
        <w:gridCol w:w="1440"/>
        <w:gridCol w:w="1440"/>
        <w:gridCol w:w="144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от снега дорог и тротуа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ыпь ПГ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автодор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грунтовых дорог, дорог со щебеночным покрыт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и подсыпка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шивание травы, вырубка кустарника, обрезка деревьев на обочинах дорог и в местах установки дорож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вывоз грунта и сметание с проезжей части доро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в проезжей части дорог и тротуар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36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9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учежского городского поселения по ул. Тель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Грибоедова, ул. Мичурина, ул. Маяковского, проезд 4-й безымянный, ул. Горького, ул. Заводск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77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30 лет Победы, Крупской, Чехова, Суворова-Кутузова, пер 1-й Первомай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  по ул. Советская Пучежского город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6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8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7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Ленина Пучежского городского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47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3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7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1-я Производственная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9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Кирова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5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30 лет Победы Пучежского город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Заводская Пучежского город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Юрьевецкая Пучежского городского посе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Крылова г. Пучеж Пучеж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74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4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ул. Ревоюционная г. Пучеж Пучежского муниципальн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51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75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П.Зарубина г. Пучеж Пучежского муниципальн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(противоаварийные мероприятия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: Ремонт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ьевецкая,  Ленина, Заводская, Шевченк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99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 Летний парк, устройство пешеходного перехода на мосту через р. Роди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.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ста через реку Родинка по ул. Заводская в г. Пучеж Ивановской области  (проектные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ремонту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строите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4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по ремонту улично-дорожной сети автомобильных д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5" w:before="0" w:after="0"/>
        <w:ind w:left="181" w:right="28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у «Ремонт и обустройство придомовых территорий многоквартирных жилых домов Пучежского городского поселения муниципального района» внести следующие изменения:</w:t>
      </w:r>
    </w:p>
    <w:p>
      <w:pPr>
        <w:pStyle w:val="Normal"/>
        <w:spacing w:lineRule="atLeast" w:line="245" w:before="0" w:after="0"/>
        <w:ind w:left="181" w:right="28" w:firstLine="527"/>
        <w:jc w:val="both"/>
        <w:rPr/>
      </w:pPr>
      <w:r>
        <w:rPr/>
        <w:t>3.1 Строку 8 «Объем ресурсного обеспечения» паспорта под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14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6 год – 1885,993  тыс. руб. 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 – 0,00 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0,00 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0,00 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20 год -  911,4  тыс.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 год – 0,00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од – 0,00 тыс. руб.</w:t>
            </w:r>
          </w:p>
        </w:tc>
      </w:tr>
    </w:tbl>
    <w:p>
      <w:pPr>
        <w:pStyle w:val="Heading4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709"/>
        <w:rPr/>
      </w:pPr>
      <w:r>
        <w:rPr>
          <w:b w:val="false"/>
          <w:color w:val="000000"/>
          <w:sz w:val="24"/>
          <w:szCs w:val="24"/>
        </w:rPr>
        <w:t xml:space="preserve">3.2 Таблицу Раздела 3 «Целевые показатели и ожидаемые результаты реализации подпрограммы» </w:t>
      </w:r>
      <w:r>
        <w:rPr/>
        <w:t>изложить в следующей редакции:</w:t>
      </w:r>
    </w:p>
    <w:tbl>
      <w:tblPr>
        <w:tblW w:w="974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720"/>
        <w:gridCol w:w="720"/>
        <w:gridCol w:w="720"/>
        <w:gridCol w:w="720"/>
        <w:gridCol w:w="900"/>
        <w:gridCol w:w="936"/>
        <w:gridCol w:w="864"/>
        <w:gridCol w:w="900"/>
      </w:tblGrid>
      <w:tr>
        <w:trPr>
          <w:trHeight w:val="805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tLeast" w:line="245" w:before="0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.)</w:t>
            </w:r>
          </w:p>
        </w:tc>
      </w:tr>
      <w:tr>
        <w:trPr>
          <w:trHeight w:val="875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домовых территорий Пучежского городского поселения, введенных в эксплуатацию в текущем году после ремонт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200"/>
              <w:ind w:left="27"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45" w:before="0" w:after="0"/>
        <w:ind w:left="181" w:right="28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5" w:before="0" w:after="0"/>
        <w:ind w:left="181" w:right="28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дпрограмму «Повышение безопасности дорожного движения Пучежского городского поселения Пучежского муниципального района» внести следующие изменения:</w:t>
      </w:r>
    </w:p>
    <w:p>
      <w:pPr>
        <w:pStyle w:val="Normal"/>
        <w:spacing w:lineRule="atLeast" w:line="245" w:before="0" w:after="0"/>
        <w:ind w:left="181" w:right="28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1 Строку 8 «Объем ресурсного обеспечения» паспорта под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14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6 год – 410,9  тыс. руб. 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17 год – 627,63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18 год – 573,928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19 год – 758,523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20 год – 678,0 тыс.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21 год – 730,0 тыс. руб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од – 730,0 тыс. руб.</w:t>
            </w:r>
          </w:p>
        </w:tc>
      </w:tr>
    </w:tbl>
    <w:p>
      <w:pPr>
        <w:pStyle w:val="Protab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otab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2 Раздел 4 «Мероприятия и ресурсное обеспечение» подпрограммы изложить в следующей</w:t>
      </w:r>
      <w:r>
        <w:rPr/>
        <w:t xml:space="preserve">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"/>
        <w:gridCol w:w="3504"/>
        <w:gridCol w:w="1064"/>
        <w:gridCol w:w="3388"/>
        <w:gridCol w:w="1440"/>
      </w:tblGrid>
      <w:tr>
        <w:trPr>
          <w:trHeight w:val="509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, количество материа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50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тки «Пешеходный перех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 по городскому автобусному маршру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становок маршрутных транспор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 красного цвета RAL 3000-6 листов 1,1х2м, поликарбонат 1 лист 2х3м, профтруба 20х40мм -35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орожных зна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№ 2.4-5шт.; № 1.15-5шт.; № 1.17-5шт.; № 3.1-3шт.; № 3.2-2шт.; № 2.15-5шт,; № 3.27-3шт.; № 1.22-5 шт.; № 3.28-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иловых ограждений на мос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ПФ-115-Белая-15 кг, черная-15 кг, желтая- 15 кг; профтруба 20х40мм – 60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«Пешеходный переход», «Осторожно де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5.19.1 -6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5.19.2 -6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деокамер (АПК «Безопасный город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ифровые показатели «Обоснование объема плановых бюджетных расходов, необходимых для реализации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  <w:gridCol w:w="1260"/>
        <w:gridCol w:w="1260"/>
        <w:gridCol w:w="1260"/>
      </w:tblGrid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507 в т. ч. средства областного бюджета 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3,88364 в т. ч. средства областного бюджета 8552,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,84122 в т. ч. средства областного бюджета 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5,68706 в т.ч. средства областного бюджета 5711,16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00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безопасности дорожного движения   Пучеж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1,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2,76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4,2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,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разместить на официальном сайте администрации Пучежского муниципального района и опубликовать в «Правовом вестнике» Пучежского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уч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И.Н.Шипков</w:t>
      </w:r>
    </w:p>
    <w:sectPr>
      <w:type w:val="nextPage"/>
      <w:pgSz w:w="11906" w:h="16838"/>
      <w:pgMar w:left="1418" w:right="1134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ProGramma1">
    <w:name w:val="Pro-Gramma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1:00Z</dcterms:created>
  <dc:creator>Андреев</dc:creator>
  <dc:description/>
  <cp:keywords/>
  <dc:language>en-US</dc:language>
  <cp:lastModifiedBy>Пользователь</cp:lastModifiedBy>
  <cp:lastPrinted>2020-03-05T12:57:00Z</cp:lastPrinted>
  <dcterms:modified xsi:type="dcterms:W3CDTF">2020-03-05T10:00:00Z</dcterms:modified>
  <cp:revision>10</cp:revision>
  <dc:subject/>
  <dc:title> </dc:title>
</cp:coreProperties>
</file>