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П О С Т А Н О В Л Е Н И Е</w:t>
            </w:r>
          </w:p>
          <w:p>
            <w:pPr>
              <w:pStyle w:val="Heading3"/>
              <w:spacing w:before="240" w:after="6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от 04.03.2020                                                      № 78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хода людей и выезда транспортных средств на лед водных объектов общего пользования в границах Пучежского муниципального района в период весеннего паводка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1.12.1994г. № 68-ФЗ           «О защите населения и территорий от чрезвычайных ситуаций природного и техногенного характера», от 06.10.2003г. № 131-ФЗ «Об общих принципах организации местного самоуправления в Российской Федерации», постановлением Правительства РФ от 30.12.2003г. № 794 «О единой государственной системе предупреждения и ликвидации чрезвычайных ситуаций», постановлением Правительства Ивановской области от           11.03.2009г. № 54-п «Об утверждении Правил охраны жизни людей на водных объектах в Ивановской области», в целях предупреждения чрезвычайных ситуаций и недопущения гибели людей на реках и водоемах, администрация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повсеместно с 10 марта 2020 год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окончания прохождения весеннего половодья выход людей и выезд всех видов транспортных средств и иных устройств, предназначенных для перевозки людей и грузов, на лед водных объектов общего пользования в границах Пучежского муниципального района, за исключением сотрудников и  специальных транспор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чежского инспекторского участка ФКУ «Центр ГИМС» МЧС России по Ива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исково-спасательной группы ОГКУ «Управление по обеспечению защиты населения и пожарной безопасности Ивановской области», а также иных служб, осуществляющих свои функции в рамках законодательства Российской Федерации на территории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ручить Управлению городского хозяйства и ЖКХ района, рекомендовать главам сельских поселений: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ставить в местах выхода людей на лед соответствующие запрещающие знаки (аншлаги) с указанием номеров телефонов спасательных служ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во взаимодействии с участковыми уполномоченными полиции МО МВД России «Пучежский» усилить контроль за недопущением выхода людей и выезда всех видов транспортных средств на лед в местах стихийных ледовых переходов (переправ) и массового паводкового лова рыбы в период весеннего половод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оянно проводить среди населения разъяснительную работу об опасности, связанной с выходом (выездом) на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комендовать главам сельских поселений своими нормативно-правовыми актами установить сроки ограничения выхода людей и выезда всех видов транспортных средств на л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тделу образования и делам молодежи администрации района (Елшина Е.К.) провести предупредительно-разъяснительную работу с директорами (заведующими) учебно-воспитательных учреждений, с детьми и подростками по правилам поведения и обеспечения безопасности на водных объе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Отделу по вопросам ГО ЧС и мобилизационной работе (Горлов Н.Н.) совместно с Управлением городского хозяйства и ЖКХ района, главами сельских поселений района, ГИМС (Богатырев А.А.) обеспечить готовность плавсредств. Через средства массовой информации провести профилактическую работу по мерам безопасности и поведения граждан на реках и водоемах Пучежского муниципального района в период весеннего половод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начальнику МО МВД России «Пучежский»       Миронову В.А. усилить контроль по недопущению съезда автотранспорта на лед в паводковый период весеннего половодь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менять меры административного воздействия к нарушителям в соответствии с Законом Ивановской области от 24.04.2008 № 11- ОЗ. Организовать патрулирование в местах массового скопления населения для подледного лова ры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постановление разместить на официальном сайте администрации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Контроль за выполнением настоящего постановления возложить на   заместителя главы администрации Пучежского муниципального района Бабанова С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И.Н. Шипков</w:t>
      </w: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2:16:00Z</dcterms:created>
  <dc:creator>Admin</dc:creator>
  <dc:description/>
  <cp:keywords/>
  <dc:language>en-US</dc:language>
  <cp:lastModifiedBy>Admin</cp:lastModifiedBy>
  <cp:lastPrinted>2003-01-01T09:00:00Z</cp:lastPrinted>
  <dcterms:modified xsi:type="dcterms:W3CDTF">2003-01-08T20:57:00Z</dcterms:modified>
  <cp:revision>5</cp:revision>
  <dc:subject/>
  <dc:title> </dc:title>
</cp:coreProperties>
</file>