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 18.02.202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8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нарушений обязательных требований законодательства на 2020-2021 годы в сфере 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вом Пучежского муниципального района Ивановской области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Утвердить прилагаемую Программу профилактики нарушений обязательных требований законодательства на 2020-2021 годы в сфере муниципального контроля (приложение № 1).</w:t>
      </w:r>
    </w:p>
    <w:p>
      <w:pPr>
        <w:pStyle w:val="11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Должностным лицам администрации Пучежского муниципального района, уполномоченным на организацию и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11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11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И.В.Золоткову.</w:t>
      </w:r>
    </w:p>
    <w:p>
      <w:pPr>
        <w:pStyle w:val="Normal"/>
        <w:suppressAutoHyphens w:val="true"/>
        <w:ind w:firstLine="543"/>
        <w:jc w:val="both"/>
        <w:rPr/>
      </w:pPr>
      <w:r>
        <w:rPr>
          <w:sz w:val="24"/>
          <w:szCs w:val="24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:                                         И.Н.Шип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учежского муниципального района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Ивановской области</w:t>
      </w:r>
    </w:p>
    <w:p>
      <w:pPr>
        <w:pStyle w:val="Normal"/>
        <w:jc w:val="right"/>
        <w:rPr/>
      </w:pPr>
      <w:r>
        <w:rPr/>
        <w:t>от 18.02.2020 № 58-п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 xml:space="preserve">профилактики 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й обязательных требований законодательства на 2020-2021 годы  в сфере муниципального контроля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Программа профилактики нарушений обязательных требований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Пучежского муниципального района профилактики нарушений обязательных требований законодательства в сфере муниципального контроля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В настоящей программе используются следующие основные понят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ое мероприятие - мероприятие, проводимое в целях предупреждения нарушения субъектами, направленных на снижение рисков причинения ущерба охраняемых законом ценностям и отвечающее признакам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реализация мероприятий в отношении неопределенного круга лиц или в отношении конкретных субъектов, отсутствие принуждения и наличие добровольного согласия субъектов (объектов)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(взыскание ущерба, выдача предписаний, привлечение к ответственности) для подконтрольных субъектов, в отношении которых они реализуютс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правленность на выявление конкретных причин и факторов несоблюдения обязательных требований, отсутствие организационной связи с контрольно-надзорными органа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требования - требования к деятельности хозяйствующих субъектов, используемым или производственным объектам, к их персоналу, а также к производимой и (или) реализуемой ими продукции (выполняемым работам, предоставляемым услугам), имеющими обязательный характер и установленные федеральными законами, указами Президента РФ, постановлениями и распоряжениями Правительства РФ, нормативными актами и нормативными документами органов исполнительной власти всех уровней, а также иными нормативными документ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храняемые законом ценности - жизнь и здоровье граждан, права свободы, и законные интересы граждан и организаций, их имущество, сохранность животных, растений, иных су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 осуществления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о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контрольные субъекты - юридические лица и индивидуальные предприниматели, физические лица, не зарегистрированные в качестве индивидуальных предпринимателей, но осуществляющие профессиональную деятельность в соответствии с федеральными законами на основании государственной регистрации, лицензии или в силу членства в саморегулируемой организации, в отношении которых федеральными законами предусмотренно осуществление муниципального контроля, физические лица, обратившиеся в уполномоченный государственный орган с заявлением о присвоении одного из вышеуказанных статусов,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(в части обязательных требований, предъявляемых к организациям независимо от их ведомственной принадлежности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Цели 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Предупреждение нарушений гражданами,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Создание мотивации к добросовестному поведению подконтрольных субъектов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Снижение уровня ущерба охраняемым законом ценностям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Задачи программы</w:t>
      </w:r>
    </w:p>
    <w:p>
      <w:pPr>
        <w:pStyle w:val="Normal"/>
        <w:suppressAutoHyphens w:val="true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3.1. Создание системы профилактики правонарушений, совершаемых хозяйствующими субъектами, направленной на выявление и устранение причин и условий, способствующих совершению правонарушений, правового информирования, путем доведения до хозяйствующих субъектов, граждан, юридических лиц, индивидуальных предпринимателей на официальном сайте администрации Пучежского муниципального района в сети «Интернет» нормативных правовых актов или их отдельных частей. </w:t>
      </w:r>
    </w:p>
    <w:p>
      <w:pPr>
        <w:pStyle w:val="Normal"/>
        <w:suppressAutoHyphens w:val="true"/>
        <w:spacing w:before="280" w:after="28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Результат программы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Повышение эффективности системы профилактики, повышения уровня правовой грамотности, повышение правосознания и правовой культуры граждан, руководителей, юридических лиц и индивидуальных предпринимателей.</w:t>
      </w:r>
    </w:p>
    <w:p>
      <w:pPr>
        <w:pStyle w:val="Normal"/>
        <w:suppressAutoHyphens w:val="true"/>
        <w:spacing w:before="280" w:after="28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60" w:after="26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ды муниципального контроля, осуществляемого администрацией Пучеж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труктурного подразделения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строительства и архитектуры администрации Пучежского муниципальн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земельным ресурсам и землепользованию комитета экономического развитии, управления муниципальным имуществом, торговли, конкурсов, аукционов администрации Пучежского муниципальн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финансов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существлению муниципального контроля администрации Пучеж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существлению муниципального контроля администрации Пучеж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 Мероприятия, направленные на профилактику нарушений обязательных требований </w:t>
      </w:r>
      <w:r>
        <w:rPr>
          <w:b/>
          <w:sz w:val="24"/>
          <w:szCs w:val="24"/>
        </w:rPr>
        <w:t>законодательства на 2020-2021 год в сфере муниципальн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3820"/>
        <w:gridCol w:w="1499"/>
        <w:gridCol w:w="1847"/>
        <w:gridCol w:w="2233"/>
      </w:tblGrid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(объект)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Пучежского муниципального района в сети «Интернет» для каждого вида муниципального контроля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- дуальные пред- приниматели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бщего числа нарушений обязательных требований при проведении муниципального контроля в отношении субъек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информирования граждан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- дуальные пред- приниматели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бщего числа нарушений обязательных требований при проведении муниципального контроля в отношении субъек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учеж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- дуальные пред- приниматели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бщего числа нарушений обязательных требований при проведении муниципального контроля в отношении субъек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- дуальные пред- приниматели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бщего числа нарушений обязательных требований при проведении муниципального контроля в отношении субъектов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0" w:gutter="0" w:header="0" w:top="879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Liberation Serif" w:hAnsi="Liberation Serif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5">
    <w:name w:val="WW8Num1z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7">
    <w:name w:val="WW8Num1z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6">
    <w:name w:val="WW8Num1z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51:00Z</dcterms:created>
  <dc:creator>User_OOC</dc:creator>
  <dc:description/>
  <cp:keywords/>
  <dc:language>en-US</dc:language>
  <cp:lastModifiedBy>KarpovAN</cp:lastModifiedBy>
  <cp:lastPrinted>2020-02-18T15:29:00Z</cp:lastPrinted>
  <dcterms:modified xsi:type="dcterms:W3CDTF">2020-02-20T10:08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