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4"/>
      </w:tblGrid>
      <w:tr>
        <w:trPr>
          <w:trHeight w:val="1134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2" w:hRule="atLeast"/>
        </w:trPr>
        <w:tc>
          <w:tcPr>
            <w:tcW w:w="9714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вановской области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 О С Т А Н О В Л Е Н И Е</w:t>
            </w:r>
          </w:p>
        </w:tc>
      </w:tr>
      <w:tr>
        <w:trPr>
          <w:trHeight w:val="322" w:hRule="atLeast"/>
          <w:cantSplit w:val="true"/>
        </w:trPr>
        <w:tc>
          <w:tcPr>
            <w:tcW w:w="97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0.02.2020                                                                                                № 43-п</w:t>
            </w:r>
          </w:p>
        </w:tc>
      </w:tr>
      <w:tr>
        <w:trPr>
          <w:trHeight w:val="207" w:hRule="atLeast"/>
        </w:trPr>
        <w:tc>
          <w:tcPr>
            <w:tcW w:w="9714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учеж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5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рядка организации сбора и накопления</w:t>
        <w:br/>
        <w:t>отработанных ртутьсодержащих ламп на территории Пучежского городского поселения Пучежского муниципального района Ивановской област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50"/>
        <w:rPr>
          <w:rFonts w:ascii="Times New Roman" w:hAnsi="Times New Roman" w:cs="Times New Roman"/>
          <w:sz w:val="26"/>
          <w:szCs w:val="26"/>
        </w:rPr>
      </w:pPr>
      <w:bookmarkStart w:id="0" w:name="sub_6"/>
      <w:bookmarkEnd w:id="0"/>
      <w:r>
        <w:rPr>
          <w:rFonts w:cs="Times New Roman" w:ascii="Times New Roman" w:hAnsi="Times New Roman"/>
          <w:sz w:val="26"/>
          <w:szCs w:val="26"/>
        </w:rPr>
        <w:t>В целях организации сбора отработанных ртутьсодержащих ламп на территории Пучежского городского поселения Пучежского муниципального района Ивановской области, в соответствии с Федеральным законом от 24.06.1998 № 89-ФЗ «Об отходах производства и потребления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Пучежского городского поселения Пучежского муниципального района Ивановской области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  <w:t>постановляю:</w:t>
      </w:r>
    </w:p>
    <w:p>
      <w:pPr>
        <w:pStyle w:val="Normal"/>
        <w:ind w:firstLine="705"/>
        <w:jc w:val="center"/>
        <w:rPr>
          <w:rFonts w:ascii="Times New Roman" w:hAnsi="Times New Roman" w:eastAsia="Arial CYR" w:cs="Times New Roman"/>
          <w:b/>
          <w:b/>
          <w:bCs/>
          <w:spacing w:val="20"/>
          <w:sz w:val="26"/>
          <w:szCs w:val="26"/>
        </w:rPr>
      </w:pPr>
      <w:r>
        <w:rPr>
          <w:rFonts w:eastAsia="Arial CYR" w:cs="Times New Roman" w:ascii="Times New Roman" w:hAnsi="Times New Roman"/>
          <w:b/>
          <w:bCs/>
          <w:spacing w:val="20"/>
          <w:sz w:val="26"/>
          <w:szCs w:val="26"/>
        </w:rPr>
      </w:r>
    </w:p>
    <w:p>
      <w:pPr>
        <w:pStyle w:val="Style74"/>
        <w:ind w:firstLine="567"/>
        <w:rPr/>
      </w:pPr>
      <w:bookmarkStart w:id="1" w:name="sub_7"/>
      <w:bookmarkEnd w:id="1"/>
      <w:r>
        <w:rPr>
          <w:rFonts w:cs="Times New Roman" w:ascii="Times New Roman" w:hAnsi="Times New Roman"/>
          <w:sz w:val="26"/>
          <w:szCs w:val="26"/>
        </w:rPr>
        <w:t>1. Утвердить Порядок организации сбора и накопления отработанных ртутьсодержащих ламп на территории Пучежского городского поселения Пучежского муниципального района Иван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Style74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Порядком, утвержденным настоящим постановлениям.</w:t>
      </w:r>
    </w:p>
    <w:p>
      <w:pPr>
        <w:pStyle w:val="Style74"/>
        <w:tabs>
          <w:tab w:val="clear" w:pos="720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bookmarkStart w:id="2" w:name="sub_7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 Рекомендовать юридическим лицам и индивидуальным предпринимателям:</w:t>
      </w:r>
    </w:p>
    <w:p>
      <w:pPr>
        <w:pStyle w:val="Style74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заключить договора со специализированной компанией на вывоз с территории поселения ртутьсодержащих ламп и иного оборудования и аппаратуры, содержащих ртуть;</w:t>
      </w:r>
    </w:p>
    <w:p>
      <w:pPr>
        <w:pStyle w:val="Style74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сти в оптимальном количестве контейнеры для сбора отработанных ртутьсодержащих ла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6"/>
          <w:szCs w:val="26"/>
        </w:rPr>
        <w:t>на  первого заместителя главы администрации Пучежского муниципального района Ивановской области  по экономическому развитию, строительству и ЖКХ района И.В. Золоткову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154"/>
      </w:tblGrid>
      <w:tr>
        <w:trPr>
          <w:trHeight w:val="588" w:hRule="atLeast"/>
        </w:trPr>
        <w:tc>
          <w:tcPr>
            <w:tcW w:w="6309" w:type="dxa"/>
            <w:tcBorders/>
          </w:tcPr>
          <w:p>
            <w:pPr>
              <w:pStyle w:val="Style62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учежского</w:t>
            </w:r>
          </w:p>
          <w:p>
            <w:pPr>
              <w:pStyle w:val="Style62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</w:tc>
        <w:tc>
          <w:tcPr>
            <w:tcW w:w="3154" w:type="dxa"/>
            <w:tcBorders/>
          </w:tcPr>
          <w:p>
            <w:pPr>
              <w:pStyle w:val="Style54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Н. Шипков</w:t>
            </w:r>
          </w:p>
        </w:tc>
      </w:tr>
    </w:tbl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sub_6"/>
      <w:bookmarkStart w:id="4" w:name="sub_6"/>
      <w:bookmarkEnd w:id="4"/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  <w:br/>
        <w:t>к постановлению администрации</w:t>
        <w:br/>
        <w:t>Пучежского муниципального</w:t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йона Ивановской области </w:t>
        <w:br/>
        <w:t>от 10.02.2020 № 43-п</w:t>
      </w:r>
    </w:p>
    <w:p>
      <w:pPr>
        <w:pStyle w:val="Style74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4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4"/>
        <w:ind w:hanging="0"/>
        <w:jc w:val="center"/>
        <w:rPr/>
      </w:pPr>
      <w:r>
        <w:rPr>
          <w:rFonts w:cs="Times New Roman" w:ascii="Times New Roman" w:hAnsi="Times New Roman"/>
          <w:b/>
        </w:rPr>
        <w:t>ПОРЯДОК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организации сбора и накопления</w:t>
        <w:br/>
        <w:t>отработанных ртутьсодержащих ламп на территории Пучежского городского поселения Пучежского муниципального района Ивановской области</w:t>
      </w:r>
    </w:p>
    <w:p>
      <w:pPr>
        <w:pStyle w:val="Style7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>1.1 Настоящий Порядок определяет порядок организации сбора, вывоза и накопления отработанных ртутьсодержащих ламп и иного оборудования, и аппаратуры, содержащих ртуть на территории Пучежского городского поселения Пучежского муниципального района Ивановской области (далее-Пучежское городское поселение).</w:t>
      </w:r>
    </w:p>
    <w:p>
      <w:pPr>
        <w:pStyle w:val="Style74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является обязательным для использования гражданами, проживающими на территории Пучежского городского поселения, юридическими лицами независимо от организационно - правовой формы, индивидуальными предпринимателями, осуществляющими свою деятельность на территории городского поселения. 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>1.2. Понятия, использованные в настоящем Порядке:</w:t>
        <w:br/>
        <w:t xml:space="preserve">        «отработанные ртутьсодержащие лампы»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  <w:br/>
        <w:t xml:space="preserve">        «потребители ртутьсодержащих ламп» - юридические лица или индивидуальные предприниматели, не имеющие лицензии на осуществление деятельности по обезвреживанию и размещению отходов I – IV классов опасности, а также физические лица, эксплуатирующие осветительные устройства и электрические лампы с ртутным заполнением;</w:t>
        <w:br/>
        <w:t xml:space="preserve">        «накопление»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  <w:br/>
        <w:t xml:space="preserve">         «специализированные организации»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 ртутьсодержащих ламп, имеющие лицензии на осуществление деятельности по обезвреживанию и размещению отходов I – IV класса опасности.</w:t>
      </w:r>
    </w:p>
    <w:p>
      <w:pPr>
        <w:pStyle w:val="Style74"/>
        <w:ind w:firstLine="567"/>
        <w:rPr/>
      </w:pPr>
      <w:r>
        <w:rPr>
          <w:rStyle w:val="S10"/>
          <w:rFonts w:cs="Times New Roman" w:ascii="Times New Roman" w:hAnsi="Times New Roman"/>
          <w:bCs/>
        </w:rPr>
        <w:t>"место первичного сбора и размещения"</w:t>
      </w:r>
      <w:r>
        <w:rPr>
          <w:rFonts w:cs="Times New Roman" w:ascii="Times New Roman" w:hAnsi="Times New Roman"/>
        </w:rPr>
        <w:t> 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Style74"/>
        <w:ind w:firstLine="567"/>
        <w:rPr/>
      </w:pPr>
      <w:r>
        <w:rPr>
          <w:rStyle w:val="S10"/>
          <w:rFonts w:cs="Times New Roman" w:ascii="Times New Roman" w:hAnsi="Times New Roman"/>
          <w:bCs/>
        </w:rPr>
        <w:t>"тара"</w:t>
      </w:r>
      <w:r>
        <w:rPr>
          <w:rFonts w:cs="Times New Roman" w:ascii="Times New Roman" w:hAnsi="Times New Roman"/>
        </w:rPr>
        <w:t> 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Style74"/>
        <w:ind w:firstLine="567"/>
        <w:rPr/>
      </w:pPr>
      <w:r>
        <w:rPr>
          <w:rStyle w:val="S10"/>
          <w:rFonts w:cs="Times New Roman" w:ascii="Times New Roman" w:hAnsi="Times New Roman"/>
          <w:bCs/>
        </w:rPr>
        <w:t>"герметичность тары"</w:t>
      </w:r>
      <w:r>
        <w:rPr>
          <w:rFonts w:cs="Times New Roman" w:ascii="Times New Roman" w:hAnsi="Times New Roman"/>
        </w:rPr>
        <w:t> 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Организация сбора и накопления отработанных ртутьсодержащих ламп на территории Пучежского городского поселения 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 территории Пучежского городского поселения запрещается складирование отработанных ртутьсодержащих ламп в контейнеры и мусоросборники, предназначенные для твердых бытовых отходов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аботу по организации сбора и определения места первичного сбора и размещения отработанных ртутьсодержащих ламп и иного оборудования и аппаратуры, содержащих ртуть 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ind w:hanging="0"/>
        <w:rPr/>
      </w:pPr>
      <w:r>
        <w:rPr>
          <w:rFonts w:cs="Times New Roman" w:ascii="Times New Roman" w:hAnsi="Times New Roman"/>
        </w:rPr>
        <w:t>(ртутьсодержащие отходы) на территории Пучежского городского поселения, осуществляет администрация Пучежского муниципального района Ивановской области в лице Управления городского хозяйства и ЖКХ района администрации Пучежского муниципального района Ивановской области (далее – Управление городского хозяйства).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2.3. Отработанные ртутьсодержащие лампы от потребителей ртутьсодержащих ламп (физических лиц, проживающих в частном секторе) Пучежского городского поселения принимаются по адресу: Ивановская область, г. Пучеж, ул. Ленина, д. 27, каб. 107. </w:t>
      </w:r>
    </w:p>
    <w:p>
      <w:pPr>
        <w:pStyle w:val="Style74"/>
        <w:rPr/>
      </w:pPr>
      <w:r>
        <w:rPr>
          <w:rFonts w:cs="Times New Roman" w:ascii="Times New Roman" w:hAnsi="Times New Roman"/>
        </w:rPr>
        <w:t xml:space="preserve">Прием отработанных ртутьсодержащих ламп производится ежемесячно в первый понедельник каждого месяца с 10.00 до 11.00 часов. 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м за прием отработанных ртутьсодержащих ламп назначается специалист Управления городского хозяйства по распоряжению начальника Управления.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4. Организации, предприятия независимо от форм собственности, индивидуальные предприниматели, осуществляющие деятельность на территории Пучежского городского поселения:</w:t>
      </w:r>
    </w:p>
    <w:p>
      <w:pPr>
        <w:pStyle w:val="Style74"/>
        <w:rPr/>
      </w:pPr>
      <w:r>
        <w:rPr>
          <w:rFonts w:cs="Times New Roman" w:ascii="Times New Roman" w:hAnsi="Times New Roman"/>
        </w:rPr>
        <w:t>- осуществляют полный сбор отработанных ртутьсодержащих ламп и иного оборудования и аппаратуры, содержащих ртуть;</w:t>
      </w:r>
    </w:p>
    <w:p>
      <w:pPr>
        <w:pStyle w:val="Style74"/>
        <w:rPr/>
      </w:pPr>
      <w:r>
        <w:rPr>
          <w:rFonts w:cs="Times New Roman" w:ascii="Times New Roman" w:hAnsi="Times New Roman"/>
        </w:rPr>
        <w:t>- своевременно списывают с основных фондов отработанное оборудование и аппаратуру, содержащую ртуть, с последующей сдачей их на утилизацию в специализированную организацию;</w:t>
      </w:r>
    </w:p>
    <w:p>
      <w:pPr>
        <w:pStyle w:val="Style74"/>
        <w:rPr/>
      </w:pPr>
      <w:r>
        <w:rPr>
          <w:rFonts w:cs="Times New Roman" w:ascii="Times New Roman" w:hAnsi="Times New Roman"/>
        </w:rPr>
        <w:t>- заключают договора со специализированной организацией на вывоз отработанных ртутьсодержащих ламп и иного оборудования, и аппаратуры, содержащих ртуть накопленных в ходе своей деятельности.</w:t>
      </w:r>
    </w:p>
    <w:p>
      <w:pPr>
        <w:pStyle w:val="Style74"/>
        <w:tabs>
          <w:tab w:val="clear" w:pos="720"/>
          <w:tab w:val="left" w:pos="1134" w:leader="none"/>
        </w:tabs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В соответствии с п. 8.2. Постановления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 </w:t>
      </w:r>
    </w:p>
    <w:p>
      <w:pPr>
        <w:pStyle w:val="Style7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  <w:b/>
        </w:rPr>
        <w:t>3. Порядок сбора и накопления отработанных ртутьсодержащих ламп и иной аппаратуры и оборудования, содержащих ртуть</w:t>
      </w:r>
    </w:p>
    <w:p>
      <w:pPr>
        <w:pStyle w:val="Style7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color w:val="000000"/>
        </w:rPr>
        <w:t>Граждане, проживающие в</w:t>
      </w:r>
      <w:r>
        <w:rPr>
          <w:rFonts w:cs="Times New Roman" w:ascii="Times New Roman" w:hAnsi="Times New Roman"/>
        </w:rPr>
        <w:t xml:space="preserve"> индивидуальных жилых домах, в многоквартирных домах, обязаны своевременно осуществлять складирование отработанных ртутьсодержащих ламп в заводской упаковке либо иной другой упаковке, исключающей бой ламп, в определенных местах сбора, исключительно в специальные контейнеры или иную приспособленную тару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рой для сбора и временного заполнения ртутьсодержащих ламп могут служить целые коробки от ламп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Временное накопление отработанных ртутьсодержащих ламп осуществляют в отдельных нежилых помещениях, исключающих свободный доступ посторонних лиц и позволяющих предотвратить бой ламп или иное их повреждение. Накопление отработанных ртутьсодержащих ламп производится отдельно от других видов отходов, в специально выделенные для этой цели контейнера, оборудованные крышкой и запирающим устройством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ещается накопление (хранение) отработанных ртутьсодержащих ламп в непредназначенных для этого местах (не в специальных контейнерах, не в предусмотренной таре).</w:t>
      </w:r>
    </w:p>
    <w:p>
      <w:pPr>
        <w:pStyle w:val="Style74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>В случае возникновения аварийной ситуации, боя лампы (ламп), загрязненное помещение должно быть покинуто людьми и организован вызов специализированной организации.</w:t>
      </w:r>
    </w:p>
    <w:p>
      <w:pPr>
        <w:pStyle w:val="Style7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2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Федеральном законом от 24.06.1998 №89- ФЗ «Об отходах производства и потребления» и Постановлением Правительства Российской Федерации от 03.09.2010 19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ные вреда жизни, здоровью граждан, вреда животным, растениям и окружающей среде»:</w:t>
        <w:br/>
        <w:t xml:space="preserve">         - обеспечение накопления ртутьсодержащих отходов;</w:t>
        <w:br/>
        <w:t xml:space="preserve">         - обеспечение надлежащего учета ртутьсодержащих отходов;</w:t>
        <w:br/>
        <w:t xml:space="preserve">         - разработку и утверждение инструкции по сбору, накоплению и учету отработанных ртутьсодержащих ламп (примерная инструкция прилагается);</w:t>
        <w:br/>
        <w:t xml:space="preserve">         -  назначение лиц, ответственных за сбор ртутьсодержащих отходов;</w:t>
        <w:br/>
        <w:t xml:space="preserve">         - 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  <w:br/>
        <w:t xml:space="preserve">         - 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  <w:br/>
        <w:t xml:space="preserve">         3.3.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.</w:t>
        <w:br/>
        <w:t xml:space="preserve">         3.4. В случае разлива ртути, боя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  <w:br/>
        <w:t xml:space="preserve">         </w:t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  <w:b/>
        </w:rPr>
        <w:t>4. Ответственность за несоблюдение Порядка</w:t>
      </w:r>
    </w:p>
    <w:p>
      <w:pPr>
        <w:pStyle w:val="Style7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ind w:firstLine="567"/>
        <w:rPr/>
      </w:pPr>
      <w:r>
        <w:rPr>
          <w:rFonts w:cs="Times New Roman" w:ascii="Times New Roman" w:hAnsi="Times New Roman"/>
        </w:rPr>
        <w:t>За несоблюдение Порядка физические, юридические лица (независимо от организационно — правовой формы) и индивидуальные предприниматели несут ответственность в соответствии со статьями 75,77,79 Федерального закона от 10.01.2002 № 7 - ФЗ « Об охране окружающей среды».</w:t>
      </w:r>
    </w:p>
    <w:p>
      <w:pPr>
        <w:pStyle w:val="Normal"/>
        <w:spacing w:before="0" w:after="15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>к Порядку организации  сбора и накопления</w:t>
        <w:br/>
        <w:t>отработанных ртутьсодержащих ламп</w:t>
        <w:br/>
        <w:t>на территории Пучежского  городского поселения </w:t>
        <w:br/>
        <w:t xml:space="preserve">Пучежского муниципального </w:t>
      </w:r>
    </w:p>
    <w:p>
      <w:pPr>
        <w:pStyle w:val="Style74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района Ивановской области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инструкция</w:t>
        <w:br/>
        <w:t>по сбору, накоплению и учету отработанных ртутьсодержащих ламп</w:t>
      </w:r>
    </w:p>
    <w:p>
      <w:pPr>
        <w:pStyle w:val="Normal"/>
        <w:spacing w:before="0" w:after="1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50"/>
        <w:ind w:firstLine="567"/>
        <w:jc w:val="left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нятия, используемые в настоящей инстру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- отработанные ртутьсодержащие лампы (О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сосудистую систему, органы пищеваре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0"/>
        <w:ind w:firstLine="567"/>
        <w:rPr/>
      </w:pPr>
      <w:r>
        <w:rPr>
          <w:rFonts w:cs="Times New Roman" w:ascii="Times New Roman" w:hAnsi="Times New Roman"/>
          <w:b/>
        </w:rPr>
        <w:t>2. Условия хранения отработанных ртутьсодержащих ламп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оцессе сбора лампы разделяются по диаметру и длине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Для каждого типа лампы должна бать предусмотрена своя отдельная коробка. Каждая коробка должна быть подписана (указываются тип ламп, марка, длина, диаметр, максимальное количество).</w:t>
        <w:br/>
        <w:t xml:space="preserve">        2.7. Лампы в коробку должны укладываться плотно.</w:t>
        <w:br/>
        <w:t xml:space="preserve">        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 - вытяжной вентиляци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Помещение, предназначенное для накопления ОРТЛ, должно быть удалено от бытовых помещений.</w:t>
        <w:br/>
        <w:t xml:space="preserve">         2.10. В помещении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  <w:br/>
        <w:t xml:space="preserve">         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в помещении, где хранятся ОРТЛ, необходимо наличие емкости с водой не менее 10 литров, а также запас реактивов (марганцевого калия).</w:t>
        <w:br/>
        <w:t xml:space="preserve">         2.12. 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  <w:br/>
        <w:t xml:space="preserve">         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  <w:br/>
        <w:t xml:space="preserve">         2.14. Запрещается:</w:t>
        <w:br/>
        <w:t xml:space="preserve">         2.14.1. Накапливать лампы под открытым небом.</w:t>
        <w:br/>
        <w:t xml:space="preserve">         2.14.2. Накапливать в таких местах, где к ним могут иметь доступ дети.</w:t>
        <w:br/>
        <w:t xml:space="preserve">         2.14.3. Накапливать лампы без тары.</w:t>
        <w:br/>
        <w:t xml:space="preserve">         2.14.4.Накапливать лампы в мягких картонных коробках, уложенных друг на друг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5. Накапливать лампы на грунтовой поверх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</w:rPr>
        <w:t>3. Учет отработанных ртутьсодержащих ламп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Страниц журнала должны быть пронумерованы, прошнурованы и скрепле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3.4 Журнал учета должен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  <w:br/>
        <w:br/>
      </w:r>
      <w:r>
        <w:rPr>
          <w:rFonts w:cs="Times New Roman" w:ascii="Times New Roman" w:hAnsi="Times New Roman"/>
          <w:b/>
        </w:rPr>
        <w:t xml:space="preserve">         4. Порядок сдачи и перевозки отработанных ртутьсодержащих ламп на утилизирующие предприят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РТЛ один раз за отчетный период, но не реже 1 раза в год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00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10">
    <w:name w:val="s_10"/>
    <w:basedOn w:val="Style10"/>
    <w:qFormat/>
    <w:rPr/>
  </w:style>
  <w:style w:type="character" w:styleId="NoSpacingChar">
    <w:name w:val="No Spacing Char"/>
    <w:basedOn w:val="Style10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01:00Z</dcterms:created>
  <dc:creator>НПП "Гарант-Сервис"</dc:creator>
  <dc:description>Документ экспортирован из системы ГАРАНТ</dc:description>
  <cp:keywords/>
  <dc:language>en-US</dc:language>
  <cp:lastModifiedBy>Ольга</cp:lastModifiedBy>
  <cp:lastPrinted>2020-02-12T14:41:00Z</cp:lastPrinted>
  <dcterms:modified xsi:type="dcterms:W3CDTF">2020-02-12T11:44:00Z</dcterms:modified>
  <cp:revision>50</cp:revision>
  <dc:subject/>
  <dc:title/>
</cp:coreProperties>
</file>