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79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58674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0" t="-275" r="-340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356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6.12.2019                                                                                     № 638 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.Пуче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 утверждении плана мероприятий по подготовке и проведению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азднования 75-й годовщины Победы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 Великой Отечественной войне 1941-1945гг. на территор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3"/>
          <w:numId w:val="1"/>
        </w:numPr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4"/>
          <w:numId w:val="1"/>
        </w:numPr>
        <w:rPr/>
      </w:pPr>
      <w:r>
        <w:rPr/>
        <w:t xml:space="preserve">             </w:t>
      </w:r>
      <w:r>
        <w:rPr/>
        <w:t>В целях проведения  в 2020 году на территории Пучежского муниципального района Ивановской области празднования 75-летия Победы в Великой Отечественной войне 1941-1945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Утвердить состав оргкомитета по организации празднования 75-й годовщины Великой Победы (приложение № 1);</w:t>
      </w:r>
    </w:p>
    <w:p>
      <w:pPr>
        <w:pStyle w:val="211"/>
        <w:tabs>
          <w:tab w:val="clear" w:pos="708"/>
          <w:tab w:val="left" w:pos="480" w:leader="none"/>
        </w:tabs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 xml:space="preserve">Утвердить план основных мероприятий по подготовке и проведению празднования 75-й годовщины  Победы в  Великой Отечественной войне 1941-1945 годов в Пучежском муниципальном районе (приложение №2); </w:t>
      </w:r>
    </w:p>
    <w:p>
      <w:pPr>
        <w:pStyle w:val="211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Организовать вручение ветеранам Великой Отечественной войны 1941-1945 годов юбилейной медали «75 лет Победы в Великой Отечественной войне 1941-1945 годов»;</w:t>
      </w:r>
    </w:p>
    <w:p>
      <w:pPr>
        <w:pStyle w:val="211"/>
        <w:tabs>
          <w:tab w:val="clear" w:pos="708"/>
          <w:tab w:val="left" w:pos="480" w:leader="none"/>
        </w:tabs>
        <w:ind w:left="840" w:hanging="0"/>
        <w:rPr>
          <w:sz w:val="24"/>
        </w:rPr>
      </w:pPr>
      <w:r>
        <w:rPr>
          <w:sz w:val="24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ind w:left="426" w:hanging="426"/>
        <w:rPr/>
      </w:pPr>
      <w:r>
        <w:rPr/>
        <w:t>Контроль за исполнением данного постановления возложить на заместителя главы администрации по социальной политике Лобанову Н.Т..</w:t>
      </w:r>
    </w:p>
    <w:p>
      <w:pPr>
        <w:pStyle w:val="211"/>
        <w:tabs>
          <w:tab w:val="clear" w:pos="708"/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учежского</w:t>
      </w:r>
    </w:p>
    <w:p>
      <w:pPr>
        <w:pStyle w:val="Normal"/>
        <w:jc w:val="both"/>
        <w:rPr/>
      </w:pPr>
      <w:r>
        <w:rPr>
          <w:sz w:val="28"/>
        </w:rPr>
        <w:t>муниципального района</w:t>
        <w:tab/>
        <w:tab/>
        <w:tab/>
        <w:tab/>
        <w:tab/>
        <w:tab/>
        <w:t xml:space="preserve">    И.Н. Шип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 администрации Пучежского муниципального района от   26.12.2019  № 638-п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СОСТАВ</w:t>
      </w:r>
    </w:p>
    <w:p>
      <w:pPr>
        <w:pStyle w:val="31"/>
        <w:rPr>
          <w:sz w:val="24"/>
        </w:rPr>
      </w:pPr>
      <w:r>
        <w:rPr>
          <w:sz w:val="24"/>
        </w:rPr>
        <w:t xml:space="preserve">оргкомитета по организации празднования 75-й годовщины </w:t>
      </w:r>
    </w:p>
    <w:p>
      <w:pPr>
        <w:pStyle w:val="31"/>
        <w:rPr>
          <w:sz w:val="24"/>
        </w:rPr>
      </w:pPr>
      <w:r>
        <w:rPr>
          <w:sz w:val="24"/>
        </w:rPr>
        <w:t>Победы в Великой Отечественной войне 1941-1945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пков И.Н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лава Пучежского муниципального  района,  председатель оргкомитета;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оргкомите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банова Н.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администрации района, заместитель председателя оргкомитета;</w:t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кова И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администрации района;</w:t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банов С.Г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администрации района;</w:t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атова В.Н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 депутатов Пучежского муниципального района;</w:t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лшина Е.К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образования и делам молодежи администрации 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галова С.Н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Финансового отдела администрации Пучеж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пов А.Н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тета экономического развития, управления муниципальным  имуществом, торговли, конкурсов, аукционов;</w:t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ельникова Т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 отдела по культуре и туризму администрации  Пучежского муниципальн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хнина Г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районной ветеранской организации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врилов О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лавный редактор газеты "Пучежские вести"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сина С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Территориального управления социальной защиты населения по Пучежскому и Верхнеландеховскому муниципальным районам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ворнова Ю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го  управления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вин Е.Н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по  информационно-аналитической работ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юнин М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БУК Краеведческий музей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ова Е.Г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управления городского хозяйства и ЖКХ района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ничев Н.К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 Затеихин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ова З.Б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 Мортковского сельского поселения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абров И.В.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 Илья-Высоков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окина Г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Сегот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деева Н.М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БУК «Межпоселенческая клубная система» 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нова О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БУК «Межпоселенческая библиотечная система» 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ыслова И.Н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МБОУ ДОД ДЮЦ ( 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отова Е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отдела образования и делам молодежи администрации Пучежского муниципальн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офимова А.Л.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 отдела по культуре и туризму администрации Пучежского муниципальн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нов А.С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ООО «Сервис»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ирнова И.Ю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полиции по охране общественного порядка МО МВД России «Пучежский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 постановлению администрации Пучежского муниципального района от 26.12.2019 № 638-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 Пучежского муниципального района по подготовке и проведению 75-й годовщины Победы в Великой Отечественной войне 1941-1945 г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567"/>
        <w:gridCol w:w="5813"/>
        <w:gridCol w:w="1275"/>
        <w:gridCol w:w="2835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Всероссийская патриотическая акция «Блокадный хлеб»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5-27.01</w:t>
            </w:r>
          </w:p>
          <w:p>
            <w:pPr>
              <w:pStyle w:val="Style16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образования и делам молодёж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Публикации в местной газете «Пучежские вести» архивных материалов военных лет  «Минувших лет живая память»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январь-май</w:t>
            </w:r>
          </w:p>
          <w:p>
            <w:pPr>
              <w:pStyle w:val="Style16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Районный архив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Смотр-конкурс музеев образовательных учреждений, уголков боевой славы в поселениях района «Наши земляки-защитники Отечества»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образования и делам молодёжи, администрации поселени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Районный патриотический фестиваль «Красные маки»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по культуре и туризму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5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Торжественное вручение ветеранам Великой Отечественной войны 1941-1945 годов юбилейной медали «75 лет Победы в  Великой Отечественной войны 1941-1945 годов»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Style16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по культуре и туризму, главы поселени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5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Муниципальный этап областного конкурса военно-патриотической песни «Славим Россию»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Апрель-май2020г.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по культуре и туризму,МБУК МЦКС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 xml:space="preserve">Районный конкурс чтецов «Помните, какой ценой завоёвано счастье»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образования и делам молодёж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Районный песенный фестиваль «Этот День Победы»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февраль</w:t>
            </w:r>
          </w:p>
          <w:p>
            <w:pPr>
              <w:pStyle w:val="Style16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по культуре и туризму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Встреча трёх поколений «Поговорим о той войне» «Рассказы внуков о своих дедах и прадедах-участниках Великой Отечественной войны»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Style16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образования и делам молодёжи, Районный Совет ветеранов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Выездная концертная программа для населения района «Песни Великой Победы»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апрель-май</w:t>
            </w:r>
          </w:p>
          <w:p>
            <w:pPr>
              <w:pStyle w:val="Style16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по культуре и туризму, МБУК МЦКС, администрации поселений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Торжественные линейки во всех образовательных учреждениях района «И помнит мир спасённый»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ай</w:t>
            </w:r>
          </w:p>
          <w:p>
            <w:pPr>
              <w:pStyle w:val="Style16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образования и делам молодёжи, Администрация района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Благоустройство, ремонт памятников, Обелиска Славы, Братской могил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Style16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Администрации района, поселений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shd w:fill="FFFFFF" w:val="clear"/>
              </w:rPr>
              <w:t>Тематические книжно-иллюстративные выставки, посвященные 75-летию Победы в Великой Отечественной войне 1941 - 1945 годов, в муниципальных библиотеках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враль - июнь 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по культуре и туризму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shd w:fill="FFFFFF" w:val="clear"/>
              </w:rPr>
              <w:t>Цикл музейных занятий для школьников, посвященный вкладу ивановцев в Победу в Великой Отечественной войне 1941 - 1945 годов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апрель-май</w:t>
            </w:r>
          </w:p>
          <w:p>
            <w:pPr>
              <w:pStyle w:val="Style16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по культуре и туризму, Отдел образования и делам молодёжи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shd w:fill="FFFFFF" w:val="clear"/>
              </w:rPr>
              <w:t xml:space="preserve">Проведение уроков мужества "Вспомним подвиг героев..."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враль - май 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по культуре и туризму, Отдел образования и делам молодёжи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5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Большой сводный концерт «Великой Победе посвящается»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май</w:t>
            </w:r>
          </w:p>
          <w:p>
            <w:pPr>
              <w:pStyle w:val="Style16"/>
              <w:jc w:val="center"/>
              <w:rPr/>
            </w:pPr>
            <w:r>
              <w:rPr/>
              <w:t>2020г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образования и делам молодёжи,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shd w:fill="FFFFFF" w:val="clear"/>
              </w:rPr>
              <w:t>Благоустройство мест, улиц, связанных с памятью о героизме воинов - пучежан в годы ВОВ 1941-1945гг.</w:t>
            </w:r>
          </w:p>
          <w:p>
            <w:pPr>
              <w:pStyle w:val="Style1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ай 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Управление городского хозяйства и ЖКХ района, администрации сельских поселений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shd w:fill="FFFFFF" w:val="clear"/>
              </w:rPr>
              <w:t>Цикл мероприятий на тему: «Память сильнее времени…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враль - май 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по культуре и туризму, Отдел образования и делам молодёж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shd w:fill="FFFFFF" w:val="clear"/>
              </w:rPr>
              <w:t>Легкоатлетический пробег, посвящённый 75-й годовщине Победы в Великой Отечественной войне 1941-1945г.г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 мая 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образования и делам молодёжи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Митинг, посвящённый празднованию 75-й годовщины Победы в  Великой Отечественной войне, у Братской могил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 мая 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образования и делам молодежи, Районный Совет ветеранов</w:t>
            </w:r>
          </w:p>
        </w:tc>
      </w:tr>
      <w:tr>
        <w:trPr>
          <w:trHeight w:val="129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перации «С добрым утром, ветеран» (поздравление участников Великой Отечественной войны, трудовые десанты), «Георгиевская ленточка», «Письмо Победы», «Свет в окне», «Народная Победа»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 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образования и делам молодежи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Пленум районного Совета ветеранов, посвящённый празднованию 75-й годовщины Победы в Великой Отечественной войне «И помнит мир спасённый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й 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Районный Совет ветеранов, Администрация района, Администрации поселений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Митинги, посвящённые празднованию 75-й годовщины Победы в Великой Отечественной войне, на территории сельских поселений, акция «Бессмертный полк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 мая 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Администрации поселений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5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Митинг, посвящённый празднованию 75-й годовщины Победы в Великой Отечественной войне, у  Обелиска Славы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 мая 2020г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Администрации района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5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День памяти и скорби</w:t>
            </w:r>
          </w:p>
          <w:p>
            <w:pPr>
              <w:pStyle w:val="Style16"/>
              <w:jc w:val="both"/>
              <w:rPr/>
            </w:pPr>
            <w:r>
              <w:rPr/>
              <w:t>Акция «свеча памяти»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июнь</w:t>
            </w:r>
          </w:p>
          <w:p>
            <w:pPr>
              <w:pStyle w:val="Style16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образования и делам молодёжи, отдел по культуре и туризму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5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Урок знаний «Наши земляки - для фронта и победы»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jc w:val="center"/>
              <w:rPr/>
            </w:pPr>
            <w:r>
              <w:rPr/>
              <w:t>2020г.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/>
              <w:t>Отдел образования и делам молодёж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19:00Z</dcterms:created>
  <dc:creator>Системный Администратор</dc:creator>
  <dc:description/>
  <cp:keywords/>
  <dc:language>en-US</dc:language>
  <cp:lastModifiedBy>Trofimova</cp:lastModifiedBy>
  <cp:lastPrinted>2019-12-30T14:34:00Z</cp:lastPrinted>
  <dcterms:modified xsi:type="dcterms:W3CDTF">2019-12-30T11:41:00Z</dcterms:modified>
  <cp:revision>4</cp:revision>
  <dc:subject/>
  <dc:title>Об организации празднования 62-й годовщины Победы в Великой Отечественной войне 1941-1945г</dc:title>
</cp:coreProperties>
</file>