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403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т  25.12.2019 г.                                                                                                          № 626-п       </w:t>
            </w:r>
          </w:p>
        </w:tc>
      </w:tr>
      <w:tr>
        <w:trPr>
          <w:trHeight w:val="135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О внесении изменений в</w:t>
      </w:r>
      <w:r>
        <w:rPr>
          <w:rStyle w:val="Appleconvertedspace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постановление администрации Пучежского муниципального района от 24.11.2017 N 656-п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Ивановской области от 1 сентября 2017 года N 337-п «Об утверждении государственной программы Ивановской области "Формирование современной городской среды", </w:t>
      </w:r>
      <w:r>
        <w:rPr>
          <w:spacing w:val="2"/>
          <w:sz w:val="28"/>
          <w:szCs w:val="28"/>
        </w:rPr>
        <w:t xml:space="preserve">в целях уточнения значений целевых индикаторов (показателей) муниципальной программы, а также продления срока ее реализации до 2024 года </w:t>
      </w:r>
    </w:p>
    <w:p>
      <w:pPr>
        <w:pStyle w:val="Normal"/>
        <w:ind w:firstLine="540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rFonts w:eastAsia="TimesNewRoman;MS Mincho"/>
          <w:b/>
          <w:b/>
          <w:sz w:val="16"/>
          <w:szCs w:val="16"/>
        </w:rPr>
      </w:pPr>
      <w:r>
        <w:rPr>
          <w:rFonts w:eastAsia="TimesNewRoman;MS Mincho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 Внести в постановление администрации Пучежского муниципального района от 24.11.2017 N 656-п "Об утверждении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«Формирование современной городской среды на </w:t>
      </w:r>
      <w:r>
        <w:rPr>
          <w:sz w:val="28"/>
          <w:szCs w:val="28"/>
        </w:rPr>
        <w:t xml:space="preserve">территории Пучежского городского поселения Пучежского муниципального района Ивановской области на 2018-2022 годы» </w:t>
      </w:r>
      <w:r>
        <w:rPr>
          <w:spacing w:val="2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1.1 В наименовании постановления и в пункте 1 постановления слова "на 2018 - 2022 годы" заменить словами "2018 - 2024 годы";</w:t>
      </w:r>
    </w:p>
    <w:p>
      <w:pPr>
        <w:pStyle w:val="Normal"/>
        <w:ind w:firstLine="708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1.2 </w:t>
      </w:r>
      <w:r>
        <w:rPr>
          <w:sz w:val="28"/>
          <w:szCs w:val="28"/>
        </w:rPr>
        <w:t>Приложение к постановлению администрации Пучежского муниципального района от 24.11.2017 № 656-п.</w:t>
      </w:r>
      <w:r>
        <w:rPr>
          <w:sz w:val="28"/>
          <w:szCs w:val="28"/>
          <w:shd w:fill="FFFFFF" w:val="clear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публикованию в районной газете «Пучежские Вести», размещению на официальном сайте администрации Пучежского муниципального района Ивановской области и вступает в силу после е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Управления городского хозяйства и ЖКХ района Белову Е.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че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И.Н. Ши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 постановлению администрации 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ConsPlusNormal"/>
        <w:ind w:right="-2" w:hanging="0"/>
        <w:jc w:val="right"/>
        <w:rPr>
          <w:rFonts w:ascii="Times New Roman" w:hAnsi="Times New Roman" w:eastAsia="TimesNewRoman;MS Mincho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т 25.12.2019г. № 626-п.</w:t>
      </w:r>
    </w:p>
    <w:p>
      <w:pPr>
        <w:pStyle w:val="Normal"/>
        <w:jc w:val="right"/>
        <w:rPr>
          <w:rFonts w:ascii="Times New Roman" w:hAnsi="Times New Roman" w:eastAsia="TimesNewRoman;MS Mincho" w:cs="Times New Roman"/>
          <w:sz w:val="18"/>
          <w:szCs w:val="18"/>
        </w:rPr>
      </w:pPr>
      <w:r>
        <w:rPr>
          <w:rFonts w:eastAsia="TimesNewRoman;MS Mincho" w:cs="Times New Roman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«Формирование современной городской среды на </w:t>
      </w:r>
      <w:r>
        <w:rPr>
          <w:b/>
        </w:rPr>
        <w:t>территории Пучежского городского поселения Пучежского муниципального района Ивановской области на 20 18-2024 год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75" w:hanging="0"/>
        <w:jc w:val="center"/>
        <w:rPr>
          <w:rFonts w:eastAsia="TimesNewRoman;MS Mincho"/>
          <w:b/>
          <w:b/>
        </w:rPr>
      </w:pPr>
      <w:r>
        <w:rPr>
          <w:rFonts w:eastAsia="TimesNewRoman;MS Mincho"/>
          <w:b/>
        </w:rPr>
        <w:t>1. Паспорт муниципальной программы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60"/>
        <w:gridCol w:w="7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Наименование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>
                <w:bCs/>
              </w:rPr>
              <w:t xml:space="preserve">«Формирование современной городской среды на </w:t>
            </w:r>
            <w:r>
              <w:rPr/>
              <w:t>территории Пучежского городского поселения Пучежского муниципального района Ивановской области на 2018-2024 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Срок реализации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2018-2024  годы</w:t>
            </w:r>
          </w:p>
        </w:tc>
      </w:tr>
      <w:tr>
        <w:trPr>
          <w:trHeight w:val="1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Цель 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Пучежского городского по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дачи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уровня благоустройства дворовых территорий  Пучеж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благоустройства общественных территорий  Пучежского городского поселения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Исполнитель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Управление городского хозяйства и ЖКХ района администрации Пучежского муниципального райо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(показатели)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 Пучежского городского поселения.</w:t>
            </w:r>
          </w:p>
          <w:p>
            <w:pPr>
              <w:pStyle w:val="ConsPlusNormal"/>
              <w:widowControl w:val="false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Доля благоустроенных  общественных территорий Пучежского городского поселения от общего количества таких территор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 xml:space="preserve">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Объемы ресурсного обеспечения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бюджетных ассигнований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ест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– 0,00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- 0,00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 - 0,00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 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 - 0,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  <w:t>Ожидаемые результаты реализации программ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4 году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ведение в нормативное состояние  дворовых территорий Пучежского городского поселения, расположенных по адресу: 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благоустро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на территории г. Пучеж Иванов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</w:rPr>
      </w:pPr>
      <w:r>
        <w:rPr>
          <w:b/>
        </w:rPr>
        <w:t>2. Анализ текущей ситуации 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bookmarkStart w:id="0" w:name="Par86"/>
      <w:bookmarkStart w:id="1" w:name="Par86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ремонт имеющихся объектов благоустройства в сложившихся условиях является одной из ключевых задач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>Состояние дворовых территорий многоквартирных домов, проездов к дворовым территориям многоквартирных домов и общественных территорий Пучежского городского поселения оказывает непосредственное влияние на показатели социального и экономического развития поселения.</w:t>
      </w:r>
    </w:p>
    <w:p>
      <w:pPr>
        <w:pStyle w:val="Normal"/>
        <w:ind w:firstLine="540"/>
        <w:jc w:val="both"/>
        <w:rPr/>
      </w:pPr>
      <w:r>
        <w:rPr/>
        <w:t>В настоящее время состояние дворовых территорий характеризуется следующими показателями:</w:t>
      </w:r>
    </w:p>
    <w:p>
      <w:pPr>
        <w:pStyle w:val="Normal"/>
        <w:ind w:firstLine="540"/>
        <w:jc w:val="both"/>
        <w:rPr/>
      </w:pPr>
      <w:r>
        <w:rPr/>
        <w:t>- на территории поселения находится  100  МКД;</w:t>
      </w:r>
    </w:p>
    <w:p>
      <w:pPr>
        <w:pStyle w:val="Normal"/>
        <w:ind w:firstLine="540"/>
        <w:jc w:val="both"/>
        <w:rPr/>
      </w:pPr>
      <w:r>
        <w:rPr/>
        <w:t>- площадь асфальтобетонного покрытия дворовых территорий МКД составляет  4,6  тыс.кв.м., (64,7 % от общей площади дворовых территори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дворов жилищного фонда Пучежского городского поселения  полностью или частично не отвечает нормативным требованиям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фальтобетонное покрытие на придомовых территориях имеет высокий физический износ. Недостаточно производились работы и по озеленению территорий многоквартирных домов и общественных территорий Пучежского городского поселения. В ряде дворов отсутствует освещение придомов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е решены в полном объеме в связи с недостаточным финансированием отрас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учежского городского поселения имеются территории общего пользования (летний парк, стадион, скверы, набережная реки Волга, городская площадь и др.), благоустройство которых  не отвечает современным требованиям и требуют комплексного подхода для решения вопросов  благоустройства данных территорий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</w:t>
      </w:r>
      <w:r>
        <w:rPr/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- озеленение, посадка деревьев, кустарников, формовочная обрезка кроны деревьев, уход за зелеными насаждениями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-освещение территорий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-устройство пешеходных дорожек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- обустройство площадок для отдыха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- установка скамеек и урн, контейнеров для сбора мусора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- оформление клумб, цветников.</w:t>
      </w:r>
    </w:p>
    <w:p>
      <w:pPr>
        <w:pStyle w:val="Default"/>
        <w:ind w:firstLine="540"/>
        <w:jc w:val="both"/>
        <w:rPr/>
      </w:pPr>
      <w:r>
        <w:rPr/>
        <w:t xml:space="preserve">Реализация муниципальной программы позволит повысить комфортность проживания населения Пучежского городского поселения, улучшить условия для отдыха для </w:t>
      </w:r>
      <w:r>
        <w:rPr>
          <w:color w:val="000000"/>
        </w:rPr>
        <w:t xml:space="preserve">населения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 сооружений, дворовых и общественных территорий для инвалидов и других маломобильных групп населения </w:t>
      </w:r>
    </w:p>
    <w:p>
      <w:pPr>
        <w:pStyle w:val="Normal"/>
        <w:jc w:val="both"/>
        <w:rPr/>
      </w:pPr>
      <w:r>
        <w:rPr>
          <w:lang w:eastAsia="en-US"/>
        </w:rPr>
        <w:t xml:space="preserve">       </w:t>
      </w:r>
      <w:r>
        <w:rPr/>
        <w:t>Включение предложений заинтересованных лиц о включении общественных и дворовых территорий многоквартирных домов в программу осуществляется в соответствии со следующими Порядками:</w:t>
      </w:r>
    </w:p>
    <w:p>
      <w:pPr>
        <w:pStyle w:val="Normal"/>
        <w:jc w:val="both"/>
        <w:rPr>
          <w:color w:val="FF6600"/>
        </w:rPr>
      </w:pPr>
      <w:r>
        <w:rPr/>
        <w:t>- Порядок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Пучежского городского поселения Пучежского муниципального района Ивановской области» общественной территории, подлежащей благоустройству в 2018-2024 г.</w:t>
      </w:r>
    </w:p>
    <w:p>
      <w:pPr>
        <w:pStyle w:val="Normal"/>
        <w:jc w:val="both"/>
        <w:rPr/>
      </w:pPr>
      <w:r>
        <w:rPr/>
        <w:t>- Порядок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Пучежского городского поселения Пучежского муниципального района Ивановской области на 2018-2024г.»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рядок общественного обсуждения проекта муниципальной программы «Формирование современной городской среды на территории Пучежского городского поселения Пучежского муниципального района Ивановской области на 2018-2024г.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Сведения о целевых индикаторах (показателях) реализации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>Таблица 1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878"/>
        <w:gridCol w:w="851"/>
        <w:gridCol w:w="850"/>
        <w:gridCol w:w="851"/>
        <w:gridCol w:w="850"/>
        <w:gridCol w:w="993"/>
        <w:gridCol w:w="992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Наименование показателя (индикатор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Единица измерен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 xml:space="preserve">Значение показателей 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(индикаторов)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Количество благоустроенных дворовых территор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ского поселени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5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8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2,6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четные значения целевых индикаторов (показателей) 1- 3 определяются по данным учета Управления городского хозяйства и ЖКХ района администрации Пучежского муниципального района,</w:t>
      </w:r>
    </w:p>
    <w:p>
      <w:pPr>
        <w:pStyle w:val="Normal"/>
        <w:spacing w:lineRule="auto" w:line="230"/>
        <w:ind w:firstLine="567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/>
          <w:i/>
          <w:kern w:val="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</w:rPr>
      </w:pPr>
      <w:r>
        <w:rPr>
          <w:b/>
          <w:bCs/>
        </w:rPr>
        <w:t>4. Характеристика основных мероприятий программы.</w:t>
      </w:r>
    </w:p>
    <w:p>
      <w:pPr>
        <w:pStyle w:val="Normal"/>
        <w:shd w:fill="FFFFFF" w:val="clear"/>
        <w:ind w:right="1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 ходе реализации программы предусматривается организация и проведение основного мероприятия «Благоустройство нуждающихся в благоустройстве общественных территорий Пучежского городского поселения, а также дворовых территорий многоквартирных домов», в том числе следующие мероприятия:</w:t>
      </w:r>
    </w:p>
    <w:p>
      <w:pPr>
        <w:pStyle w:val="ConsPlusNormal"/>
        <w:widowControl w:val="false"/>
        <w:ind w:left="36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дворовых территорий многоквартирных домов.  </w:t>
      </w:r>
    </w:p>
    <w:p>
      <w:pPr>
        <w:pStyle w:val="Text"/>
        <w:spacing w:before="0" w:after="0"/>
        <w:rPr/>
      </w:pPr>
      <w:r>
        <w:rPr/>
        <w:t xml:space="preserve">      </w:t>
      </w:r>
      <w:r>
        <w:rPr/>
        <w:t xml:space="preserve">- Благоустройство </w:t>
      </w:r>
      <w:r>
        <w:rPr>
          <w:bCs/>
        </w:rPr>
        <w:t xml:space="preserve">общественной </w:t>
      </w:r>
      <w:r>
        <w:rPr/>
        <w:t>территории.</w:t>
      </w:r>
    </w:p>
    <w:p>
      <w:pPr>
        <w:pStyle w:val="Text"/>
        <w:spacing w:before="0" w:after="0"/>
        <w:rPr/>
      </w:pPr>
      <w:r>
        <w:rPr/>
        <w:t xml:space="preserve">   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Информация о мероприятиях программы, предусматривающая благоустройство нуждающихся в благоустройстве общественных территорий, а также дворовых территорий на период 2018-2024 годы, подлежит утверждению в рамках программы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.02.2017 № 169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</w:rPr>
      </w:pPr>
      <w:r>
        <w:rPr>
          <w:b/>
          <w:bCs/>
        </w:rPr>
        <w:t>5. Состав  и ресурсное обеспечение программы</w:t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/>
      </w:pPr>
      <w:r>
        <w:rPr/>
        <w:t xml:space="preserve">Финансовой основой реализации программы являются средства бюджета Пучежского городского поселения и субсидия из областного бюджета. </w:t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/>
      </w:pPr>
      <w:r>
        <w:rPr/>
        <w:t xml:space="preserve">Исполнителем программных мероприятий является Управление городского хозяйства и ЖКХ района администрации Пучежского муниципального района. </w:t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>
          <w:bCs/>
        </w:rPr>
      </w:pPr>
      <w:r>
        <w:rPr>
          <w:bCs/>
        </w:rPr>
        <w:t xml:space="preserve">Перечень программных мероприятий и их ресурсное обеспечение  представлены в таблице 2.                </w:t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/>
        <w:t>Таблица 2.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5"/>
        <w:gridCol w:w="2574"/>
        <w:gridCol w:w="251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мероприятия/ источник финансиро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реализации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2018-2024г</w:t>
            </w:r>
          </w:p>
          <w:p>
            <w:pPr>
              <w:pStyle w:val="Normal"/>
              <w:jc w:val="center"/>
              <w:rPr/>
            </w:pPr>
            <w:r>
              <w:rPr/>
              <w:t>объемы финансирования (руб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исполн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всего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/>
            </w:pPr>
            <w:r>
              <w:rPr/>
              <w:t>Управление городского хозяйства и ЖКХ района администрации Пучеж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город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bCs/>
              </w:rPr>
              <w:t>Благоустройство дворовых территорий многоквартирных домов  Пучежского городского поселения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город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Б</w:t>
            </w:r>
            <w:r>
              <w:rPr>
                <w:bCs/>
              </w:rPr>
              <w:t xml:space="preserve">лагоустройство общественных </w:t>
            </w:r>
            <w:r>
              <w:rPr/>
              <w:t>территорий Пучежского городского поселения Ивановской области</w:t>
            </w:r>
            <w:r>
              <w:rPr>
                <w:bCs/>
              </w:rPr>
              <w:t>»</w:t>
            </w:r>
            <w:r>
              <w:rPr/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город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ской среды»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ый перечень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лагоустройству дворовых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ых домов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11"/>
      </w:tblGrid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воровых проездов и подходов к подъездам в асфальтовом 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и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из тротуарной плитки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5" w:hanging="0"/>
              <w:rPr/>
            </w:pPr>
            <w:r>
              <w:rPr/>
              <w:t xml:space="preserve">Установка урн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Примечание: Данные виды работ выполняются по согласованию с собственниками МК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еречень рабо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лагоустройству дворовых территор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квартирных домов*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автомобильных парк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 дворовых территорий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Примечание: Данные виды работ выполняются по согласованию с собственниками МК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чеж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ре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ный перечень дворовых территорий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длежащих благоустройству в 2018-2024 году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00"/>
        <w:gridCol w:w="38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ная часть объекта        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24 год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боедова, д.4 г. Пучеж;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боедова, д.6 г. Пуче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8"/>
                <w:szCs w:val="28"/>
              </w:rPr>
              <w:t>Ул. Ленина, д.23 г. Пучеж;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38 г. Пучеж;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36, г. Пучеж;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лжская, д.2 г. Пучеж;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40 г. Пучеж;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40 г. Пучеж;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34 г. Пучеж;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убина, д.11 г. Пучеж;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6 «А» г. Пучеж;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21 г. Пучеж;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я Производственная, д.6 г. Пучеж;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25 г. Пучеж;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68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ная часть объ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24 год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дыха людей у воды (ул. Революционная д.1 берег р. Волг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территория «Летний парк» в т.ч. территория памятника погибшим войнам на набережной р. Вол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бывшего речного пор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берег р. Волга (за стадионо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о ул. Ленина (справа от гостиницы «Лазурь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ный перечень общественных территорий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длежащих благоустройству в 2018-2024 год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чеж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реды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620"/>
        <w:gridCol w:w="3189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деформированных асфальтовых покрытий, разборка бортовых кам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й из асфальтобетонных сме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ортовых камней бетонных, установка поребр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.п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,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й из тротуарной пли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камьи, ур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2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ка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5,5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р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,3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вети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7,7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личного осве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.п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5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ная стоимость (единичные расценки) работ по благоустройству дворовых  территорий, входящих в состав дополнительного перечня таких рабо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Единичные расценки на оборудование детских и спортивных площадок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ановки горк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ка мала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к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ка больша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5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ановки карусели 6-ти местной «вращающаяся платформа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усель 6-ти местная «вращающаяся платформа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429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ановки карусели 4-х местной с руле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усель 4-х местная с руле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ановки карусели «круговая» мала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усель «круговая» мала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ановки качел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л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с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4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качели с подвес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л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ли «диван» с подвесо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7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ановки качалки-балансир «малая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алка-балансир «малая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спортивного оборудования «лиан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е оборудование «лиана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ановки спортивного оборудования «лиана» больша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оборудование «лиана» больш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7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ановки спортивного оборудован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е оборудование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7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ановки гимнастического комплекс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ческий комплекс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3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домика-бесед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-бесед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1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домика-бесед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-бесед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5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дом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11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уличного тренажера «жим рукам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«жим рукам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0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уличного тренажера «жим рукам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«жим рукам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уличного тренажера «скамья для пресс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«скамья для пресс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уличного тренажера турник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тренажер турник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теннисного сто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ный сто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теневого наве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евой наве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песочницы «корабли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 «корабли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«скамьи для пресс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мья для пресс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спортивной площад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тановки спортивной площад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Единичные расценки на озеленение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оимость посадки деревье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адочный материа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аштан конский высотой 50-80 с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лен остролистный 100-150 с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Липа мелкозернистая 100-150 с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ябина обыкновенная 100-150 с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а обыкновенная высота до 1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 (смесь видов семейного происхождения) высотой 0,5-1,0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оимость посадки деревье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адочный материа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ирень обыкновенная высотой 0,6-0,8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Чубушник (жасмин) высотой 0,4-0,6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изильник блестящий высотой 1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нежноягодник Доренбоза (розовый) – высотой 0,5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жноягодник (белый) – высотой 0,5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ройство газонов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тройства цветников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адочный материа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оздика многолетняя гибридна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с бородатый германск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окс метельчатый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хатцы отклоненные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х49 шт./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цания Нью Дей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х49 шт./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вия Редди розова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х49 шт./м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30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ка деревьев в городских условиях (липа,сосна,кедр,тополь) диаметром до 300м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дере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ка деревьев в городских условиях (липа,сосна,кедр,тополь) диаметром более 300м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дере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45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ка деревьев в городских условиях (ель,пихта,береза,лиственница,ольха) диаметром до 300м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дере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77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ка деревьев в городских условиях (ель,пихта,береза,лиственница,ольха) диаметром более 300м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дере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81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ка деревьев в городских условиях (дуб,бук,граб,клен,ясень) диаметром до 300м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дере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3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ка деревьев в городских условиях (дуб,бук,граб,клен,ясень) диаметром более 300м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дере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54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чевка пней вручную давностью рубки до трех дет: диаметром до 500мм мягких пор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пен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чевка пней вручную давностью рубки до трех дет: диаметром до 500мм твердых пор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пен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чевка пней вручную давностью рубки до трех дет: диаметром до 700мм мягких пор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пен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чевка пней вручную давностью рубки до трех дет: диаметром до 700мм твердых пор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пен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резки и прореживание крон деревьев при диаметре ствола до 350 м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обрезки и прореживание крон деревьев при диаметре ствола от 350 м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Единичные расценки на оборудование автомобильных парковок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41"/>
        <w:gridCol w:w="1571"/>
        <w:gridCol w:w="2029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/п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с НДС в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нятие кирпичных горловин колодцев (без стоимости люка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ю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ятие деформированных а/бетонных покрытий фрезой толщ.5см (с погрузкой и перевозкой на расстоянии до 10 км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ка а/бетонного покрытия (с погрузкой экскаватором и перевозкой на расстоянии до 15км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.10см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2х0,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грунта с погрузкой на а/самосвал (с перевозкой на расстоянии до 10 км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.10см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2х0,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одстилающих и выравнивающих слоев из пес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.10см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2х0,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одстилающих и выравнивающих слоев из щебня (с доставкой на расстоянии до 70 км)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.10см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2х0,1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лив битум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2х0,0003т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выравнивающего слоя из а/бетона толщ.2,5см (нижний слой а/б марки П)-проезжая част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2х0,025мх2,34т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а/бетонного слоя из а/бетона толщ.5 см (верхний слой а/б марки П,тип В) -проезжая часть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/бетонного слоя из а/бетона толщ.4 см ( а/б марки Ш, тип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-тротуар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ка старого бортового камня (с погрузкой экскаватором и перевозкой на расстоянии до 15 км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г.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ового бортового камн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г.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3,00 </w:t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чеж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реды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форма участия (трудовое и (или) финансовое) заинтересованных лиц в выполнении дополнительного перечня работ по благоустройству дворовых территорий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(или) финансового участия.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3.</w:t>
      </w:r>
      <w:r>
        <w:rPr>
          <w:spacing w:val="2"/>
        </w:rPr>
        <w:t xml:space="preserve"> Дополнительный перечень работ по благоустройству дворовых территорий многоквартирных домов реализуется только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а) при условии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б)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в) 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Трудовое участие заинтересованных лиц может выражаться в выполнении ими неоплачиваемых работ, не требующих специальной квалификации (уборка мелкого мусора после производства работ, покраска бордюрного камня, озеленение территории (посадка саженцев деревьев, кустарников) и иные виды работ)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</w:rPr>
        <w:t>Количество заинтересованных лиц, принимающих трудовое участие, а также их периодичность в выполнении работ по благоустройству (не менее 1 раза за период проведения работ по благоустройству дворовой территории) устанавливаются представителем (представителями) заинтересованных лиц на общем собрании собственников помещений многоквартирного дом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Управление городского хозяйства и ЖК района Администрации Пучежского муниципального района (далее Управление городского хозяйства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финансовое участие, представляются в Управление городского хозяйства не позднее 2 дней со дня перечисления денежных средств в установленном порядк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трудовое участие, представляются в Управление городского хозяйства не позднее 10 календарных дней со дня окончания работ, выполняемых заинтересованными лицам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ской среды»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аккумулирования и расходования средств заинтересованных лиц, направляемых на выполнение  дополнительного перечней работ по благоустройству дворовых территори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учежского городского поселения уполномоченным учреждением по аккумулированию и расходованию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определено Управление городского хозяйства и ЖКХ района Администрации Пучежского муниципального района (далее Управление городского хозяйства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, сформированному исходя из минимального и (или) дополнительного перечней работ, включенного в дизайн-проект благоустройства дворовой территории, денежные средства заинтересованных лиц перечисляются на лицевые счета, открытые Управлением городского хозяйства в органах федерального казначейства в установленном порядк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мероприятий по благоустройству дворовой территории для зачисления денежных средств заинтересованных лиц Управление городского хозяйства  заключает соглашение с организацией, осуществляющей управление многоквартирным домом, в котором определяются порядок и объем денежных средств, подлежащих перечислению, порядок расходования и возврата указанных средств, права, обязанности и ответственность сторон соглаш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денежных средств заинтересованных лиц производится организациями, осуществляющими управление многоквартирными домами, на лицевой счет для учета операций со средствами бюджетных учреждений (за исключением субсидий на иные цели, а такж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, предоставленных бюджетным учреждениям из соответствующих бюджетов бюджетной системы Российской Федерации) (далее–лицевой счет бюджетного учреждения), открытый Управлением городского хозяйства в органах федерального казначейства в установленном порядк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денежных средств организацией, осуществляющей управление многоквартирными домами, осуществляется до включения в план-график в Единой информационной системе информации о проведении конкурсных процедур по определению подрядной организации для выполнения работ по благоустройству дворовых территорий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городского хозяйства обеспечивает учет поступающих от организаций, осуществляющих управление многоквартирными домами, денежных средств в разрезе многоквартирных  домов, дворовые территории которых подлежат благоустройству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городского хозяйства  ежемесячно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опубликование на официальном сайте администрации Пучежского муниципального района сведений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яет сведения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ание  аккумулированных денежных средств осуществляется Управлением городского хозяйства  н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дополнительного перечня работ по благоустройству дворовых территорий,  включенных в дизайн-проект благоустройства дворовой территор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аккумулированных денежных средств осуществляется в соответствии с условиями заключенных соглашений с организациями, осуществляющими управление многоквартирными дом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городского хозяйства обеспечивает возврат аккумулированных денежных средств, неиспользованных в отчетном финансовом году, организациям, осуществляющим управление многоквартирными домами, по реквизитам, указанным в заключенных соглашениях, в срок до 31 декабря текущего финансового года при услов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и денежных средств, по итогам проведения конкурсных процедур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оставления организациями, осуществляющими управление многоквартирными домами, доступа к проведению благоустройства на дворовой территор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обстоятельств непреодолимой сил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никновения иных случаев, предусмотренных действующим законодательством.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ской среды»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аботки, обсуждения с заинтересованными лицами и утверждения дизайн -проектов благоустройства дворовых территорий включает в себя следующие этапы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Пучеж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Формирование современной городской среды на </w:t>
      </w:r>
      <w:r>
        <w:rPr>
          <w:rFonts w:cs="Times New Roman" w:ascii="Times New Roman" w:hAnsi="Times New Roman"/>
          <w:sz w:val="24"/>
          <w:szCs w:val="24"/>
        </w:rPr>
        <w:t>территории Пучежского городского поселения Пучежского муниципального района Ивановской области на 2018-2024 год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Порядка  применяются следующие понят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воровая территория - совокупность территории, прилегающих к многоквартирному дому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 Данные проекты могут быть разработаны проектной организаци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дизайн - проект включается текстовое и визуальное описание проекта благоустройств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дизайн - проекта зависит от вида и состава планируемых работ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отка дизайн - проекта включает следующие стад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зработка дизайн - проект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утверждение дизайн-проекта общественной муниципальной комисси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зайн - проект утверждается общественной комиссией, утвержденной постановлением  администрации   Пучежского муниципального района Ивановской обла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е об утверждении оформляется в виде протокола заседания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ской среды»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rPr/>
      </w:pPr>
      <w:r>
        <w:rPr>
          <w:b/>
          <w:sz w:val="24"/>
        </w:rPr>
        <w:t>Порядок инвентаризации уровня благоустройства территорий Пучежского городского поселения Пучежского муниципального района Иван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bookmarkStart w:id="2" w:name="sub_221"/>
      <w:bookmarkEnd w:id="2"/>
      <w:r>
        <w:rPr>
          <w:sz w:val="22"/>
          <w:szCs w:val="22"/>
        </w:rPr>
        <w:t>1.1. Инвентаризация проводиться администрацией Пучежского муниципального района Ивановской области в соответствии с графиками проведения инвентаризации.</w:t>
      </w:r>
    </w:p>
    <w:p>
      <w:pPr>
        <w:pStyle w:val="Normal"/>
        <w:jc w:val="both"/>
        <w:rPr>
          <w:sz w:val="22"/>
          <w:szCs w:val="22"/>
        </w:rPr>
      </w:pPr>
      <w:bookmarkStart w:id="3" w:name="sub_221"/>
      <w:bookmarkEnd w:id="3"/>
      <w:r>
        <w:rPr>
          <w:sz w:val="22"/>
          <w:szCs w:val="22"/>
        </w:rPr>
        <w:t>В графике указывается дата, время и место проведения инвентаризации.</w:t>
      </w:r>
    </w:p>
    <w:p>
      <w:pPr>
        <w:pStyle w:val="Normal"/>
        <w:jc w:val="both"/>
        <w:rPr/>
      </w:pPr>
      <w:bookmarkStart w:id="4" w:name="sub_222"/>
      <w:bookmarkEnd w:id="4"/>
      <w:r>
        <w:rPr>
          <w:sz w:val="22"/>
          <w:szCs w:val="22"/>
        </w:rPr>
        <w:t>1.2. График не позднее 5 рабочих дней с момента утверждения размещается на официальном сайте администрации Пучежского муниципального района и доводится до управляющих организаций, ТСЖ.</w:t>
      </w:r>
    </w:p>
    <w:p>
      <w:pPr>
        <w:pStyle w:val="Normal"/>
        <w:jc w:val="both"/>
        <w:rPr/>
      </w:pPr>
      <w:bookmarkStart w:id="5" w:name="sub_222"/>
      <w:bookmarkStart w:id="6" w:name="sub_223"/>
      <w:bookmarkEnd w:id="5"/>
      <w:bookmarkEnd w:id="6"/>
      <w:r>
        <w:rPr>
          <w:sz w:val="22"/>
          <w:szCs w:val="22"/>
        </w:rPr>
        <w:t>1.3. Информация о датах проведения инвентаризации дворовых территорий размещается на информационных досках многоквартирных жилых домов (далее - МКД), местах общего пользования в районах индивидуальной застройки не менее чем за 5 рабочих дней до даты инвентаризации.</w:t>
      </w:r>
    </w:p>
    <w:p>
      <w:pPr>
        <w:pStyle w:val="Normal"/>
        <w:jc w:val="both"/>
        <w:rPr/>
      </w:pPr>
      <w:bookmarkStart w:id="7" w:name="sub_223"/>
      <w:bookmarkStart w:id="8" w:name="sub_224"/>
      <w:bookmarkEnd w:id="7"/>
      <w:r>
        <w:rPr>
          <w:sz w:val="22"/>
          <w:szCs w:val="22"/>
        </w:rPr>
        <w:t xml:space="preserve">1.4. Инвентаризация осуществляется инвентаризационной комиссией, создаваемой администрацией Пучежского муниципального района. Состав комиссии, порядок ее формирования и деятельности определяется нормативным правовым актом </w:t>
      </w:r>
      <w:bookmarkEnd w:id="8"/>
      <w:r>
        <w:rPr>
          <w:sz w:val="22"/>
          <w:szCs w:val="22"/>
        </w:rPr>
        <w:t>Пучежского муниципального района Для участия в инвентаризации с учетом вида инвентаризуемой территории приглашаются: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а либо представители лиц, в чьем ведении (на правах собственности, пользования, аренды и т.п.) находятся террит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территориального обществен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заинтересованных общественных организаций, политических партий и движений, объединений предпринимателей и иных лиц.</w:t>
      </w:r>
    </w:p>
    <w:p>
      <w:pPr>
        <w:pStyle w:val="Normal"/>
        <w:jc w:val="both"/>
        <w:rPr/>
      </w:pPr>
      <w:bookmarkStart w:id="9" w:name="sub_225"/>
      <w:bookmarkEnd w:id="9"/>
      <w:r>
        <w:rPr>
          <w:sz w:val="22"/>
          <w:szCs w:val="22"/>
        </w:rPr>
        <w:t>1.5. Инвентаризация проводится путем комплексного обследования дворовых территорий, общественных территорий, расположенных на них элементов, территории индивидуальной жилой застройки, по результатам которого составляются:</w:t>
      </w:r>
    </w:p>
    <w:p>
      <w:pPr>
        <w:pStyle w:val="Normal"/>
        <w:jc w:val="both"/>
        <w:rPr/>
      </w:pPr>
      <w:bookmarkStart w:id="10" w:name="sub_225"/>
      <w:bookmarkStart w:id="11" w:name="sub_2251"/>
      <w:bookmarkEnd w:id="10"/>
      <w:bookmarkEnd w:id="11"/>
      <w:r>
        <w:rPr>
          <w:sz w:val="22"/>
          <w:szCs w:val="22"/>
        </w:rPr>
        <w:t xml:space="preserve">а) паспорт благоустройства дворовой территории по форме согласно </w:t>
      </w:r>
      <w:hyperlink w:anchor="sub_11010">
        <w:r>
          <w:rPr>
            <w:rStyle w:val="InternetLink"/>
            <w:b/>
            <w:b/>
            <w:bCs/>
            <w:color w:val="000000"/>
            <w:sz w:val="22"/>
            <w:szCs w:val="22"/>
          </w:rPr>
          <w:t>приложению 1</w:t>
        </w:r>
      </w:hyperlink>
      <w:r>
        <w:rPr>
          <w:sz w:val="22"/>
          <w:szCs w:val="22"/>
        </w:rPr>
        <w:t xml:space="preserve"> к настоящему Порядку;</w:t>
      </w:r>
    </w:p>
    <w:p>
      <w:pPr>
        <w:pStyle w:val="Normal"/>
        <w:jc w:val="both"/>
        <w:rPr/>
      </w:pPr>
      <w:bookmarkStart w:id="12" w:name="sub_2251"/>
      <w:bookmarkStart w:id="13" w:name="sub_2252"/>
      <w:bookmarkEnd w:id="12"/>
      <w:bookmarkEnd w:id="13"/>
      <w:r>
        <w:rPr>
          <w:sz w:val="22"/>
          <w:szCs w:val="22"/>
        </w:rPr>
        <w:t xml:space="preserve">б) паспорт благоустройства общественной территории по форме согласно </w:t>
      </w:r>
      <w:hyperlink w:anchor="sub_11020">
        <w:r>
          <w:rPr>
            <w:rStyle w:val="InternetLink"/>
            <w:b/>
            <w:b/>
            <w:bCs/>
            <w:color w:val="000000"/>
            <w:sz w:val="22"/>
            <w:szCs w:val="22"/>
          </w:rPr>
          <w:t>приложению 2</w:t>
        </w:r>
      </w:hyperlink>
      <w:r>
        <w:rPr>
          <w:sz w:val="22"/>
          <w:szCs w:val="22"/>
        </w:rPr>
        <w:t xml:space="preserve"> к настоящему Порядку;</w:t>
      </w:r>
    </w:p>
    <w:p>
      <w:pPr>
        <w:pStyle w:val="Normal"/>
        <w:jc w:val="both"/>
        <w:rPr/>
      </w:pPr>
      <w:bookmarkStart w:id="14" w:name="sub_2252"/>
      <w:bookmarkEnd w:id="14"/>
      <w:r>
        <w:rPr>
          <w:sz w:val="22"/>
          <w:szCs w:val="22"/>
        </w:rPr>
        <w:t xml:space="preserve">в) паспорт благоустройства территории индивидуальной жилой застройки по форме согласно </w:t>
      </w:r>
      <w:hyperlink w:anchor="sub_11030">
        <w:r>
          <w:rPr>
            <w:rStyle w:val="InternetLink"/>
            <w:b/>
            <w:b/>
            <w:bCs/>
            <w:color w:val="000000"/>
            <w:sz w:val="22"/>
            <w:szCs w:val="22"/>
          </w:rPr>
          <w:t>приложению 3</w:t>
        </w:r>
      </w:hyperlink>
      <w:r>
        <w:rPr>
          <w:sz w:val="22"/>
          <w:szCs w:val="22"/>
        </w:rPr>
        <w:t xml:space="preserve"> к настоящему Порядк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паспорт благоустройства муниципального образования по форме согласно </w:t>
      </w:r>
      <w:hyperlink w:anchor="sub_11040">
        <w:r>
          <w:rPr>
            <w:rStyle w:val="InternetLink"/>
            <w:b/>
            <w:b/>
            <w:bCs/>
            <w:color w:val="000000"/>
            <w:sz w:val="22"/>
            <w:szCs w:val="22"/>
          </w:rPr>
          <w:t>приложению 4</w:t>
        </w:r>
      </w:hyperlink>
      <w:r>
        <w:rPr>
          <w:sz w:val="22"/>
          <w:szCs w:val="22"/>
        </w:rPr>
        <w:t xml:space="preserve"> к настоящему Порядку.</w:t>
      </w:r>
    </w:p>
    <w:p>
      <w:pPr>
        <w:pStyle w:val="Normal"/>
        <w:jc w:val="both"/>
        <w:rPr/>
      </w:pPr>
      <w:bookmarkStart w:id="15" w:name="sub_226"/>
      <w:bookmarkEnd w:id="15"/>
      <w:r>
        <w:rPr>
          <w:sz w:val="22"/>
          <w:szCs w:val="22"/>
        </w:rPr>
        <w:t>1.6. Результаты инвентаризации дворовой территории, прилегающей к двум и более МКД, оформляются единым паспортом благоустройства дворовой территории с указанием перечня этих многоквартирных домов.</w:t>
      </w:r>
    </w:p>
    <w:p>
      <w:pPr>
        <w:pStyle w:val="Normal"/>
        <w:jc w:val="both"/>
        <w:rPr/>
      </w:pPr>
      <w:bookmarkStart w:id="16" w:name="sub_226"/>
      <w:bookmarkStart w:id="17" w:name="sub_227"/>
      <w:bookmarkEnd w:id="16"/>
      <w:bookmarkEnd w:id="17"/>
      <w:r>
        <w:rPr>
          <w:sz w:val="22"/>
          <w:szCs w:val="22"/>
        </w:rPr>
        <w:t xml:space="preserve">1.7. Паспорт благоустройства муниципального образования формируется с учетом информации, содержащейся в паспортах, указанных в </w:t>
      </w:r>
      <w:hyperlink w:anchor="sub_2251">
        <w:r>
          <w:rPr>
            <w:rStyle w:val="InternetLink"/>
            <w:b/>
            <w:b/>
            <w:bCs/>
            <w:color w:val="000000"/>
            <w:sz w:val="22"/>
            <w:szCs w:val="22"/>
          </w:rPr>
          <w:t>подпунктах "а" - "в" пункта 2.5</w:t>
        </w:r>
      </w:hyperlink>
      <w:r>
        <w:rPr>
          <w:sz w:val="22"/>
          <w:szCs w:val="22"/>
        </w:rPr>
        <w:t xml:space="preserve"> настоящего Порядка.</w:t>
      </w:r>
    </w:p>
    <w:p>
      <w:pPr>
        <w:pStyle w:val="Normal"/>
        <w:jc w:val="both"/>
        <w:rPr/>
      </w:pPr>
      <w:bookmarkStart w:id="18" w:name="sub_227"/>
      <w:bookmarkStart w:id="19" w:name="sub_228"/>
      <w:bookmarkEnd w:id="18"/>
      <w:bookmarkEnd w:id="19"/>
      <w:r>
        <w:rPr>
          <w:sz w:val="22"/>
          <w:szCs w:val="22"/>
        </w:rPr>
        <w:t>1.8. Копия паспорта благоустройства дворовой территории в течение 10 календарных дней с даты окончания инвентаризации, указанной в графике инвентаризации, в обязательном порядке комиссией передается представителю заинтересованных лиц и в управляющую организацию.</w:t>
      </w:r>
    </w:p>
    <w:p>
      <w:pPr>
        <w:pStyle w:val="Normal"/>
        <w:jc w:val="both"/>
        <w:rPr/>
      </w:pPr>
      <w:bookmarkStart w:id="20" w:name="sub_228"/>
      <w:bookmarkStart w:id="21" w:name="sub_229"/>
      <w:bookmarkEnd w:id="20"/>
      <w:bookmarkEnd w:id="21"/>
      <w:r>
        <w:rPr>
          <w:sz w:val="22"/>
          <w:szCs w:val="22"/>
        </w:rPr>
        <w:t xml:space="preserve">1.9. На основании паспортов, указанных в </w:t>
      </w:r>
      <w:hyperlink w:anchor="sub_2251">
        <w:r>
          <w:rPr>
            <w:rStyle w:val="InternetLink"/>
            <w:b/>
            <w:b/>
            <w:bCs/>
            <w:color w:val="000000"/>
            <w:sz w:val="22"/>
            <w:szCs w:val="22"/>
          </w:rPr>
          <w:t>подпунктах "а"</w:t>
        </w:r>
      </w:hyperlink>
      <w:r>
        <w:rPr>
          <w:sz w:val="22"/>
          <w:szCs w:val="22"/>
        </w:rPr>
        <w:t xml:space="preserve"> и </w:t>
      </w:r>
      <w:hyperlink w:anchor="sub_2252">
        <w:r>
          <w:rPr>
            <w:rStyle w:val="InternetLink"/>
            <w:b/>
            <w:b/>
            <w:bCs/>
            <w:color w:val="000000"/>
            <w:sz w:val="22"/>
            <w:szCs w:val="22"/>
          </w:rPr>
          <w:t>"б" пункта 2.5</w:t>
        </w:r>
      </w:hyperlink>
      <w:r>
        <w:rPr>
          <w:sz w:val="22"/>
          <w:szCs w:val="22"/>
        </w:rPr>
        <w:t xml:space="preserve"> настоящего Порядка, органами местного самоуправления муниципальных образований формируются:</w:t>
      </w:r>
    </w:p>
    <w:p>
      <w:pPr>
        <w:pStyle w:val="Normal"/>
        <w:jc w:val="both"/>
        <w:rPr/>
      </w:pPr>
      <w:bookmarkStart w:id="22" w:name="sub_229"/>
      <w:bookmarkEnd w:id="22"/>
      <w:r>
        <w:rPr>
          <w:sz w:val="22"/>
          <w:szCs w:val="22"/>
        </w:rPr>
        <w:t>1) адресный перечень всех дворовых территорий, нуждающихся в благоустройстве в 2018 - 2024 годы, исходя из минимального перечня работ по благоустройству;</w:t>
      </w:r>
    </w:p>
    <w:p>
      <w:pPr>
        <w:pStyle w:val="Normal"/>
        <w:jc w:val="both"/>
        <w:rPr/>
      </w:pPr>
      <w:r>
        <w:rPr>
          <w:sz w:val="22"/>
          <w:szCs w:val="22"/>
        </w:rPr>
        <w:t>2) адресный перечень всех общественных территорий, нуждающихся в благоустройстве в 2018 - 2024 годы (далее - адресные перечни).</w:t>
      </w:r>
    </w:p>
    <w:p>
      <w:pPr>
        <w:pStyle w:val="Normal"/>
        <w:jc w:val="both"/>
        <w:rPr/>
      </w:pPr>
      <w:bookmarkStart w:id="23" w:name="sub_210"/>
      <w:bookmarkEnd w:id="23"/>
      <w:r>
        <w:rPr>
          <w:sz w:val="22"/>
          <w:szCs w:val="22"/>
        </w:rPr>
        <w:t>1.10. Адресные перечни, сформированные по результатам проведения инвентаризации, учитываются при разработке муниципальных программ муниципальных образований формирования современной городской среды на 2018 - 2024 годы.</w:t>
      </w:r>
    </w:p>
    <w:p>
      <w:pPr>
        <w:pStyle w:val="Normal"/>
        <w:jc w:val="both"/>
        <w:rPr/>
      </w:pPr>
      <w:bookmarkStart w:id="24" w:name="sub_210"/>
      <w:bookmarkStart w:id="25" w:name="sub_211"/>
      <w:bookmarkEnd w:id="24"/>
      <w:bookmarkEnd w:id="25"/>
      <w:r>
        <w:rPr>
          <w:sz w:val="22"/>
          <w:szCs w:val="22"/>
        </w:rPr>
        <w:t>1.11. На основании паспорта благоустройства территории индивидуальной жилой застройки органами местного самоуправления муниципальных образований с собственниками (пользователями) жилых домов и земельных участков, расположенных на территории индивидуальной жилой застройки, не позднее 2020 года заключаются соглашения о благоустройстве такой территории в соответствии с требованиями правил благоустройства, утвержденных органом местного самоуправления соответствующего муниципального образования.</w:t>
      </w:r>
    </w:p>
    <w:p>
      <w:pPr>
        <w:pStyle w:val="Normal"/>
        <w:jc w:val="both"/>
        <w:rPr/>
      </w:pPr>
      <w:bookmarkStart w:id="26" w:name="sub_211"/>
      <w:bookmarkStart w:id="27" w:name="sub_212"/>
      <w:bookmarkEnd w:id="26"/>
      <w:bookmarkEnd w:id="27"/>
      <w:r>
        <w:rPr>
          <w:sz w:val="22"/>
          <w:szCs w:val="22"/>
        </w:rPr>
        <w:t>1.12. В ходе проведения инвентаризаций необходимо определить границы дворовой и общественной территории. При определении границ территории целесообразно учитывать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Normal"/>
        <w:jc w:val="both"/>
        <w:rPr/>
      </w:pPr>
      <w:bookmarkStart w:id="28" w:name="sub_212"/>
      <w:bookmarkStart w:id="29" w:name="sub_213"/>
      <w:bookmarkEnd w:id="28"/>
      <w:bookmarkEnd w:id="29"/>
      <w:r>
        <w:rPr>
          <w:sz w:val="22"/>
          <w:szCs w:val="22"/>
        </w:rPr>
        <w:t>1.13. При осмотре дворовой территории рекомендуется обеспечить участие собственников помещений в МКД или их представителей, лиц, ответственных за управление и содержание общего имущества МКД с учетом выбранного способа управления МКД.</w:t>
      </w:r>
    </w:p>
    <w:p>
      <w:pPr>
        <w:pStyle w:val="Normal"/>
        <w:jc w:val="both"/>
        <w:rPr/>
      </w:pPr>
      <w:bookmarkStart w:id="30" w:name="sub_213"/>
      <w:bookmarkStart w:id="31" w:name="sub_214"/>
      <w:bookmarkEnd w:id="30"/>
      <w:bookmarkEnd w:id="31"/>
      <w:r>
        <w:rPr>
          <w:sz w:val="22"/>
          <w:szCs w:val="22"/>
        </w:rPr>
        <w:t>1.14. При определении границ дворовой территории не допускается пересечение границ с другими территориями или установление границ, приводящее к образованию бесхозяйных объектов.</w:t>
      </w:r>
    </w:p>
    <w:p>
      <w:pPr>
        <w:pStyle w:val="Normal"/>
        <w:jc w:val="both"/>
        <w:rPr/>
      </w:pPr>
      <w:bookmarkStart w:id="32" w:name="sub_214"/>
      <w:bookmarkStart w:id="33" w:name="sub_215"/>
      <w:bookmarkEnd w:id="32"/>
      <w:bookmarkEnd w:id="33"/>
      <w:r>
        <w:rPr>
          <w:sz w:val="22"/>
          <w:szCs w:val="22"/>
        </w:rPr>
        <w:t>1.15. В ходе проведения инвентаризации необходимо описать все элементы благоустройства, расположенные в пределах дворовой территории.</w:t>
      </w:r>
    </w:p>
    <w:p>
      <w:pPr>
        <w:pStyle w:val="Normal"/>
        <w:jc w:val="both"/>
        <w:rPr/>
      </w:pPr>
      <w:bookmarkStart w:id="34" w:name="sub_215"/>
      <w:bookmarkStart w:id="35" w:name="sub_216"/>
      <w:bookmarkEnd w:id="34"/>
      <w:bookmarkEnd w:id="35"/>
      <w:r>
        <w:rPr>
          <w:sz w:val="22"/>
          <w:szCs w:val="22"/>
        </w:rPr>
        <w:t>1.16. По итогам проведения инвентаризации дворовой территории необходимо получить следующее:</w:t>
      </w:r>
    </w:p>
    <w:p>
      <w:pPr>
        <w:pStyle w:val="Normal"/>
        <w:jc w:val="both"/>
        <w:rPr>
          <w:sz w:val="22"/>
          <w:szCs w:val="22"/>
        </w:rPr>
      </w:pPr>
      <w:bookmarkStart w:id="36" w:name="sub_216"/>
      <w:bookmarkEnd w:id="36"/>
      <w:r>
        <w:rPr>
          <w:sz w:val="22"/>
          <w:szCs w:val="22"/>
        </w:rPr>
        <w:t>схематичное изображение дворовой территории с расположенными на ней МКД, хозяйственными постройками и иными объектами с указанием расстояний и размеров, позволяющих определить место и площадь объекта (дворовой территории), подлежащего благоустройств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адресов многоквартирных домов, образующих дворовую территор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нежилых объектов капитального строительства, сооружений, расположенных в границах дворовой террит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щадь дворовой территории в квадратных метр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щадь зданий, строений, сооружений, расположенных в границах террит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правообладателях земельных участков, находящихся в границах дворовой территории. В случае если земельный участок относится к общему имуществу собственников помещений в МКД, рекомендуется указать об этом, не перечисляя собственника каждой квартиры, расположенной в таком многоквартирном до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у и время окончания инвентаризации (по местному времени с указанием временной зоны), дату и время актуализации информации.</w:t>
      </w:r>
    </w:p>
    <w:p>
      <w:pPr>
        <w:pStyle w:val="Normal"/>
        <w:jc w:val="both"/>
        <w:rPr/>
      </w:pPr>
      <w:bookmarkStart w:id="37" w:name="sub_217"/>
      <w:bookmarkEnd w:id="37"/>
      <w:r>
        <w:rPr>
          <w:sz w:val="22"/>
          <w:szCs w:val="22"/>
        </w:rPr>
        <w:t>1.17. Инвентаризация общественной территории проводится в отношении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.</w:t>
      </w:r>
    </w:p>
    <w:p>
      <w:pPr>
        <w:pStyle w:val="Normal"/>
        <w:jc w:val="both"/>
        <w:rPr/>
      </w:pPr>
      <w:bookmarkStart w:id="38" w:name="sub_217"/>
      <w:bookmarkStart w:id="39" w:name="sub_218"/>
      <w:bookmarkEnd w:id="38"/>
      <w:bookmarkEnd w:id="39"/>
      <w:r>
        <w:rPr>
          <w:sz w:val="22"/>
          <w:szCs w:val="22"/>
        </w:rPr>
        <w:t>1.18. По итогам проведения инвентаризации общественной территории необходимо получить следующие характеристики:</w:t>
      </w:r>
    </w:p>
    <w:p>
      <w:pPr>
        <w:pStyle w:val="Normal"/>
        <w:jc w:val="both"/>
        <w:rPr>
          <w:sz w:val="22"/>
          <w:szCs w:val="22"/>
        </w:rPr>
      </w:pPr>
      <w:bookmarkStart w:id="40" w:name="sub_218"/>
      <w:bookmarkEnd w:id="40"/>
      <w:r>
        <w:rPr>
          <w:sz w:val="22"/>
          <w:szCs w:val="22"/>
        </w:rPr>
        <w:t>координаты центра общественной территории и координаты границы общественной территории в местной системе координат, а также географическую широту и долго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 общественной территории (площадей, набережных, улиц, пешеходных зон, скверов, парков, иных территорий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щадь общественной территории в квадратных метр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щадь зданий, строений, сооружений, расположенных в границах террит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правообладателях земельных участков, образующих общественную территор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у и время окончания инвентаризации (по местному времени с указанием временной зоны).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>
          <w:sz w:val="22"/>
          <w:szCs w:val="22"/>
        </w:rPr>
      </w:r>
      <w:bookmarkStart w:id="41" w:name="sub_11010"/>
      <w:bookmarkStart w:id="42" w:name="sub_11010"/>
      <w:bookmarkEnd w:id="42"/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sz w:val="20"/>
          <w:szCs w:val="20"/>
        </w:rPr>
        <w:t>Приложение 1</w:t>
        <w:br/>
        <w:t xml:space="preserve">к </w:t>
      </w:r>
      <w:hyperlink w:anchor="sub_100">
        <w:r>
          <w:rPr>
            <w:rStyle w:val="InternetLink"/>
            <w:b w:val="false"/>
            <w:bCs/>
            <w:color w:val="000000"/>
            <w:sz w:val="20"/>
            <w:szCs w:val="20"/>
          </w:rPr>
          <w:t>Порядку</w:t>
        </w:r>
      </w:hyperlink>
      <w:r>
        <w:rPr>
          <w:b/>
          <w:sz w:val="20"/>
          <w:szCs w:val="20"/>
        </w:rPr>
        <w:t xml:space="preserve"> </w:t>
      </w:r>
      <w:r>
        <w:rPr>
          <w:rStyle w:val="Style16"/>
          <w:b w:val="false"/>
          <w:sz w:val="20"/>
          <w:szCs w:val="20"/>
        </w:rPr>
        <w:t>инвентаризации уровня благоустройства</w:t>
        <w:br/>
        <w:t>территорий Пучежского городского поселения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sz w:val="20"/>
          <w:szCs w:val="20"/>
        </w:rPr>
        <w:t xml:space="preserve"> </w:t>
      </w:r>
      <w:r>
        <w:rPr>
          <w:rStyle w:val="Style16"/>
          <w:b w:val="false"/>
          <w:sz w:val="20"/>
          <w:szCs w:val="20"/>
        </w:rPr>
        <w:t>Пучежского муниципального района</w:t>
      </w:r>
    </w:p>
    <w:p>
      <w:pPr>
        <w:pStyle w:val="Normal"/>
        <w:ind w:firstLine="698"/>
        <w:rPr/>
      </w:pPr>
      <w:bookmarkStart w:id="43" w:name="sub_11010"/>
      <w:bookmarkEnd w:id="43"/>
      <w:r>
        <w:rPr>
          <w:rStyle w:val="Style16"/>
        </w:rPr>
        <w:t>Форма</w:t>
      </w:r>
    </w:p>
    <w:p>
      <w:pPr>
        <w:pStyle w:val="Heading1"/>
        <w:rPr>
          <w:sz w:val="24"/>
        </w:rPr>
      </w:pPr>
      <w:r>
        <w:rPr>
          <w:sz w:val="24"/>
        </w:rPr>
        <w:t>ПАСПОРТ</w:t>
        <w:br/>
        <w:t>благоустройства дворовой территории по состоянию на __________</w:t>
      </w:r>
    </w:p>
    <w:p>
      <w:pPr>
        <w:pStyle w:val="Heading1"/>
        <w:rPr/>
      </w:pPr>
      <w:bookmarkStart w:id="44" w:name="sub_11011"/>
      <w:bookmarkEnd w:id="44"/>
      <w:r>
        <w:rPr/>
        <w:t>I. Общие сведения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3"/>
        <w:gridCol w:w="1982"/>
        <w:gridCol w:w="198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 многоквартирного дома (многоквартирных домов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 (квартал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воровой территор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уровня благоустройства дворовой территории (благоустроенная/неблагоустроенна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bookmarkStart w:id="45" w:name="sub_11012"/>
      <w:bookmarkEnd w:id="45"/>
      <w:r>
        <w:rPr/>
        <w:t>II. Характеристика физического состояния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69"/>
        <w:gridCol w:w="1746"/>
        <w:gridCol w:w="992"/>
        <w:gridCol w:w="170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твердого покрытия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туар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х площадо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х площадо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площадо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х площадо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х площадо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площадо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элементов благоустройства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тительных прибор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ме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борудованной площадки для сбора от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зеле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способлений для маломобильных групп населения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ых поручн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ду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ез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: схема дворовой территории с указанием ее размеров, границ, объектов благоустройства на _____ л. в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 инвентаризации - "___" _____________ 20___ г.</w:t>
      </w:r>
    </w:p>
    <w:p>
      <w:pPr>
        <w:pStyle w:val="Normal"/>
        <w:rPr/>
      </w:pPr>
      <w:r>
        <w:rPr>
          <w:sz w:val="22"/>
          <w:szCs w:val="22"/>
        </w:rPr>
        <w:t>Чле</w:t>
      </w:r>
      <w:r>
        <w:rPr/>
        <w:t>ны инвентаризационной комиссии: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61"/>
        <w:gridCol w:w="34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члена инвентаризационной комисс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698"/>
        <w:jc w:val="right"/>
        <w:rPr>
          <w:rStyle w:val="Style16"/>
          <w:sz w:val="18"/>
          <w:szCs w:val="18"/>
        </w:rPr>
      </w:pPr>
      <w:r>
        <w:rPr/>
      </w:r>
      <w:bookmarkStart w:id="46" w:name="sub_11020"/>
      <w:bookmarkStart w:id="47" w:name="sub_11020"/>
      <w:bookmarkEnd w:id="47"/>
    </w:p>
    <w:p>
      <w:pPr>
        <w:pStyle w:val="Normal"/>
        <w:ind w:firstLine="698"/>
        <w:jc w:val="right"/>
        <w:rPr/>
      </w:pPr>
      <w:r>
        <w:rPr>
          <w:rStyle w:val="Style16"/>
          <w:sz w:val="18"/>
          <w:szCs w:val="18"/>
        </w:rPr>
        <w:t>Приложение 2</w:t>
        <w:br/>
      </w:r>
      <w:r>
        <w:rPr>
          <w:rStyle w:val="Style16"/>
          <w:b w:val="false"/>
          <w:sz w:val="20"/>
          <w:szCs w:val="20"/>
        </w:rPr>
        <w:t xml:space="preserve">к </w:t>
      </w:r>
      <w:hyperlink w:anchor="sub_100">
        <w:r>
          <w:rPr>
            <w:rStyle w:val="InternetLink"/>
            <w:b w:val="false"/>
            <w:bCs/>
            <w:color w:val="000000"/>
            <w:sz w:val="20"/>
            <w:szCs w:val="20"/>
          </w:rPr>
          <w:t>Порядку</w:t>
        </w:r>
      </w:hyperlink>
      <w:r>
        <w:rPr>
          <w:b/>
          <w:sz w:val="20"/>
          <w:szCs w:val="20"/>
        </w:rPr>
        <w:t xml:space="preserve"> </w:t>
      </w:r>
      <w:r>
        <w:rPr>
          <w:rStyle w:val="Style16"/>
          <w:b w:val="false"/>
          <w:sz w:val="20"/>
          <w:szCs w:val="20"/>
        </w:rPr>
        <w:t>инвентаризации уровня благоустройства</w:t>
        <w:br/>
        <w:t>территорий Пучежского городского поселения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sz w:val="20"/>
          <w:szCs w:val="20"/>
        </w:rPr>
        <w:t xml:space="preserve"> </w:t>
      </w:r>
      <w:r>
        <w:rPr>
          <w:rStyle w:val="Style16"/>
          <w:b w:val="false"/>
          <w:sz w:val="20"/>
          <w:szCs w:val="20"/>
        </w:rPr>
        <w:t>Пучежского муниципального района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48" w:name="sub_11020"/>
      <w:bookmarkStart w:id="49" w:name="sub_11020"/>
      <w:bookmarkEnd w:id="49"/>
    </w:p>
    <w:p>
      <w:pPr>
        <w:pStyle w:val="Normal"/>
        <w:ind w:firstLine="698"/>
        <w:rPr/>
      </w:pPr>
      <w:r>
        <w:rPr>
          <w:rStyle w:val="Style16"/>
        </w:rPr>
        <w:t>Форм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АСПОРТ</w:t>
        <w:br/>
        <w:t>благоустройства общественной территории по состоянию на ___________</w:t>
      </w:r>
    </w:p>
    <w:p>
      <w:pPr>
        <w:pStyle w:val="Heading1"/>
        <w:rPr/>
      </w:pPr>
      <w:bookmarkStart w:id="50" w:name="sub_11021"/>
      <w:bookmarkEnd w:id="50"/>
      <w:r>
        <w:rPr/>
        <w:t>I. Общие сведения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542"/>
        <w:gridCol w:w="1841"/>
        <w:gridCol w:w="193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 общественной террито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 (квартал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общественной террито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физического состояния общественной территории (благоустроенная/неблагоустроенна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bookmarkStart w:id="51" w:name="sub_11022"/>
      <w:bookmarkEnd w:id="51"/>
      <w:r>
        <w:rPr/>
        <w:t>II. Характеристика физического состояния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"/>
        <w:gridCol w:w="4652"/>
        <w:gridCol w:w="1840"/>
        <w:gridCol w:w="1136"/>
        <w:gridCol w:w="7"/>
        <w:gridCol w:w="1689"/>
      </w:tblGrid>
      <w:tr>
        <w:trPr/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твердого покрытия, всего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туа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алых архитектурных форм и элементов благоустройства, 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тительных приб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мее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оративных скульпту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элемен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способлений для маломобильных групп населения,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ых поручн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ду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ез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: схема общественной территории с указанием ее размеров, границ, объектов благоустройства на _____ л. в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 инвентаризации - "___" 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инвентаризацион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010"/>
        <w:gridCol w:w="331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члена инвентаризационной комисс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16"/>
          <w:sz w:val="18"/>
          <w:szCs w:val="18"/>
        </w:rPr>
      </w:pPr>
      <w:r>
        <w:rPr>
          <w:sz w:val="22"/>
          <w:szCs w:val="22"/>
        </w:rPr>
      </w:r>
      <w:bookmarkStart w:id="52" w:name="sub_11030"/>
      <w:bookmarkStart w:id="53" w:name="sub_11030"/>
      <w:bookmarkEnd w:id="53"/>
    </w:p>
    <w:p>
      <w:pPr>
        <w:pStyle w:val="Normal"/>
        <w:ind w:firstLine="698"/>
        <w:jc w:val="right"/>
        <w:rPr>
          <w:rStyle w:val="Style16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6"/>
          <w:sz w:val="18"/>
          <w:szCs w:val="18"/>
        </w:rPr>
        <w:t>Приложение 3</w:t>
        <w:br/>
      </w:r>
      <w:r>
        <w:rPr>
          <w:rStyle w:val="Style16"/>
          <w:b w:val="false"/>
          <w:sz w:val="20"/>
          <w:szCs w:val="20"/>
        </w:rPr>
        <w:t xml:space="preserve">к </w:t>
      </w:r>
      <w:hyperlink w:anchor="sub_100">
        <w:r>
          <w:rPr>
            <w:rStyle w:val="InternetLink"/>
            <w:b w:val="false"/>
            <w:bCs/>
            <w:color w:val="000000"/>
            <w:sz w:val="20"/>
            <w:szCs w:val="20"/>
          </w:rPr>
          <w:t>Порядку</w:t>
        </w:r>
      </w:hyperlink>
      <w:r>
        <w:rPr>
          <w:rStyle w:val="Style16"/>
          <w:b w:val="false"/>
          <w:sz w:val="20"/>
          <w:szCs w:val="20"/>
        </w:rPr>
        <w:br/>
        <w:t>инвентаризации уровня благоустройства</w:t>
        <w:br/>
        <w:t>территорий Пучежского городского поселения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sz w:val="20"/>
          <w:szCs w:val="20"/>
        </w:rPr>
        <w:t xml:space="preserve"> </w:t>
      </w:r>
      <w:r>
        <w:rPr>
          <w:rStyle w:val="Style16"/>
          <w:b w:val="false"/>
          <w:sz w:val="20"/>
          <w:szCs w:val="20"/>
        </w:rPr>
        <w:t>Пучежского муниципального района</w:t>
      </w:r>
    </w:p>
    <w:p>
      <w:pPr>
        <w:pStyle w:val="Normal"/>
        <w:ind w:firstLine="698"/>
        <w:jc w:val="right"/>
        <w:rPr>
          <w:rStyle w:val="Style16"/>
          <w:sz w:val="18"/>
          <w:szCs w:val="18"/>
        </w:rPr>
      </w:pPr>
      <w:r>
        <w:rPr/>
      </w:r>
    </w:p>
    <w:p>
      <w:pPr>
        <w:pStyle w:val="Normal"/>
        <w:rPr>
          <w:rStyle w:val="Style16"/>
          <w:sz w:val="18"/>
          <w:szCs w:val="18"/>
        </w:rPr>
      </w:pPr>
      <w:r>
        <w:rPr/>
      </w:r>
      <w:bookmarkStart w:id="54" w:name="sub_11030"/>
      <w:bookmarkStart w:id="55" w:name="sub_11030"/>
      <w:bookmarkEnd w:id="55"/>
    </w:p>
    <w:p>
      <w:pPr>
        <w:pStyle w:val="Normal"/>
        <w:ind w:firstLine="698"/>
        <w:rPr/>
      </w:pPr>
      <w:r>
        <w:rPr>
          <w:rStyle w:val="Style16"/>
        </w:rPr>
        <w:t>Форм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  <w:t>ПАСПОРТ</w:t>
        <w:br/>
        <w:t>благоустройства территории индивидуальной жилой застройки по состоянию</w:t>
        <w:br/>
        <w:t>на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. Общие с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542"/>
        <w:gridCol w:w="1841"/>
        <w:gridCol w:w="193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кварт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территории индивидуальной жилой застрой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физического состояния территории индивидуальной жилой застройки (благоустроенная/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благоустроенна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. Характеристика физического состоя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86"/>
        <w:gridCol w:w="2558"/>
        <w:gridCol w:w="247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 индивидуальных жилых домов, находящихся на территории индивидуальной жилой застрой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 требованиям правил благоустрой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оответствует требованиям правил благоустройст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 инвентаризации - "___" 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инвентаризацион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180"/>
        <w:gridCol w:w="314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члена инвентаризационной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>
          <w:sz w:val="22"/>
          <w:szCs w:val="22"/>
        </w:rPr>
      </w:r>
      <w:bookmarkStart w:id="56" w:name="sub_11040"/>
      <w:bookmarkStart w:id="57" w:name="sub_11040"/>
      <w:bookmarkEnd w:id="57"/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sz w:val="18"/>
          <w:szCs w:val="18"/>
        </w:rPr>
        <w:t>Приложение 4</w:t>
        <w:br/>
      </w:r>
      <w:r>
        <w:rPr>
          <w:rStyle w:val="Style16"/>
          <w:b w:val="false"/>
          <w:sz w:val="20"/>
          <w:szCs w:val="20"/>
        </w:rPr>
        <w:t xml:space="preserve">к </w:t>
      </w:r>
      <w:hyperlink w:anchor="sub_100">
        <w:r>
          <w:rPr>
            <w:rStyle w:val="InternetLink"/>
            <w:b w:val="false"/>
            <w:bCs/>
            <w:color w:val="000000"/>
            <w:sz w:val="20"/>
            <w:szCs w:val="20"/>
          </w:rPr>
          <w:t>Порядку</w:t>
        </w:r>
      </w:hyperlink>
      <w:r>
        <w:rPr>
          <w:rStyle w:val="Style16"/>
          <w:b w:val="false"/>
          <w:sz w:val="20"/>
          <w:szCs w:val="20"/>
        </w:rPr>
        <w:br/>
        <w:t>инвентаризации уровня благоустройства</w:t>
        <w:br/>
        <w:t>территорий Пучежского городского поселения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sz w:val="20"/>
          <w:szCs w:val="20"/>
        </w:rPr>
        <w:t xml:space="preserve"> </w:t>
      </w:r>
      <w:r>
        <w:rPr>
          <w:rStyle w:val="Style16"/>
          <w:b w:val="false"/>
          <w:sz w:val="20"/>
          <w:szCs w:val="20"/>
        </w:rPr>
        <w:t>Пучежского муниципального района</w:t>
      </w:r>
    </w:p>
    <w:p>
      <w:pPr>
        <w:pStyle w:val="Normal"/>
        <w:rPr>
          <w:rStyle w:val="Style16"/>
          <w:b w:val="false"/>
          <w:b w:val="false"/>
          <w:sz w:val="20"/>
          <w:szCs w:val="20"/>
        </w:rPr>
      </w:pPr>
      <w:r>
        <w:rPr/>
      </w:r>
      <w:bookmarkStart w:id="58" w:name="sub_11040"/>
      <w:bookmarkStart w:id="59" w:name="sub_11040"/>
      <w:bookmarkEnd w:id="59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Глава Пучеж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(ФИО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____" 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ПАСПОРТ</w:t>
        <w:br/>
        <w:t>благоустройства Пучежского городского поселения по состоянию на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bookmarkStart w:id="60" w:name="sub_11041"/>
      <w:bookmarkEnd w:id="60"/>
      <w:r>
        <w:rPr>
          <w:sz w:val="22"/>
          <w:szCs w:val="22"/>
        </w:rPr>
        <w:t>I. Дворовые терри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1" w:name="sub_11041"/>
      <w:bookmarkStart w:id="62" w:name="sub_11041"/>
      <w:bookmarkEnd w:id="62"/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33"/>
        <w:gridCol w:w="2080"/>
        <w:gridCol w:w="18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воровых территор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дворовых территор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благоустроенных дворовых территор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лагоустроенных дворовых территорий в общем количестве дворовых территор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населения муниципального обра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проживающего в жилом фонде с благоустроенными дворовыми территориями, в общей численности населения муниципального обра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лощадок, специально оборудованных для отдыха, общения и проведения досуга разными группами населения, все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 числе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х площад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х площад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площад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bookmarkStart w:id="63" w:name="sub_11042"/>
      <w:bookmarkEnd w:id="63"/>
      <w:r>
        <w:rPr>
          <w:sz w:val="22"/>
          <w:szCs w:val="22"/>
        </w:rPr>
        <w:t>II. Общественные терри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4" w:name="sub_11042"/>
      <w:bookmarkStart w:id="65" w:name="sub_11042"/>
      <w:bookmarkEnd w:id="65"/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26"/>
        <w:gridCol w:w="2126"/>
        <w:gridCol w:w="197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ственных территорий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ственных территорий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лагоустроенных общественных территорий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благоустроенных общественных территорий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лагоустроенных общественных территорий в общем количестве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благоустроенных общественных территорий, приходящаяся на 1 жителя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ственных территорий, нуждающихся в благоустройстве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ственных территорий, нуждающихся в благоустройстве, в общем количестве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bookmarkStart w:id="66" w:name="sub_11043"/>
      <w:bookmarkEnd w:id="66"/>
      <w:r>
        <w:rPr>
          <w:sz w:val="22"/>
          <w:szCs w:val="22"/>
        </w:rPr>
        <w:t>III. Территория индивидуальной жилой застрой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7" w:name="sub_11043"/>
      <w:bookmarkStart w:id="68" w:name="sub_11043"/>
      <w:bookmarkEnd w:id="68"/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26"/>
        <w:gridCol w:w="2123"/>
        <w:gridCol w:w="197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дивидуальных жилых домов, расположенных на территории индивидуальной жилой застройки, все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дивидуальных жилых домов, уровень благоустройства которых соответствует требованиям правил благоустрой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дивидуальных жилых домов, уровень благоустройства которых не соответствует требованиям правил благоустрой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дивидуальных жилых домов, подлежащих благоустройству не позднее 2020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 инвентаризации - "___" 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инвентаризацион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60"/>
        <w:gridCol w:w="340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член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изационной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·sІУ©ъЕй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b/>
      <w:bCs/>
      <w:sz w:val="36"/>
      <w:szCs w:val="24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_"/>
    <w:qFormat/>
    <w:rPr>
      <w:spacing w:val="6"/>
      <w:sz w:val="19"/>
      <w:szCs w:val="19"/>
      <w:shd w:fill="FFFFFF" w:val="clear"/>
      <w:lang w:bidi="ar-SA"/>
    </w:rPr>
  </w:style>
  <w:style w:type="character" w:styleId="1">
    <w:name w:val=" Знак Знак1"/>
    <w:qFormat/>
    <w:rPr>
      <w:rFonts w:eastAsia="Calibri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pacing w:val="3"/>
      <w:sz w:val="23"/>
      <w:szCs w:val="23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7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Style14">
    <w:name w:val="Подпись к таблице_"/>
    <w:qFormat/>
    <w:rPr>
      <w:spacing w:val="1"/>
      <w:lang w:bidi="ar-SA"/>
    </w:rPr>
  </w:style>
  <w:style w:type="character" w:styleId="14">
    <w:name w:val="Знак Знак14"/>
    <w:qFormat/>
    <w:rPr>
      <w:sz w:val="24"/>
      <w:lang w:val="ru-RU"/>
    </w:rPr>
  </w:style>
  <w:style w:type="character" w:styleId="Style15">
    <w:name w:val=" Знак Знак"/>
    <w:qFormat/>
    <w:rPr>
      <w:b/>
      <w:bCs/>
      <w:sz w:val="36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1Char">
    <w:name w:val="Heading 1 Char"/>
    <w:qFormat/>
    <w:rPr>
      <w:rFonts w:ascii="Times New Roman" w:hAnsi="Times New Roman" w:eastAsia="PMingLiU;·sІУ©ъЕй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2">
    <w:name w:val="s2"/>
    <w:qFormat/>
    <w:rPr>
      <w:rFonts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PMingLiU;·sІУ©ъЕй"/>
      <w:b/>
      <w:bCs/>
      <w:sz w:val="3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1140" w:after="0"/>
      <w:jc w:val="both"/>
    </w:pPr>
    <w:rPr>
      <w:spacing w:val="6"/>
      <w:sz w:val="19"/>
      <w:szCs w:val="19"/>
      <w:shd w:fill="FFFFFF" w:val="clear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60" w:after="360"/>
      <w:outlineLvl w:val="0"/>
    </w:pPr>
    <w:rPr>
      <w:b/>
      <w:bCs/>
      <w:spacing w:val="3"/>
      <w:sz w:val="23"/>
      <w:szCs w:val="23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pacing w:val="1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eastAsia="Calibri"/>
      <w:spacing w:val="5"/>
      <w:sz w:val="19"/>
      <w:szCs w:val="1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0">
    <w:name w:val="p30"/>
    <w:basedOn w:val="Normal"/>
    <w:qFormat/>
    <w:pPr>
      <w:spacing w:before="280" w:after="280"/>
    </w:pPr>
    <w:rPr>
      <w:rFonts w:eastAsia="Calibri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5BB754B1C544A6568565E30170848B9A84CE3CD9166637BF47D5E2F56D2065556F8391F97A010FHES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31:00Z</dcterms:created>
  <dc:creator>User</dc:creator>
  <dc:description/>
  <cp:keywords/>
  <dc:language>en-US</dc:language>
  <cp:lastModifiedBy>Пользователь</cp:lastModifiedBy>
  <cp:lastPrinted>2019-12-25T16:43:00Z</cp:lastPrinted>
  <dcterms:modified xsi:type="dcterms:W3CDTF">2019-12-25T13:46:00Z</dcterms:modified>
  <cp:revision>17</cp:revision>
  <dc:subject/>
  <dc:title>ПРОЕКТ</dc:title>
</cp:coreProperties>
</file>